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Staff Selection Commission (SSC) conducts the SSC CGL Exam every year to select the staff in various reputed Government organization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elow I am providing you the process for SSC Combined Higher Secondary Level admit card Download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 Visit official web portal of SSC which looks like: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3268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2 In the menu bar click on admit card lin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 Select the region for which you want admit card to be download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 Enter your registration number/ roll number/ Name and DOB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 Click on the submit butt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 After that, your admit card will be displayed on the scree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 Download it and take a print out of SSC CHSL Admit Car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ntact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aff Selection Commission</w:t>
      </w:r>
    </w:p>
    <w:p>
      <w:pPr>
        <w:pStyle w:val="NoSpacing"/>
        <w:rPr/>
      </w:pPr>
      <w:r>
        <w:rPr/>
        <w:t>Block No-12, CGO Complex</w:t>
      </w:r>
    </w:p>
    <w:p>
      <w:pPr>
        <w:pStyle w:val="NoSpacing"/>
        <w:rPr/>
      </w:pPr>
      <w:r>
        <w:rPr/>
        <w:t>Lodhi Road, New Delhi-11009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09:00Z</dcterms:created>
  <dc:creator>Prt</dc:creator>
  <dc:description/>
  <cp:keywords/>
  <dc:language>en-US</dc:language>
  <cp:lastModifiedBy>Prt</cp:lastModifiedBy>
  <dcterms:modified xsi:type="dcterms:W3CDTF">2019-11-21T10:10:00Z</dcterms:modified>
  <cp:revision>1</cp:revision>
  <dc:subject/>
  <dc:title/>
</cp:coreProperties>
</file>