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b/>
          <w:bCs/>
          <w:color w:val="000080"/>
        </w:rPr>
        <w:br/>
      </w:r>
      <w:r>
        <w:rPr>
          <w:rStyle w:val="StrongEmphasis"/>
          <w:rFonts w:cs="Arial" w:ascii="Arial" w:hAnsi="Arial"/>
          <w:color w:val="000080"/>
        </w:rPr>
        <w:t>HANDBOOK FOR CANDIDATES</w:t>
      </w:r>
      <w:r>
        <w:rPr>
          <w:rFonts w:cs="Arial" w:ascii="Arial" w:hAnsi="Arial"/>
          <w:b/>
          <w:bCs/>
          <w:color w:val="000080"/>
          <w:sz w:val="20"/>
          <w:szCs w:val="20"/>
        </w:rPr>
        <w:br/>
      </w:r>
      <w:r>
        <w:rPr>
          <w:rFonts w:cs="Arial" w:ascii="Arial" w:hAnsi="Arial"/>
          <w:color w:val="000080"/>
        </w:rPr>
        <w:br/>
      </w:r>
      <w:r>
        <w:rPr>
          <w:rStyle w:val="StrongEmphasis"/>
          <w:rFonts w:cs="Arial" w:ascii="Arial" w:hAnsi="Arial"/>
          <w:color w:val="000080"/>
        </w:rPr>
        <w:t>QUALIFICATIONS AND DISQUALIFICATIONS</w:t>
      </w:r>
      <w:r>
        <w:rPr>
          <w:rFonts w:cs="Arial" w:ascii="Arial" w:hAnsi="Arial"/>
          <w:b/>
          <w:bCs/>
          <w:color w:val="000080"/>
        </w:rPr>
        <w:br/>
      </w:r>
      <w:r>
        <w:rPr>
          <w:rFonts w:cs="Arial" w:ascii="Arial" w:hAnsi="Arial"/>
          <w:color w:val="000080"/>
          <w:sz w:val="20"/>
          <w:szCs w:val="20"/>
        </w:rPr>
        <w:br/>
      </w:r>
      <w:r>
        <w:fldChar w:fldCharType="begin"/>
      </w:r>
      <w:r>
        <w:rPr>
          <w:rStyle w:val="InternetLink"/>
          <w:sz w:val="20"/>
          <w:b/>
          <w:szCs w:val="20"/>
          <w:bCs/>
          <w:rFonts w:cs="Arial" w:ascii="Arial" w:hAnsi="Arial"/>
        </w:rPr>
        <w:instrText xml:space="preserve"> HYPERLINK "http://eci.nic.in/archive/handbook/CANDIDATES/cch2/cch2_1.htm" \l "I. Qualifications"</w:instrText>
      </w:r>
      <w:r>
        <w:rPr>
          <w:rStyle w:val="InternetLink"/>
          <w:sz w:val="20"/>
          <w:b/>
          <w:szCs w:val="20"/>
          <w:bCs/>
          <w:rFonts w:cs="Arial" w:ascii="Arial" w:hAnsi="Arial"/>
        </w:rPr>
        <w:fldChar w:fldCharType="separate"/>
      </w:r>
      <w:r>
        <w:rPr>
          <w:rStyle w:val="InternetLink"/>
          <w:rFonts w:cs="Arial" w:ascii="Arial" w:hAnsi="Arial"/>
          <w:b/>
          <w:bCs/>
          <w:sz w:val="20"/>
          <w:szCs w:val="20"/>
        </w:rPr>
        <w:t>Qualifications</w:t>
      </w:r>
      <w:r>
        <w:rPr>
          <w:rStyle w:val="InternetLink"/>
          <w:sz w:val="20"/>
          <w:b/>
          <w:szCs w:val="20"/>
          <w:bCs/>
          <w:rFonts w:cs="Arial" w:ascii="Arial" w:hAnsi="Arial"/>
        </w:rPr>
        <w:fldChar w:fldCharType="end"/>
      </w:r>
      <w:r>
        <w:rPr>
          <w:rFonts w:cs="Arial" w:ascii="Arial" w:hAnsi="Arial"/>
          <w:color w:val="000080"/>
          <w:sz w:val="20"/>
          <w:szCs w:val="20"/>
        </w:rPr>
        <w:br/>
      </w:r>
      <w:r>
        <w:fldChar w:fldCharType="begin"/>
      </w:r>
      <w:r>
        <w:rPr>
          <w:rStyle w:val="InternetLink"/>
          <w:sz w:val="20"/>
          <w:b/>
          <w:szCs w:val="20"/>
          <w:bCs/>
          <w:rFonts w:cs="Arial" w:ascii="Arial" w:hAnsi="Arial"/>
        </w:rPr>
        <w:instrText xml:space="preserve"> HYPERLINK "http://eci.nic.in/archive/handbook/CANDIDATES/cch2/cch2_1.htm" \l "Qualifications of election to the Lok Sabha –"</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Qualifications of election to the Lok Sabha </w:t>
      </w:r>
      <w:r>
        <w:rPr>
          <w:rStyle w:val="InternetLink"/>
          <w:sz w:val="20"/>
          <w:b/>
          <w:szCs w:val="20"/>
          <w:bCs/>
          <w:rFonts w:cs="Arial" w:ascii="Arial" w:hAnsi="Arial"/>
        </w:rPr>
        <w:fldChar w:fldCharType="end"/>
      </w:r>
      <w:r>
        <w:rPr>
          <w:rStyle w:val="InternetLink"/>
          <w:rFonts w:cs="Arial" w:ascii="Arial" w:hAnsi="Arial"/>
          <w:color w:val="0000FF"/>
          <w:sz w:val="20"/>
          <w:szCs w:val="20"/>
          <w:u w:val="single"/>
        </w:rPr>
        <w:br/>
      </w:r>
      <w:r>
        <w:rPr>
          <w:rFonts w:cs="Arial" w:ascii="Arial" w:hAnsi="Arial"/>
          <w:b/>
          <w:bCs/>
          <w:color w:val="000080"/>
          <w:sz w:val="20"/>
          <w:szCs w:val="20"/>
        </w:rPr>
        <w:br/>
      </w:r>
      <w:r>
        <w:rPr>
          <w:rFonts w:cs="Arial" w:ascii="Arial" w:hAnsi="Arial"/>
          <w:color w:val="000080"/>
          <w:sz w:val="20"/>
          <w:szCs w:val="20"/>
        </w:rPr>
        <w:t>1. In order that you may stand as a candidate, you must possess certain qualifications and at the same time you must not suffer from certain disqualifications. These qualifications and disqualifications are laid down both in the Constitution and the election statutes.</w:t>
        <w:br/>
        <w:br/>
      </w:r>
      <w:bookmarkStart w:id="0" w:name="I._Qualifications"/>
      <w:bookmarkEnd w:id="0"/>
      <w:r>
        <w:rPr>
          <w:rFonts w:cs="Arial" w:ascii="Arial" w:hAnsi="Arial"/>
          <w:b/>
          <w:bCs/>
          <w:color w:val="000080"/>
          <w:sz w:val="20"/>
          <w:szCs w:val="20"/>
        </w:rPr>
        <w:t>I. Qualifications</w:t>
        <w:br/>
        <w:br/>
      </w:r>
      <w:bookmarkStart w:id="1" w:name="Qualifications_of_election_to_the_Lok_Sa"/>
      <w:bookmarkEnd w:id="1"/>
      <w:r>
        <w:rPr>
          <w:rFonts w:cs="Arial" w:ascii="Arial" w:hAnsi="Arial"/>
          <w:b/>
          <w:bCs/>
          <w:color w:val="000080"/>
          <w:sz w:val="20"/>
          <w:szCs w:val="20"/>
        </w:rPr>
        <w:t>2. Qualifications of election to the Lok Sabha –</w:t>
        <w:br/>
        <w:br/>
      </w:r>
      <w:r>
        <w:rPr>
          <w:rFonts w:cs="Arial" w:ascii="Arial" w:hAnsi="Arial"/>
          <w:color w:val="000080"/>
          <w:sz w:val="20"/>
          <w:szCs w:val="20"/>
        </w:rPr>
        <w:t>If you want to stand as a candidate for election to the Lok Sabha (House of the People) from a Parliamentary constituency, you must possess each of the following qualifications :</w:t>
        <w:br/>
        <w:br/>
        <w:t xml:space="preserve">(1) in the first place you must be a citizen of India [Article 84(a) of the Constitution]; </w:t>
        <w:br/>
        <w:br/>
        <w:t>(2) in the second place, you must make and subscribe before some person authorised in that behalf by the Election Commission an oath or affirmation according to the form set out for the purpose in the Third Schedule to the Constitution [Article 84(a) of the Constitution and Form III/A in the Third Schedule];</w:t>
        <w:br/>
        <w:br/>
        <w:t>(3) in the third place, you must not be less than twenty-five years of ago on the date of scrutiny of nominations [Article 84(b) of the Constitution read with section 36(2) of the Representation of the People Act, 1951);</w:t>
        <w:br/>
        <w:t>(4) in the fourth place :-</w:t>
        <w:br/>
        <w:br/>
        <w:t>(a) If you are a candidate for a seat reserved for the Scheduled Castes in any state, you must be a member of any of the Scheduled Castes whether of that state or of any other State, and in addition you must be an elector for any Parliamentary constituency ;</w:t>
        <w:br/>
        <w:t xml:space="preserve">(b) if you are a candidate for a seat reserved for the Scheduled Tribes in any State, (other than those in the autonomous districts of Assam), then you must be a member of any of the Scheduled Tribes, whether of that State, or of any other State (excluding the tribal areas of Assam) and in addition you must be an elector </w:t>
      </w:r>
      <w:r>
        <w:rPr>
          <w:rFonts w:cs="Arial" w:ascii="Arial" w:hAnsi="Arial"/>
          <w:i/>
          <w:iCs/>
          <w:color w:val="000080"/>
          <w:sz w:val="20"/>
          <w:szCs w:val="20"/>
        </w:rPr>
        <w:t>for any parliamentary constituency.</w:t>
        <w:br/>
      </w:r>
      <w:r>
        <w:rPr>
          <w:rFonts w:cs="Arial" w:ascii="Arial" w:hAnsi="Arial"/>
          <w:color w:val="000080"/>
          <w:sz w:val="20"/>
          <w:szCs w:val="20"/>
        </w:rPr>
        <w:t xml:space="preserve">(c) if you are a candidate for a seat reserved for the Scheduled Tribes in the autonomous districts of Assam, you must be a member of any of these Scheduled Tribes and in addition you must be an elector </w:t>
      </w:r>
      <w:r>
        <w:rPr>
          <w:rFonts w:cs="Arial" w:ascii="Arial" w:hAnsi="Arial"/>
          <w:i/>
          <w:iCs/>
          <w:color w:val="000080"/>
          <w:sz w:val="20"/>
          <w:szCs w:val="20"/>
        </w:rPr>
        <w:t>for the Parliamentary constituency in which such seat is reserved or for any other Parliamentary constituency comprising any such autonomous district;</w:t>
        <w:br/>
        <w:br/>
      </w:r>
      <w:r>
        <w:rPr>
          <w:rFonts w:cs="Arial" w:ascii="Arial" w:hAnsi="Arial"/>
          <w:color w:val="000080"/>
          <w:sz w:val="20"/>
          <w:szCs w:val="20"/>
        </w:rPr>
        <w:t xml:space="preserve">N.B.– The words in </w:t>
      </w:r>
      <w:r>
        <w:rPr>
          <w:rFonts w:cs="Arial" w:ascii="Arial" w:hAnsi="Arial"/>
          <w:i/>
          <w:iCs/>
          <w:color w:val="000080"/>
          <w:sz w:val="20"/>
          <w:szCs w:val="20"/>
        </w:rPr>
        <w:t>italic</w:t>
      </w:r>
      <w:r>
        <w:rPr>
          <w:rFonts w:cs="Arial" w:ascii="Arial" w:hAnsi="Arial"/>
          <w:color w:val="000080"/>
          <w:sz w:val="20"/>
          <w:szCs w:val="20"/>
        </w:rPr>
        <w:t xml:space="preserve"> letters must be carefully noted by you if you come under this sub-clause.</w:t>
        <w:br/>
        <w:br/>
        <w:t xml:space="preserve">(d) if you are a candidate for the seat reserved for the Scheduled Tribes in the Union Territory of Lakshadweep, then you must be </w:t>
      </w:r>
      <w:r>
        <w:rPr>
          <w:rFonts w:cs="Arial" w:ascii="Arial" w:hAnsi="Arial"/>
          <w:i/>
          <w:iCs/>
          <w:color w:val="000080"/>
          <w:sz w:val="20"/>
          <w:szCs w:val="20"/>
        </w:rPr>
        <w:t xml:space="preserve">a member of any of those Scheduled Tribes, </w:t>
      </w:r>
      <w:r>
        <w:rPr>
          <w:rFonts w:cs="Arial" w:ascii="Arial" w:hAnsi="Arial"/>
          <w:color w:val="000080"/>
          <w:sz w:val="20"/>
          <w:szCs w:val="20"/>
        </w:rPr>
        <w:t xml:space="preserve">and in addition you must be an elector for the Parliamentary constituency of </w:t>
      </w:r>
      <w:r>
        <w:rPr>
          <w:rFonts w:cs="Arial" w:ascii="Arial" w:hAnsi="Arial"/>
          <w:i/>
          <w:iCs/>
          <w:color w:val="000080"/>
          <w:sz w:val="20"/>
          <w:szCs w:val="20"/>
        </w:rPr>
        <w:t xml:space="preserve">that </w:t>
      </w:r>
      <w:r>
        <w:rPr>
          <w:rFonts w:cs="Arial" w:ascii="Arial" w:hAnsi="Arial"/>
          <w:color w:val="000080"/>
          <w:sz w:val="20"/>
          <w:szCs w:val="20"/>
        </w:rPr>
        <w:t>Union Territory;</w:t>
        <w:br/>
        <w:br/>
        <w:t xml:space="preserve">N.B.– In case you are a candidate under this category, you must carefully note the words in </w:t>
      </w:r>
      <w:r>
        <w:rPr>
          <w:rFonts w:cs="Arial" w:ascii="Arial" w:hAnsi="Arial"/>
          <w:i/>
          <w:iCs/>
          <w:color w:val="000080"/>
          <w:sz w:val="20"/>
          <w:szCs w:val="20"/>
        </w:rPr>
        <w:t xml:space="preserve">italic </w:t>
      </w:r>
      <w:r>
        <w:rPr>
          <w:rFonts w:cs="Arial" w:ascii="Arial" w:hAnsi="Arial"/>
          <w:color w:val="000080"/>
          <w:sz w:val="20"/>
          <w:szCs w:val="20"/>
        </w:rPr>
        <w:t>letters.</w:t>
        <w:br/>
        <w:br/>
        <w:t>(e) if you are a candidate for the seat allotted to the State of Sikkim, you must be an elector for the parliamentary constituency for Sikkim;</w:t>
        <w:br/>
        <w:br/>
        <w:t xml:space="preserve">(f) if you are a candidate for a general seat, that is to say, for a seat not reserved for the Scheduled Castes or Scheduled Tribes as mentioned in the preceding sub-clauses, then you must be an elector for </w:t>
      </w:r>
      <w:r>
        <w:rPr>
          <w:rFonts w:cs="Arial" w:ascii="Arial" w:hAnsi="Arial"/>
          <w:i/>
          <w:iCs/>
          <w:color w:val="000080"/>
          <w:sz w:val="20"/>
          <w:szCs w:val="20"/>
        </w:rPr>
        <w:t xml:space="preserve">any </w:t>
      </w:r>
      <w:r>
        <w:rPr>
          <w:rFonts w:cs="Arial" w:ascii="Arial" w:hAnsi="Arial"/>
          <w:color w:val="000080"/>
          <w:sz w:val="20"/>
          <w:szCs w:val="20"/>
        </w:rPr>
        <w:t>Parliamentary constituency (vide section 4 of the Representation of the People Act, 1951).</w:t>
        <w:br/>
        <w:br/>
      </w:r>
      <w:r>
        <w:rPr>
          <w:rFonts w:cs="Arial" w:ascii="Arial" w:hAnsi="Arial"/>
          <w:b/>
          <w:bCs/>
          <w:color w:val="000080"/>
        </w:rPr>
        <w:br/>
      </w:r>
      <w:r>
        <w:rPr>
          <w:rStyle w:val="StrongEmphasis"/>
          <w:rFonts w:cs="Arial" w:ascii="Arial" w:hAnsi="Arial"/>
          <w:color w:val="000080"/>
        </w:rPr>
        <w:t>HANDBOOK FOR CANDIDATES</w:t>
      </w:r>
      <w:r>
        <w:rPr>
          <w:rFonts w:cs="Arial" w:ascii="Arial" w:hAnsi="Arial"/>
          <w:b/>
          <w:bCs/>
          <w:color w:val="000080"/>
          <w:sz w:val="20"/>
          <w:szCs w:val="20"/>
        </w:rPr>
        <w:br/>
      </w:r>
      <w:r>
        <w:rPr>
          <w:rFonts w:cs="Arial" w:ascii="Arial" w:hAnsi="Arial"/>
          <w:color w:val="000080"/>
        </w:rPr>
        <w:br/>
      </w:r>
      <w:r>
        <w:rPr>
          <w:rStyle w:val="StrongEmphasis"/>
          <w:rFonts w:cs="Arial" w:ascii="Arial" w:hAnsi="Arial"/>
          <w:color w:val="000080"/>
        </w:rPr>
        <w:t>QUALIFICATIONS AND DISQUALIFICATIONS</w:t>
      </w:r>
      <w:r>
        <w:rPr>
          <w:rFonts w:cs="Arial" w:ascii="Arial" w:hAnsi="Arial"/>
          <w:b/>
          <w:bCs/>
          <w:color w:val="000080"/>
        </w:rPr>
        <w:br/>
      </w:r>
      <w:r>
        <w:rPr>
          <w:rFonts w:cs="Arial" w:ascii="Arial" w:hAnsi="Arial"/>
          <w:color w:val="000080"/>
          <w:sz w:val="20"/>
          <w:szCs w:val="20"/>
        </w:rPr>
        <w:br/>
      </w:r>
      <w:r>
        <w:fldChar w:fldCharType="begin"/>
      </w:r>
      <w:r>
        <w:rPr>
          <w:rStyle w:val="InternetLink"/>
          <w:sz w:val="20"/>
          <w:b/>
          <w:szCs w:val="20"/>
          <w:bCs/>
          <w:rFonts w:cs="Arial" w:ascii="Arial" w:hAnsi="Arial"/>
        </w:rPr>
        <w:instrText xml:space="preserve"> HYPERLINK "http://eci.nic.in/archive/handbook/CANDIDATES/cch2/cch2_2.htm" \l "3. Qualifications for Election to a Legislative Assembly"</w:instrText>
      </w:r>
      <w:r>
        <w:rPr>
          <w:rStyle w:val="InternetLink"/>
          <w:sz w:val="20"/>
          <w:b/>
          <w:szCs w:val="20"/>
          <w:bCs/>
          <w:rFonts w:cs="Arial" w:ascii="Arial" w:hAnsi="Arial"/>
        </w:rPr>
        <w:fldChar w:fldCharType="separate"/>
      </w:r>
      <w:r>
        <w:rPr>
          <w:rStyle w:val="InternetLink"/>
          <w:rFonts w:cs="Arial" w:ascii="Arial" w:hAnsi="Arial"/>
          <w:b/>
          <w:bCs/>
          <w:sz w:val="20"/>
          <w:szCs w:val="20"/>
        </w:rPr>
        <w:t>Qualifications for Election to a Legislative Assembly</w:t>
      </w:r>
      <w:r>
        <w:rPr>
          <w:rStyle w:val="InternetLink"/>
          <w:sz w:val="20"/>
          <w:b/>
          <w:szCs w:val="20"/>
          <w:bCs/>
          <w:rFonts w:cs="Arial" w:ascii="Arial" w:hAnsi="Arial"/>
        </w:rPr>
        <w:fldChar w:fldCharType="end"/>
      </w:r>
      <w:r>
        <w:rPr>
          <w:rStyle w:val="InternetLink"/>
          <w:rFonts w:cs="Arial" w:ascii="Arial" w:hAnsi="Arial"/>
          <w:b/>
          <w:bCs/>
          <w:color w:val="0000FF"/>
          <w:sz w:val="20"/>
          <w:szCs w:val="20"/>
          <w:u w:val="single"/>
        </w:rPr>
        <w:br/>
      </w:r>
      <w:r>
        <w:fldChar w:fldCharType="begin"/>
      </w:r>
      <w:r>
        <w:rPr>
          <w:rStyle w:val="InternetLink"/>
          <w:sz w:val="20"/>
          <w:b/>
          <w:szCs w:val="20"/>
          <w:bCs/>
          <w:rFonts w:cs="Arial" w:ascii="Arial" w:hAnsi="Arial"/>
        </w:rPr>
        <w:instrText xml:space="preserve"> HYPERLINK "http://eci.nic.in/archive/handbook/CANDIDATES/cch2/cch2_2.htm" \l "6. Correction of name, etc., in electoral roll."</w:instrText>
      </w:r>
      <w:r>
        <w:rPr>
          <w:rStyle w:val="InternetLink"/>
          <w:sz w:val="20"/>
          <w:b/>
          <w:szCs w:val="20"/>
          <w:bCs/>
          <w:rFonts w:cs="Arial" w:ascii="Arial" w:hAnsi="Arial"/>
        </w:rPr>
        <w:fldChar w:fldCharType="separate"/>
      </w:r>
      <w:r>
        <w:rPr>
          <w:rStyle w:val="InternetLink"/>
          <w:rFonts w:cs="Arial" w:ascii="Arial" w:hAnsi="Arial"/>
          <w:b/>
          <w:bCs/>
          <w:sz w:val="20"/>
          <w:szCs w:val="20"/>
        </w:rPr>
        <w:t>Correction of name, etc., in electoral roll.</w:t>
      </w:r>
      <w:r>
        <w:rPr>
          <w:rStyle w:val="InternetLink"/>
          <w:sz w:val="20"/>
          <w:b/>
          <w:szCs w:val="20"/>
          <w:bCs/>
          <w:rFonts w:cs="Arial" w:ascii="Arial" w:hAnsi="Arial"/>
        </w:rPr>
        <w:fldChar w:fldCharType="end"/>
      </w:r>
      <w:r>
        <w:rPr>
          <w:rStyle w:val="InternetLink"/>
          <w:rFonts w:cs="Arial" w:ascii="Arial" w:hAnsi="Arial"/>
          <w:b/>
          <w:bCs/>
          <w:color w:val="0000FF"/>
          <w:sz w:val="20"/>
          <w:szCs w:val="20"/>
          <w:u w:val="single"/>
        </w:rPr>
        <w:br/>
      </w:r>
      <w:r>
        <w:rPr>
          <w:rFonts w:cs="Arial" w:ascii="Arial" w:hAnsi="Arial"/>
          <w:color w:val="000080"/>
          <w:sz w:val="20"/>
          <w:szCs w:val="20"/>
        </w:rPr>
        <w:br/>
      </w:r>
      <w:bookmarkStart w:id="2" w:name="3._Qualifications_for_Election_to_a_Legi"/>
      <w:bookmarkEnd w:id="2"/>
      <w:r>
        <w:rPr>
          <w:rFonts w:cs="Arial" w:ascii="Arial" w:hAnsi="Arial"/>
          <w:b/>
          <w:bCs/>
          <w:color w:val="000080"/>
          <w:sz w:val="20"/>
          <w:szCs w:val="20"/>
        </w:rPr>
        <w:t>3. Qualifications for Election to a Legislative Assembly</w:t>
        <w:br/>
        <w:br/>
      </w:r>
      <w:r>
        <w:rPr>
          <w:rFonts w:cs="Arial" w:ascii="Arial" w:hAnsi="Arial"/>
          <w:color w:val="000080"/>
          <w:sz w:val="20"/>
          <w:szCs w:val="20"/>
        </w:rPr>
        <w:t>If you want to stand as candidate for election to the Vidhan Sabha (Legislative Assembly) of a State (other than the State of Jammu and Kashmir) or of a Union Territory (including the National Capital Territory of Delhi), you must possess each of the following qualifications ;</w:t>
        <w:br/>
        <w:br/>
        <w:t>(1) in the first place, you must be citizen of India [article 173(a) of the Constitution, section 4(a) of the Govt. of Union Territories Act, 1963 and section 4 (a) of the Govt. of National Capital Territory of Delhi Act, 1991];</w:t>
        <w:br/>
        <w:br/>
        <w:t>(2) in the second place, you must make and subscribe before some person authorised in that behalf by the Election Commission an oath or affirmation according to the form set out for purpose in the Third Schedule to the Constitution or, as the case may be in the First Schedule to the Government of Union territories Act, 1963 or the Schedule to the Government of National Capital Territory of Delhi Act, 1991 [Article 173 (a) and Form VII/A in the Third Schedule to the Constitution, Section 4(a) and Form 1 in the First Schedule to the Government of Union Territories Act, 1963 and section 4(a) and Form 1 in the Schedule to the Government of National Capital Territory of Delhi Act, 1991];</w:t>
        <w:br/>
        <w:br/>
        <w:t>(3) in the third place, you must not less than twenty five years of age on the date of scrutiny of nominations [Article 173b) of the Constitution, section 4(b) of the Government of Union Territories Act, 1963 and section 4(b) of the Government of National Capital Territory of Delhi Act, 1991 read with section 36(2) (a) of the Representation of the People Act, 1951];</w:t>
        <w:br/>
        <w:br/>
        <w:t>(4) in the fourth place –</w:t>
        <w:br/>
        <w:br/>
        <w:t xml:space="preserve">(a) if you are a candidate for a seat in the Legislative Assembly of a State or Union Territory reserved for the Scheduled Castes or for the Scheduled Tribes of that State, or that Union Territory, then you must be a member of any of </w:t>
      </w:r>
      <w:r>
        <w:rPr>
          <w:rFonts w:cs="Arial" w:ascii="Arial" w:hAnsi="Arial"/>
          <w:i/>
          <w:iCs/>
          <w:color w:val="000080"/>
          <w:sz w:val="20"/>
          <w:szCs w:val="20"/>
        </w:rPr>
        <w:t xml:space="preserve">those Castes </w:t>
      </w:r>
      <w:r>
        <w:rPr>
          <w:rFonts w:cs="Arial" w:ascii="Arial" w:hAnsi="Arial"/>
          <w:color w:val="000080"/>
          <w:sz w:val="20"/>
          <w:szCs w:val="20"/>
        </w:rPr>
        <w:t xml:space="preserve">or, as the case may be, of </w:t>
      </w:r>
      <w:r>
        <w:rPr>
          <w:rFonts w:cs="Arial" w:ascii="Arial" w:hAnsi="Arial"/>
          <w:i/>
          <w:iCs/>
          <w:color w:val="000080"/>
          <w:sz w:val="20"/>
          <w:szCs w:val="20"/>
        </w:rPr>
        <w:t xml:space="preserve">those Tribes, </w:t>
      </w:r>
      <w:r>
        <w:rPr>
          <w:rFonts w:cs="Arial" w:ascii="Arial" w:hAnsi="Arial"/>
          <w:color w:val="000080"/>
          <w:sz w:val="20"/>
          <w:szCs w:val="20"/>
        </w:rPr>
        <w:t>and in addition you must also be an elector for any Assembly Constituency in that State or that Union Territory;</w:t>
        <w:br/>
        <w:br/>
        <w:t xml:space="preserve">(b) if you are a candidate for a seat reserved for the Scheduled Tribes of an autonomous district of Assam, then you must be member of a Scheduled Tribe of any autonomous district and in addition you </w:t>
      </w:r>
      <w:r>
        <w:rPr>
          <w:rFonts w:cs="Arial" w:ascii="Arial" w:hAnsi="Arial"/>
          <w:i/>
          <w:iCs/>
          <w:color w:val="000080"/>
          <w:sz w:val="20"/>
          <w:szCs w:val="20"/>
        </w:rPr>
        <w:t>must be an elector for the Assembly Constituency in which such seat or any other seat is reserved for that district ;</w:t>
        <w:br/>
        <w:br/>
      </w:r>
      <w:r>
        <w:rPr>
          <w:rFonts w:cs="Arial" w:ascii="Arial" w:hAnsi="Arial"/>
          <w:color w:val="000080"/>
          <w:sz w:val="20"/>
          <w:szCs w:val="20"/>
        </w:rPr>
        <w:t>(c) if you are a candidate for a seat reserved for Sikkimese of Bhutia Lepcha origin in the Legislative Assembly of Sikkim, then you must be a person either of Bhutia or Lepcha origin, and in addition you must also be an elector for any assembly constituency in that State;</w:t>
        <w:br/>
        <w:br/>
        <w:t>(d) if you are a candidate for the seat reserved for the Sanghas in the Legislative Assembly of Sikkim, then you must be an elector for the Sangha constituency in that State;</w:t>
        <w:br/>
        <w:br/>
        <w:t>(e) if you are a candidate for a general seat, that is to say, for a seat not reserved as aforesaid, then you must be an elector for any Constituency in the State or Union Territory concerned.</w:t>
        <w:br/>
        <w:br/>
        <w:t>4. All the relevant provisions of the Constitution and the law, referred to above, are reproduced in Appendix V</w:t>
        <w:br/>
        <w:br/>
        <w:t>5. The above are the various qualifications, which you must possess if you want to stand as a candidate for election to Lok Sabha or a Vidhan Sabha. You must be very careful about this. You are advised to take special care in respect of the following two matters.</w:t>
        <w:br/>
        <w:br/>
      </w:r>
      <w:bookmarkStart w:id="3" w:name="6._Correction_of_name,_etc.,_in_electora"/>
      <w:bookmarkEnd w:id="3"/>
      <w:r>
        <w:rPr>
          <w:rFonts w:cs="Arial" w:ascii="Arial" w:hAnsi="Arial"/>
          <w:color w:val="000080"/>
          <w:sz w:val="20"/>
          <w:szCs w:val="20"/>
        </w:rPr>
        <w:t xml:space="preserve">6. </w:t>
      </w:r>
      <w:r>
        <w:rPr>
          <w:rFonts w:cs="Arial" w:ascii="Arial" w:hAnsi="Arial"/>
          <w:b/>
          <w:bCs/>
          <w:color w:val="000080"/>
          <w:sz w:val="20"/>
          <w:szCs w:val="20"/>
        </w:rPr>
        <w:t>Correction of name, etc., in electoral roll.–</w:t>
      </w:r>
      <w:r>
        <w:rPr>
          <w:rFonts w:cs="Arial" w:ascii="Arial" w:hAnsi="Arial"/>
          <w:color w:val="000080"/>
          <w:sz w:val="20"/>
          <w:szCs w:val="20"/>
        </w:rPr>
        <w:t xml:space="preserve"> In the first place, you must see that your name has been correctly registered in the electoral roll. If there is any mistake in the spelling or in the description of your name or your father's name or in your address or in any other respect, you must take immediate steps to get the mistake corrected. Your attention in this connection is invited to paragraph 8 of chapter I. If you do not get the mistake rectified in time, then at the time of scrutiny of nomination papers, other contestants may raise objections which may even go against you. To be on the safe side, you may even consult your lawyer.</w:t>
        <w:br/>
        <w:br/>
      </w:r>
      <w:r>
        <w:rPr>
          <w:rStyle w:val="StrongEmphasis"/>
          <w:rFonts w:cs="Arial" w:ascii="Arial" w:hAnsi="Arial"/>
          <w:color w:val="000080"/>
        </w:rPr>
        <w:t>HANDBOOK FOR CANDIDATES</w:t>
      </w:r>
      <w:r>
        <w:rPr>
          <w:rFonts w:cs="Arial" w:ascii="Arial" w:hAnsi="Arial"/>
          <w:b/>
          <w:bCs/>
          <w:color w:val="000080"/>
          <w:sz w:val="20"/>
          <w:szCs w:val="20"/>
        </w:rPr>
        <w:br/>
      </w:r>
      <w:r>
        <w:rPr>
          <w:rFonts w:cs="Arial" w:ascii="Arial" w:hAnsi="Arial"/>
          <w:color w:val="000080"/>
        </w:rPr>
        <w:br/>
      </w:r>
      <w:r>
        <w:rPr>
          <w:rStyle w:val="StrongEmphasis"/>
          <w:rFonts w:cs="Arial" w:ascii="Arial" w:hAnsi="Arial"/>
          <w:color w:val="000080"/>
        </w:rPr>
        <w:t>QUALIFICATIONS AND DISQUALIFICATIONS</w:t>
      </w:r>
      <w:r>
        <w:rPr>
          <w:rFonts w:cs="Arial" w:ascii="Arial" w:hAnsi="Arial"/>
          <w:b/>
          <w:bCs/>
          <w:color w:val="000080"/>
        </w:rPr>
        <w:br/>
        <w:br/>
      </w:r>
      <w:r>
        <w:fldChar w:fldCharType="begin"/>
      </w:r>
      <w:r>
        <w:rPr>
          <w:rStyle w:val="InternetLink"/>
          <w:sz w:val="20"/>
          <w:b/>
          <w:szCs w:val="20"/>
          <w:bCs/>
          <w:rFonts w:cs="Arial" w:ascii="Arial" w:hAnsi="Arial"/>
          <w:color w:val="000080"/>
        </w:rPr>
        <w:instrText xml:space="preserve"> HYPERLINK "http://eci.nic.in/archive/handbook/CANDIDATES/cch2/cch2_3.htm" \l "O"</w:instrText>
      </w:r>
      <w:r>
        <w:rPr>
          <w:rStyle w:val="InternetLink"/>
          <w:sz w:val="20"/>
          <w:b/>
          <w:szCs w:val="20"/>
          <w:bCs/>
          <w:rFonts w:cs="Arial" w:ascii="Arial" w:hAnsi="Arial"/>
          <w:color w:val="000080"/>
        </w:rPr>
        <w:fldChar w:fldCharType="separate"/>
      </w:r>
      <w:r>
        <w:rPr>
          <w:rStyle w:val="InternetLink"/>
          <w:rFonts w:cs="Arial" w:ascii="Arial" w:hAnsi="Arial"/>
          <w:b/>
          <w:bCs/>
          <w:color w:val="000080"/>
          <w:sz w:val="20"/>
          <w:szCs w:val="20"/>
        </w:rPr>
        <w:t xml:space="preserve">Oath or affirmation by candidates </w:t>
      </w:r>
      <w:r>
        <w:rPr>
          <w:rStyle w:val="InternetLink"/>
          <w:sz w:val="20"/>
          <w:b/>
          <w:szCs w:val="20"/>
          <w:bCs/>
          <w:rFonts w:cs="Arial" w:ascii="Arial" w:hAnsi="Arial"/>
          <w:color w:val="000080"/>
        </w:rPr>
        <w:fldChar w:fldCharType="end"/>
      </w:r>
      <w:r>
        <w:rPr>
          <w:rStyle w:val="InternetLink"/>
          <w:rFonts w:cs="Arial" w:ascii="Arial" w:hAnsi="Arial"/>
          <w:b/>
          <w:bCs/>
          <w:color w:val="000080"/>
          <w:u w:val="single"/>
        </w:rPr>
        <w:br/>
      </w:r>
      <w:r>
        <w:rPr>
          <w:rFonts w:cs="Arial" w:ascii="Arial" w:hAnsi="Arial"/>
          <w:b/>
          <w:bCs/>
          <w:color w:val="000080"/>
        </w:rPr>
        <w:br/>
      </w:r>
      <w:bookmarkStart w:id="4" w:name="O"/>
      <w:bookmarkEnd w:id="4"/>
      <w:r>
        <w:rPr>
          <w:rFonts w:cs="Arial" w:ascii="Arial" w:hAnsi="Arial"/>
          <w:color w:val="000080"/>
          <w:sz w:val="20"/>
          <w:szCs w:val="20"/>
        </w:rPr>
        <w:t xml:space="preserve">7.1 </w:t>
      </w:r>
      <w:r>
        <w:rPr>
          <w:rFonts w:cs="Arial" w:ascii="Arial" w:hAnsi="Arial"/>
          <w:b/>
          <w:bCs/>
          <w:color w:val="000080"/>
          <w:sz w:val="20"/>
          <w:szCs w:val="20"/>
        </w:rPr>
        <w:t xml:space="preserve">Oath or affirmation by candidates – </w:t>
      </w:r>
      <w:r>
        <w:rPr>
          <w:rFonts w:cs="Arial" w:ascii="Arial" w:hAnsi="Arial"/>
          <w:color w:val="000080"/>
          <w:sz w:val="20"/>
          <w:szCs w:val="20"/>
        </w:rPr>
        <w:t>In the second place, you must not forget to make and subscribe the oath or affirmation to which a reference has already been made. The Election Commission has authorised a number of persons before whom the oath or affirmation can be made and subscribed. Relevant notifications of the Election Commission are reproduced in Appendix VI.</w:t>
        <w:br/>
        <w:br/>
        <w:t>7.2 For any particular election, the authorised persons are principally the Returning Officer and the Assistant Returning Officers for the constituency. In the case of a candidate confined in a prison or under preventive detention, the superintendent of the prison or commandant of the detention camp in which he is so confined or is under such detention is authorised to administer the oath. And in the case of a candidate confined to bed in a hospital or elsewhere owing to illness or any other cause, the Medical Superintendent in-charge of the hospital or the medical practitioner attending on him is similarly authorised.</w:t>
        <w:br/>
        <w:br/>
        <w:t>7.3 In the case of a candidate who is out of India, the oath of affirmation may be made and subscribed before the diplomatic or consular representative of India in the country where the candidate happens to be, or before any person authorised by such diplomatic or consular representative. Where the candidate is for any other reason unable to appear or prevented from appearing before the Returning Officer concerned or the Assistant Returning Officer, the oath or affirmation may be made and subscribed before any other person specially nominated by the Election Commission on an application made to it in this behalf. The Commission has also authorised all stipendiary Presidency Magistrates, all stipendiary Magistrates of the first class, all district judges and all person belonging to the judicial service of a State other than district judge as officers before anyone of whom, the candidate can make and subscribe the oath or affirmation.</w:t>
        <w:br/>
        <w:br/>
        <w:t>7.4 In order to make and subscribe a valid oath or affirmation, the following points must be carefully borne in mind :</w:t>
        <w:br/>
        <w:br/>
        <w:t xml:space="preserve">(i) The oath or affirmation should be made and subscribed </w:t>
      </w:r>
      <w:r>
        <w:rPr>
          <w:rFonts w:cs="Arial" w:ascii="Arial" w:hAnsi="Arial"/>
          <w:i/>
          <w:iCs/>
          <w:color w:val="000080"/>
          <w:sz w:val="20"/>
          <w:szCs w:val="20"/>
        </w:rPr>
        <w:t xml:space="preserve">before </w:t>
      </w:r>
      <w:r>
        <w:rPr>
          <w:rFonts w:cs="Arial" w:ascii="Arial" w:hAnsi="Arial"/>
          <w:color w:val="000080"/>
          <w:sz w:val="20"/>
          <w:szCs w:val="20"/>
        </w:rPr>
        <w:t xml:space="preserve">the date fixed by the Election Commission for scrutiny of nomination papers at that election. In the case of Pashupati Nath Singh versus Harihar Prasad Singh (1968) 2 SCR 812-AIR 1968 SC 1964, the Supreme Court has placed two limitations in the matter of making and subscribing the oath or solemn affirmation. In the first place, the apex Court has held that words ‘‘having been nominated’’ in the form of the oath or affirmation in the Third Schedule to the Constitution of India clearly show that the oath affirmation cannot be taken or made by a candidate, before he has been nominated as a candidate. That means, according to this finding of the court, that having regard to the relevant provisions contained in sections 30, 31, 32 and 33 of the Representation of the People Act, 1951 the oath or solemn affirmation can be made and subscribed by a candidate </w:t>
      </w:r>
      <w:r>
        <w:rPr>
          <w:rFonts w:cs="Arial" w:ascii="Arial" w:hAnsi="Arial"/>
          <w:i/>
          <w:iCs/>
          <w:color w:val="000080"/>
          <w:sz w:val="20"/>
          <w:szCs w:val="20"/>
        </w:rPr>
        <w:t xml:space="preserve">only after his nomination papers has been delivered </w:t>
      </w:r>
      <w:r>
        <w:rPr>
          <w:rFonts w:cs="Arial" w:ascii="Arial" w:hAnsi="Arial"/>
          <w:color w:val="000080"/>
          <w:sz w:val="20"/>
          <w:szCs w:val="20"/>
        </w:rPr>
        <w:t xml:space="preserve">under section 33 to the Returning Officer. In the second place, the Court has held that the expression ‘‘on the date fixed for scrutiny’’ in section 36(2) (a) of the Representation of the People Act, 1951 means on the whole of the day on which the scrutiny of nomination has to take place. In other words, the qualification according to this finding to the court must exists at the earliest moment on the day of scrutiny. This means that the oath or solemn affirmation </w:t>
      </w:r>
      <w:r>
        <w:rPr>
          <w:rFonts w:cs="Arial" w:ascii="Arial" w:hAnsi="Arial"/>
          <w:i/>
          <w:iCs/>
          <w:color w:val="000080"/>
          <w:sz w:val="20"/>
          <w:szCs w:val="20"/>
        </w:rPr>
        <w:t xml:space="preserve">must have been made before the commencement of day of scrutiny of nominations. </w:t>
      </w:r>
      <w:r>
        <w:rPr>
          <w:rFonts w:cs="Arial" w:ascii="Arial" w:hAnsi="Arial"/>
          <w:color w:val="000080"/>
          <w:sz w:val="20"/>
          <w:szCs w:val="20"/>
        </w:rPr>
        <w:t>Such oath or affirmation thus cannot be made by you at any time on the date of scrutiny before the Returning Officer takes up nomination papers for such scrutiny. The Supreme Court has confirmed this view in the subsequent case of Khader Khan Hussain Khan and others versus S. Nijalingappa (1970) I SCA 548. You are therefore, well advised to take the oath immediately after presenting your nomination papers and in any case not later than the day previous to the date of scrutiny.</w:t>
        <w:br/>
        <w:br/>
        <w:t>(ii) The oath or affirmation is to be made in person before the authorised officer.</w:t>
        <w:br/>
        <w:br/>
        <w:t>(iii) It is not necessary that the oath or affirmation should be taken more that once even if you are nominated from more than one constituency at a general election. This view has been expressed by the Supreme Court in its judgement in the case of K.K. Khader Khan Hussain Khan and others versus S. Nijalingappa and another (1970) I SCA 548. The language of article 173(a) makes this clear; all that it requires is one oath or affirmation in accordance with the form set out in the Third Schedule to the Constitution so as to remove the disqualification from being a candidate for election. The article does not mention that the making of the oath or affirmation is to be preliminary to the validity of candidature in each constituency, and recognises the fact that once the necessary qualification is obtained that qualification removes the bar laid down by that article. If you contest election from more than one constituency, it is desirable that you make and subscribe the oath in each constituency or you should have a satisfactory proof with you of having taken the oath at any of the places so as to avoid unnecessary objections at the time of scrutiny. The onus of proving that you had made and subscribed the oath or affirmation before some other competent authority rests on yourself. It is sufficient if you or your representative satisfies the Returning Officer at the time of scrutiny that you had earlier made and subscribed the oath or affirmation before an authorised officer for that particular election.</w:t>
      </w:r>
    </w:p>
    <w:p>
      <w:pPr>
        <w:pStyle w:val="Normal"/>
        <w:rPr/>
      </w:pPr>
      <w:r>
        <w:rPr>
          <w:rStyle w:val="StrongEmphasis"/>
          <w:rFonts w:cs="Arial" w:ascii="Arial" w:hAnsi="Arial"/>
          <w:color w:val="000080"/>
        </w:rPr>
        <w:t>HANDBOOK FOR CANDIDATES</w:t>
      </w:r>
      <w:r>
        <w:rPr>
          <w:rFonts w:cs="Arial" w:ascii="Arial" w:hAnsi="Arial"/>
          <w:b/>
          <w:bCs/>
          <w:color w:val="000080"/>
          <w:sz w:val="20"/>
          <w:szCs w:val="20"/>
        </w:rPr>
        <w:br/>
      </w:r>
      <w:r>
        <w:rPr>
          <w:rFonts w:cs="Arial" w:ascii="Arial" w:hAnsi="Arial"/>
          <w:color w:val="000080"/>
          <w:sz w:val="20"/>
          <w:szCs w:val="20"/>
        </w:rPr>
        <w:br/>
      </w:r>
      <w:r>
        <w:rPr>
          <w:rStyle w:val="StrongEmphasis"/>
          <w:rFonts w:cs="Arial" w:ascii="Arial" w:hAnsi="Arial"/>
          <w:color w:val="000080"/>
        </w:rPr>
        <w:t>QUALIFICATIONS AND DISQUALIFICATIONS</w:t>
      </w:r>
      <w:r>
        <w:rPr>
          <w:rFonts w:cs="Arial" w:ascii="Arial" w:hAnsi="Arial"/>
          <w:b/>
          <w:bCs/>
          <w:color w:val="000080"/>
        </w:rPr>
        <w:br/>
      </w:r>
      <w:r>
        <w:rPr>
          <w:rFonts w:cs="Arial" w:ascii="Arial" w:hAnsi="Arial"/>
          <w:color w:val="000080"/>
          <w:sz w:val="20"/>
          <w:szCs w:val="20"/>
        </w:rPr>
        <w:br/>
        <w:t>7.4(iv) The oath or affirmation has first to be made and then signed, by you before the authorised person. It should be borne in mind that mere signing on the paper on which the form of oath is written out is not sufficient. You must make the oath before the authorised person. He will ask you to read out the oath and then to sign and give the date on the paper on which it is written. If you are illiterate or unable to read the form the authorised person should read out the oath and ask you to repeat the same and thereafter take your thumb impression on the form. The authorised person should endorse on the form that the oath or affirmation has been made and subscribed by you on that day and hour.</w:t>
        <w:br/>
        <w:br/>
        <w:t>(v) The authorised person will forthwith give you a certificate to the effect that you have made and subscribed the oath before him on that day at a particular hour. If the certificate is not given to you, you can demand the same from him and get it.</w:t>
        <w:br/>
        <w:br/>
        <w:t>(vi) If the authorised person in the superintendent or commandant of the prison or detention camp, he should issue forthwith to you a certified copy of the oath for producing it as evidence before the Returning Officer at the time of scrutiny of nominations. The superintendent of the prison or commandant of the detention camp will simultaneously send an express telegram to the Returning Officer indicating the date and time at which you which made and subscribed the oath or affirmation. He will also send the original of the oath or affirmation made and signed by you to the returning officer.</w:t>
        <w:br/>
        <w:br/>
        <w:t>(vii) If the authorised person is a medical superintendent of a hospital or a medical practitioner or a diplomatic or consular representative of India in the country where you happen to be or the district judge or person belonging to the judicial service of State other than District Judge or stipendiary presidency magistrate or stipendiary magistrate of the first class or any other person nominated by the Election Commission, as soon as you have made and subscribed the oath or affirmation, he should certify this fact on the form, keep a copy for his record and hand over the original to you. It will be your responsibility to see that the original oath or affirmation is produced before the Returning Officer at or before the time fixed for the scrutiny of nomination papers.</w:t>
        <w:br/>
        <w:br/>
        <w:t>(viii) The forms for making oath or affirmation can be obtained from the Returning Officer or Assistant Returning Officer of the constituency. The form is also given in Appendix VI for your guidance.</w:t>
        <w:br/>
        <w:br/>
        <w:t>(ix) You should be careful to keep with you sufficient evidence which you should be in a position to produce before the Returning Officer at the time of scrutiny about your making and subscribing the oath or affirmation: otherwise, you may be in difficulty if somebody challenges that you have not made and subscribed the requisite oath or affirmation and, therefore, you are not qualified to stand as a candidate.</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22:00Z</dcterms:created>
  <dc:creator>Roshni</dc:creator>
  <dc:description/>
  <cp:keywords/>
  <dc:language>en-US</dc:language>
  <cp:lastModifiedBy>Roshni</cp:lastModifiedBy>
  <dcterms:modified xsi:type="dcterms:W3CDTF">2015-03-23T04:23:00Z</dcterms:modified>
  <cp:revision>1</cp:revision>
  <dc:subject/>
  <dc:title/>
</cp:coreProperties>
</file>