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Deccan Chronicle (DC) is an Indian English-language daily newspaper. It is published in Hyderabad, Telangana by Deccan Chronicle Holdings Limi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ewspapers name derives from the originating place, the Deccan regions of Indi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C Epaper Download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595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5067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List of topics for which news displayed in DC: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  <w:br/>
        <w:t>Nation</w:t>
        <w:br/>
        <w:t>World</w:t>
        <w:br/>
        <w:t>South</w:t>
        <w:br/>
        <w:t>Entertainment</w:t>
        <w:br/>
        <w:t>Sports</w:t>
        <w:br/>
        <w:t>Technology</w:t>
        <w:br/>
        <w:t>Lifestyle</w:t>
        <w:br/>
        <w:t>Videos</w:t>
        <w:br/>
        <w:t>Gallery</w:t>
        <w:br/>
        <w:t>Business</w:t>
        <w:br/>
        <w:t>More</w:t>
        <w:br/>
        <w:t>Opinion</w:t>
        <w:br/>
        <w:t>Sunday Chronicle</w:t>
        <w:br/>
        <w:t>Decaf</w:t>
        <w:br/>
        <w:t>Discourse</w:t>
        <w:br/>
        <w:t>360 Degree</w:t>
        <w:br/>
        <w:t>Hyderabad Chronicle</w:t>
        <w:br/>
        <w:t>Chennai Chronicle</w:t>
        <w:br/>
        <w:t>Bengaluru Chronicle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ntact: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  <w:br/>
        <w:t>Deccan Chronicle</w:t>
        <w:br/>
        <w:t>CORPORATE OFFICE</w:t>
        <w:br/>
        <w:t>DECCAN CHRONICLE HOLDINGS LIMITED</w:t>
        <w:br/>
        <w:t>36, Sarojini Devi Road,</w:t>
        <w:br/>
        <w:t>Secunderabad - 500 003</w:t>
        <w:br/>
        <w:t>Phone: (040) 27803930 (EPBX) (5 lines)</w:t>
        <w:br/>
        <w:t>27805392, 27805393, 27805397 (Advt. Dept.)</w:t>
        <w:br/>
        <w:t>Fax: (040) 27803870 (Advt.)</w:t>
        <w:br/>
        <w:t>Grams: CHRONICLE &amp; BHOOMI</w:t>
        <w:br/>
        <w:t>Email: </w:t>
      </w:r>
      <w:hyperlink r:id="rId4">
        <w:r>
          <w:rPr>
            <w:rStyle w:val="InternetLink"/>
            <w:rFonts w:eastAsia="Times New Roman" w:cs="Verdana" w:ascii="Verdana" w:hAnsi="Verdana"/>
            <w:color w:val="22229C"/>
            <w:sz w:val="20"/>
            <w:szCs w:val="20"/>
            <w:u w:val="single"/>
          </w:rPr>
          <w:t>advt@deccanmail.com</w:t>
        </w:r>
      </w:hyperlink>
    </w:p>
    <w:p>
      <w:pPr>
        <w:pStyle w:val="NoSpacing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vt@deccan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8:00Z</dcterms:created>
  <dc:creator>Prt</dc:creator>
  <dc:description/>
  <cp:keywords/>
  <dc:language>en-US</dc:language>
  <cp:lastModifiedBy>Prt</cp:lastModifiedBy>
  <dcterms:modified xsi:type="dcterms:W3CDTF">2019-11-22T09:39:00Z</dcterms:modified>
  <cp:revision>1</cp:revision>
  <dc:subject/>
  <dc:title/>
</cp:coreProperties>
</file>