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n research projects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nd End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Fund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RMB ten- thousand yuan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structural characterization and activity of the polysaccharide component functional mechanism in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rogram of 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cotoxin contamination early warning basic research in stored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CB127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g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3-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97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ation theory and control strategy methodologies of food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CB720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97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ation, integration and sharing pilot of probiotics st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DKA2120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08- 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97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and mechanism of the extreme conditions on the nutrition and safety of food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CB126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ca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2012- 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97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 of 14-3-3η/PKCε and its protection of myocardial isc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CB526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2009- 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97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echniques for producing fermented fruits and vegetables, condiments and microbial lip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AA100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value and comprehensive utilization of leftovers produced during freshwater aquatic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AA100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ca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preparation technologies and equipment for nano-size food ingredients and packag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AA100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2007- 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t screening and mapping of functional genes in the bifidobacteria with high adhesion, antagonistic and anti-inflammatory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AA10Z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2008- 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key technology for hypoallergenic and non-allergic food prot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AA10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bi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3-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 hydrolysis of protein and Its Microsphere Preparetion by High-pressure Microflui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AA10220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3-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key technology for effective biological utilization of Natural polysaccharid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AA10210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oping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3-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echnology in utilization of special biology algae resource and its corresponding product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AA02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sheng R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 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efinery of microalgae cultivated through combining organic waste water and CO2 (biotransformation process of chemicals and the corresponding equip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AA02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sheng R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2012- 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on the key technology in microwave-assisted pyrolysis of biomass residues and the corresponding optimization of the proces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AA10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sheng R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 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density fermentation and thermal stability of phy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AA02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ke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06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immunochemiluminescence, antibody chips, immunity affinity column and rapidly quantitative detection technology for mycotox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AA10Z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2007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of medium chain fatty acids-vitamin C nanoliposomes by dynamic high pressure microflud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AA10Z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2008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the technology system of isolation, structure- bioactivities relationship of active polysaccharide from Ganoderma a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AA10Z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2008- 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of coix seed oil liposome /nano-emulsion and investigation of its targeted pharmaco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AA10Z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2008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breeding technology for developing new soybean varieties with good quality, high yield and multiple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AA10010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ling Z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06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atic positioning modification technology of protein and bioactive peptide in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AA10Z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bi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06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63”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reparation technologies of functional components for improved gastrointestinal function and its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BAD33b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and demonstration of pre-warning system of contaminants in food based on the Internet of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BAK17B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qun 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s on key technologies and industrial demonstration of instant rice noo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BAD37B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technology research of quick identify about paclobutrazol in fruits and sodium thiocyanate in dairy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3ACG7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qun 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4-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different molecular detection technolog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BAK10B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bi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the nutrition change law during the processing of foods, the possible formation mechanism of hazardous compounds and the mitigation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BAD04B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oping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4- 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on application technology of sustaining activity of unsaturated fatty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BAD27B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  <w:t>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06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mammary cancer of a Chinese traditional medicine compound including Millettia dielsiana 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BAI06A1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wen 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06- 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and industrial demonstration of convenient rice nutrition food and rice st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BAD05A1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06- 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the healthy and soluble dietary fiber from the seeds of Plantago asiatic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BAI06A2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006- 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Key Technology R&amp;D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ry and medical value of camphor tree seed oil and it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DFA32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ling Z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&amp;T Cooperation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between phytoestrogen and estrogen sensitive t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DFA3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0- 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&amp;T Cooperation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c patients special wheat cooperative research and functional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GR0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bing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3- 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&amp;T Cooperation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study on the bioactive compounds of farm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518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0- 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&amp;T Cooperation Program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ry phytoestrogens on the reproductive system as well as the ont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Z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ong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-German Interchange Scienc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research of key technologies for large-scale microalgae cultivation and ref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DFA6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huan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4.01-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opera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ustrialization and key technique in preparation of high active lactic acid bacteria agents for fruit and vegetable fer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CAIJIAO[2011]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2- 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Implementation of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products of rice protein peptide and early rice processing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CAIJIAO {2008}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2007- 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gxi Provincial Industrialization of High Tech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and efficient processing of Camellia cakes and its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project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yuan D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 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Project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and efficient processing and quality control technology of camellia seed oil and its industrial de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KEFA</w:t>
      </w:r>
    </w:p>
    <w:p>
      <w:pPr>
        <w:pStyle w:val="Normal"/>
        <w:rPr/>
      </w:pPr>
      <w:r>
        <w:rPr/>
        <w:t>[2010]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1- 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Project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 of thermal degradation of anthocyanin in food matrices during processing and the effects on their ant oxidative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7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yuan D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und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regulation of lncRNA-MIRA1433/miR-375/14-3-3η on the autophagy in different stages of myocardial I/R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7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f the effects and regulation mechanism of flavonoids on citrinin biosynthesis by Mona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7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ng Zhi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simultaneous detection of multiple mycotoxins in traditional Chinese medicine based on oriented immobilization of antibody Fab fragment for immunochromatography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60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ng Zhi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the new technique for high sensitive and rapid detection of Plant growth regulators residues in food based on immune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6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qun 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omics based study on peanut allergen Ara h 2 after baking in matrix: change on structure and allerge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6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ihua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reporting Features of Molecularly Imprinted Photonic Crystal Sensor Array and Response Mechanisms of Sulfonamides in Poyang Lake Wat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6070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ong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D and Pilot Scale Test of Injectable Structured lip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3ACG7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ling Z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5- 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Project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omics based study on peanut allergen Ara h 2 after baking in matrix: change on structure and allerge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6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ihua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reporting Features of Molecularly Imprinted Photonic Crystal Sensor Array and Response Mechanisms of Sulfonamides in Poyang Lake Wat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6070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ong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7- 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D and Pilot Scale Test of Injectable Structured lip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3ACG7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ling Z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5- 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ce and Technology Program of Jiangxi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the lactic acid bacteria bioversity of traditional fermented vegetables in china as well as the active mechanism of the dominant bacterial community with fermente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60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 X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 influence law and mechanism of pectin structure on retrogradation of st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7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mei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n molecular mechanism and structure-activity relationships of a set of bioactive sterols from Ganoderma atrum based on metabolis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60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yue S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ational characterization of arabinoxylan from Plantain seeds and its molecular simulation by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64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yi 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characteristics and formation mechanism of Mesona chinensis polysaccharides induced by Calcium ions and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66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nhua 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 mechanism of polysaccharide from Plantago asiatica L. on intestinal microbiota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01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elun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2016-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tural Science Foundation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8:00Z</dcterms:created>
  <dc:creator>Staff</dc:creator>
  <dc:description/>
  <cp:keywords/>
  <dc:language>en-US</dc:language>
  <cp:lastModifiedBy>Staff</cp:lastModifiedBy>
  <dcterms:modified xsi:type="dcterms:W3CDTF">2018-09-01T10:38:00Z</dcterms:modified>
  <cp:revision>1</cp:revision>
  <dc:subject/>
  <dc:title>ain research projects</dc:title>
</cp:coreProperties>
</file>