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all the Courses offered by various faculties at the University. Scroll down to go through all the courses.</w:t>
      </w:r>
    </w:p>
    <w:p>
      <w:pPr>
        <w:pStyle w:val="Normal"/>
        <w:rPr/>
      </w:pPr>
      <w:r>
        <w:rPr/>
        <w:t>FACULTY OF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ian, Russ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, German, Persian, Russ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, German, Russ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 of Arts (Core Subjects: Archaeology &amp; Ancient History, Economics, English, French, Geography, German, Gujarati, History, Hindi, Linguistics, Marathi, Mathematics, Persian, Philosophy, Political Science, Psychology, Russian, Sanskrit, Sociology </w:t>
      </w:r>
    </w:p>
    <w:p>
      <w:pPr>
        <w:pStyle w:val="Normal"/>
        <w:rPr/>
      </w:pPr>
      <w:r>
        <w:rPr/>
        <w:t>Allied Courses (Sindhi, Statis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Li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Library and Information Science (B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Arts (Core Subjects: Archaeology &amp; Ancient History, Economics, English, German, Gujarati, History, Hindi, Linguistics, Marathi, Persian, Philosophy, Political Science, Russian, Sanskrit, Soci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Li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Library and Information Science (M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OF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Science (Core Subjects: Botany, Chemistry, Physics, Mathematics, Statistic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Science, Geology, Geography, Zo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C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Computer Applications (BCA) (hono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Science (Core Subjects: Applied Geology, Biochemistry, Medical Biotech, Biostatistics, Botany, Chemistry, Environmental Science, Geography, Geology, Mathematics, Microbiology, Petroleum Geology, Physics, Software Technology, Statistics, Zo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d M.Sc. in Cell and Molecular 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d M.Sc. in Cell and Molecular 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otechnology) (Admission through centralized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OF EDUCATION &amp;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Ed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Educationa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Subject: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G.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s: Educational Management, Guidance and Counseling, Human Resource Development, Clinical and Community Psychology, Clinical &amp; Applied Hyp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OF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Commerce (Specialization: Accounting and Financial Management, Banking and Insurance, Business Economics, Marketing Management, Human Resource Management, Rural Entrepreneurship and Manag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Com. (Hon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Commerce [Choice Based Credit System (CBCS): 156 Credi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Commerce (Specialization: Accounting and Financial Management, Banking and Insurance, Business Economics, Marketing Management, Human Resource Management, Co-operative Management and Rural Stud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B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Business Administration [Choice Based Credit System (CBCS): 177 Credi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G.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s: Accounting and Finance, Banking, Banking and Insurance, Business Administration, Business Economics, Co-operative Management, Financial Management, Marketing Management, Strategic Human Resourc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G.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ve Management (Regular Program - 1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OF TECHNOLOGY &amp;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Engineering (Chemical Engineering, Civil Engineering, Computer Engineering, Electrical Engineering, Electronics Engineering, Mechanical Engineering, Textile Engineering, Metallurgy,Textile Technology, Irrigation and Water Management) (Admission through state-level centralized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Architecture (Admission through state-level centralized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Engineering (Chemical Engineering, Civil Engineering, Electrical Engineering, Man-made Fiber, Mechanical Engineering, Textile Engineering, Metallurgy, Textile Chemistry) (Admission through state-level centralized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Engineering (Welding Technology, Metallurgical and Material Sci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C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mission through state-level centralized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Subjects: Applied Physics, Applied Chemistry, Applied Mathematics/Industrial Mathematics, Material Science/Nano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ile Technology, Textile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G.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Application, Textile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A. LL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Law (Honors) - Five Years Integrated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G.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s: Labor Practice, Taxation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OF FINE ARTS (F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V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Visual Arts (Core Subjects: Applied Arts, Art History, Painting, Sculp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V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Visual Arts (Core Subjects: Applied Arts, Art History, Graphic Arts, Painting, Sculpture, Muse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s: Applied Arts, Painting, Scul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s: Applied Arts, Painting, Sculpture, Graphic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A - Maharaja Ranjitsinh Gaekwad Institute of Design (MR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Design (Crafts and Design, Ceramics and Glass, Moving Images, Communication Design, Accessory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Design (Crafts and Design, Ceramics and Glass, Moving Images, Communication Design, Accessory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OF FAMILY &amp; COMMUNITY SCIENCES (FFCS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c. (F.C.S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Science (Core Discipline: Clothing and Textile, Extension and Communication, Family and Community Resource Management, Food and Nutrition, Human Development and Family Stud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c. (Hon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and Nutrition, Interior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Sc. (F.C.S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Science (Core Discipline: Clothing and Textile, Extension and Communication, Family and Community Resource Management, Food and Nutrition, Human Development and Family Stud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G.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s: Early Childhood Care and Education, Development Management in Extension and Communication, Food Servic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CSc. - Institute of Fash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Sc.(F.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ile &amp; Apparel Design, Garment Technology, Fashion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G.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Retailing &amp; Merchand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CSc. - Hotel Management &amp; Catering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G.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d Nutrition, Hotel Inter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OF SOCI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S.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s of Soci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S.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Soci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H.R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Human Resourc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G.D.H.R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Graduate Diploma in Human Resourc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G.D.I.R.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Graduate Diploma in Industrial Relations &amp; Personne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G.D.C.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Graduate Diploma in Corporate Social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OF PERFORMING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Performing Arts (Core Subjects: Vocal Music, Sitar, Tabla, Violin, Dance-Bharatnatyam &amp; Kathak, Drama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erforming Arts (Core Subjects: Vocal Music, Sitar, Tabla, Violin, Dance-Bharatnatyam &amp; Kathak, Drama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in Performing Arts (Core Subjects: Vocal Music, Sitar, Tabla, Violin, Dance-Bharatnatyam, Kathak, Drama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G.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 Diploma in Nattuvang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OF MANAGEMEN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B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Business Administration (Regular) - Admission through state-level centralized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B.A.(Evening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Business Administration (M.B.A.)( EveningProgram - Admission through state-level centralized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OF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B.B.S., M.D., M.S., M.CH., B.Physio., M.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ssion through state-level centralized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OF JOURNALISM &amp;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J.M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Journalism and Mass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OF PHAR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P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Pharmacy (Admission through state-level centralized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P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harmacy (Admission through state-level centralized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DA SANSKRIT MAHAVIDYAL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r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rya (M.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stri (B.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ha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ha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TECH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s: Civil Engineering, Mechanical Engineering, Electrical Engineering, Computer Engineering, Electronics &amp; Communication Engineering, Petrochemical Engineering, Architectural Assistantship, Information Technology) (Admission through state-level centralized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s:Civil Engineering, Mechanical Engineering, Electr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K. AMIN ARTS, SCIENCE &amp; COMMERC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r Discipline or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Arts (Core Subject: Hin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Commerce (Specialization: Accounting and Financial Management, Banking and Insurance, Business Economics, Marketing Management, Human Resource Management, Rural Entrepreneurship and Managem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26:00Z</dcterms:created>
  <dc:creator>Staff</dc:creator>
  <dc:description/>
  <cp:keywords/>
  <dc:language>en-US</dc:language>
  <cp:lastModifiedBy>Staff</cp:lastModifiedBy>
  <dcterms:modified xsi:type="dcterms:W3CDTF">2018-07-21T05:26:00Z</dcterms:modified>
  <cp:revision>1</cp:revision>
  <dc:subject/>
  <dc:title>List of all the Courses offered by various faculties at the University</dc:title>
</cp:coreProperties>
</file>