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LEARNING  CENTRE  DETAILS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(AS ON 31.10.2010)</w:t>
      </w:r>
      <w:r>
        <w:br w:type="page"/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66"/>
        <w:gridCol w:w="2538"/>
        <w:gridCol w:w="2678"/>
        <w:gridCol w:w="3262"/>
        <w:gridCol w:w="5096"/>
      </w:tblGrid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.</w:t>
              <w:br/>
              <w:t>N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 N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 / Co-ordinator Name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o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ID</w:t>
            </w:r>
          </w:p>
        </w:tc>
      </w:tr>
      <w:tr>
        <w:trPr>
          <w:trHeight w:val="12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mbasamudram</w:t>
            </w:r>
            <w:r>
              <w:rPr>
                <w:rFonts w:cs="Arial" w:ascii="Arial" w:hAnsi="Arial"/>
                <w:sz w:val="22"/>
                <w:szCs w:val="22"/>
              </w:rPr>
              <w:br/>
              <w:t>S.Surulira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34-251444</w:t>
              <w:br/>
              <w:t>94434372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utham Computers,</w:t>
              <w:br/>
              <w:t>177, Sabari Complex,</w:t>
              <w:br/>
              <w:t>Pookadai Bazar,</w:t>
              <w:br/>
              <w:t>Ambasamudram- 627 401</w:t>
              <w:br/>
              <w:t>Tirunelveli District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_kumar2578@yahoo.co.in</w:t>
              </w:r>
            </w:hyperlink>
          </w:p>
        </w:tc>
      </w:tr>
      <w:tr>
        <w:trPr>
          <w:trHeight w:val="10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dipatti</w:t>
            </w:r>
            <w:r>
              <w:rPr>
                <w:rFonts w:cs="Arial" w:ascii="Arial" w:hAnsi="Arial"/>
                <w:sz w:val="22"/>
                <w:szCs w:val="22"/>
              </w:rPr>
              <w:br/>
              <w:t>B.R.Kan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46-243244,</w:t>
              <w:br/>
              <w:t>9842158208,</w:t>
              <w:br/>
              <w:t>98657588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Jeyachenthil Study Centre,</w:t>
              <w:br/>
              <w:t>7-1-818, Madurai Main Road,</w:t>
              <w:br/>
              <w:t>Kondamanayakkanpatti,</w:t>
              <w:br/>
              <w:t>Andipatti-625 5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onrkannan@yahoo.co.in</w:t>
              </w:r>
            </w:hyperlink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anthangi</w:t>
              <w:br/>
            </w:r>
            <w:r>
              <w:rPr>
                <w:rFonts w:cs="Arial" w:ascii="Arial" w:hAnsi="Arial"/>
                <w:sz w:val="22"/>
                <w:szCs w:val="22"/>
              </w:rPr>
              <w:t>P.Meenaksh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71-222223,</w:t>
              <w:br/>
              <w:t>9965017830</w:t>
              <w:br/>
              <w:t>99423170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's wing learning centre,</w:t>
              <w:br/>
              <w:t>No.2. Sri Ganesh complex,</w:t>
              <w:br/>
              <w:t>Opp.State Bank,</w:t>
              <w:br/>
              <w:t>Aranthangi-614 6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elt_atg@yahoo.co.in</w:t>
              </w:r>
            </w:hyperlink>
          </w:p>
        </w:tc>
      </w:tr>
      <w:tr>
        <w:trPr>
          <w:trHeight w:val="10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uppukottai</w:t>
              <w:br/>
            </w:r>
            <w:r>
              <w:rPr>
                <w:rFonts w:cs="Arial" w:ascii="Arial" w:hAnsi="Arial"/>
                <w:sz w:val="22"/>
                <w:szCs w:val="22"/>
              </w:rPr>
              <w:t>T.Thom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66-325848,</w:t>
              <w:br/>
              <w:t>226183,</w:t>
              <w:br/>
              <w:t>99444-118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Advancement Academy,</w:t>
              <w:br/>
              <w:t>374 Jeyaraj Complex,</w:t>
              <w:br/>
              <w:t>Tiruchuli Road,</w:t>
              <w:br/>
              <w:t>Aruppukottai-626 1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areeradvance2007@yahoo.com</w:t>
              </w:r>
            </w:hyperlink>
          </w:p>
        </w:tc>
      </w:tr>
      <w:tr>
        <w:trPr>
          <w:trHeight w:val="10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ur</w:t>
              <w:br/>
            </w:r>
            <w:r>
              <w:rPr>
                <w:rFonts w:cs="Arial" w:ascii="Arial" w:hAnsi="Arial"/>
                <w:sz w:val="22"/>
                <w:szCs w:val="22"/>
              </w:rPr>
              <w:t>V.Subramani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82-210650</w:t>
              <w:br/>
              <w:t>93601497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ur Study Point,</w:t>
              <w:br/>
              <w:t>6/56  A, Sivaji Street,</w:t>
              <w:br/>
              <w:t>Ranipet,</w:t>
              <w:br/>
              <w:t>Attur-636 1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spet@rediffmail.com</w:t>
              </w:r>
            </w:hyperlink>
          </w:p>
        </w:tc>
      </w:tr>
      <w:tr>
        <w:trPr>
          <w:trHeight w:val="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ani</w:t>
              <w:br/>
            </w:r>
            <w:r>
              <w:rPr>
                <w:rFonts w:cs="Arial" w:ascii="Arial" w:hAnsi="Arial"/>
                <w:sz w:val="22"/>
                <w:szCs w:val="22"/>
              </w:rPr>
              <w:t>E.Nataraj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46419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 Infotech,</w:t>
              <w:br/>
              <w:t>36, Karthikeyan Road,</w:t>
              <w:br/>
              <w:t>Arani-632 3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zenitarani@gmail.com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yikudy</w:t>
            </w:r>
            <w:r>
              <w:rPr>
                <w:rFonts w:cs="Arial" w:ascii="Arial" w:hAnsi="Arial"/>
                <w:sz w:val="22"/>
                <w:szCs w:val="22"/>
              </w:rPr>
              <w:br/>
              <w:t>S.Sankara Ram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33-267170</w:t>
              <w:br/>
              <w:t>267670</w:t>
              <w:br/>
              <w:t>2673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 Seva Sangam,</w:t>
              <w:br/>
              <w:t>Sulochana Gardens,</w:t>
              <w:br/>
              <w:t>7-4 104B, Tenkasi Road,</w:t>
              <w:br/>
              <w:t>Ayikudy-627 852</w:t>
              <w:br/>
              <w:t>Tirunelveli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ail@amarseva.org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thalangundu</w:t>
              <w:br/>
            </w:r>
            <w:r>
              <w:rPr>
                <w:rFonts w:cs="Arial" w:ascii="Arial" w:hAnsi="Arial"/>
                <w:sz w:val="22"/>
                <w:szCs w:val="22"/>
              </w:rPr>
              <w:t>V.M.Indrajit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43-264987,</w:t>
              <w:br/>
              <w:t>98421-704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Vision Foundation,</w:t>
              <w:br/>
              <w:t>2/13/6, Gandhi Nagar,</w:t>
              <w:br/>
              <w:t xml:space="preserve">Main Roa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ind Bus Stand,</w:t>
              <w:br/>
              <w:t>Bathalagundu - 624 2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drajith99@yahoo.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areerplusmdu@yahoo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T.Nagar</w:t>
            </w:r>
            <w:r>
              <w:rPr>
                <w:rFonts w:cs="Arial" w:ascii="Arial" w:hAnsi="Arial"/>
                <w:sz w:val="22"/>
                <w:szCs w:val="22"/>
              </w:rPr>
              <w:t xml:space="preserve"> B.Srir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4286746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098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egree Colleg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 Singapore Complex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esan Street,T.Nag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 - 600 0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hennaidegree@rediffmail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</w:t>
              <w:br/>
              <w:t>Choolaimedu</w:t>
            </w:r>
            <w:r>
              <w:rPr>
                <w:rFonts w:cs="Arial" w:ascii="Arial" w:hAnsi="Arial"/>
                <w:sz w:val="22"/>
                <w:szCs w:val="22"/>
              </w:rPr>
              <w:br/>
              <w:t>G.Naresh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4720363,</w:t>
              <w:br/>
              <w:t>94442969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gappa Institute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Technology</w:t>
              <w:br/>
              <w:t xml:space="preserve">No.9 Sowrastra Nag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th Street, Choolaimedu,</w:t>
              <w:br/>
              <w:t>Chenna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jesuait@rediffmail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Minjur</w:t>
            </w:r>
            <w:r>
              <w:rPr>
                <w:rFonts w:cs="Arial" w:ascii="Arial" w:hAnsi="Arial"/>
                <w:sz w:val="22"/>
                <w:szCs w:val="22"/>
              </w:rPr>
              <w:br/>
              <w:t>G.Naresh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7935309,</w:t>
              <w:br/>
              <w:t>42174204,</w:t>
              <w:br/>
              <w:t>98404-50974,</w:t>
              <w:br/>
              <w:t>94444-20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gappa Institute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Technology</w:t>
              <w:br/>
              <w:t>No.539, Pungambedu,</w:t>
              <w:br/>
              <w:t>Minjur,</w:t>
              <w:br/>
              <w:t>Chennai – 601 20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@aiitech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Perambur</w:t>
            </w:r>
            <w:r>
              <w:rPr>
                <w:rFonts w:cs="Arial" w:ascii="Arial" w:hAnsi="Arial"/>
                <w:sz w:val="22"/>
                <w:szCs w:val="22"/>
              </w:rPr>
              <w:br/>
              <w:t>G.Naresh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5522156</w:t>
              <w:br/>
              <w:t>Fax:521742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gappa Inst.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Technology  (AIIT),</w:t>
              <w:br/>
              <w:t>104, Perambur High Road,</w:t>
              <w:br/>
              <w:t xml:space="preserve">Perambu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 - 600 0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@aiitech.com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Porur</w:t>
            </w:r>
            <w:r>
              <w:rPr>
                <w:rFonts w:cs="Arial" w:ascii="Arial" w:hAnsi="Arial"/>
                <w:sz w:val="22"/>
                <w:szCs w:val="22"/>
              </w:rPr>
              <w:br/>
              <w:t>N.Priyalakshm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4450989</w:t>
              <w:br/>
              <w:t>98410375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ri Murugan Institute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ducation,</w:t>
              <w:br/>
              <w:t>1/1, Mugalivakkam Main Road,</w:t>
              <w:br/>
              <w:t>Porur,</w:t>
              <w:br/>
              <w:t>Chennai - 600 1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mie@sify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</w:t>
              <w:br/>
              <w:t>Purasawalkam</w:t>
              <w:br/>
            </w:r>
            <w:r>
              <w:rPr>
                <w:rFonts w:cs="Arial" w:ascii="Arial" w:hAnsi="Arial"/>
                <w:sz w:val="22"/>
                <w:szCs w:val="22"/>
              </w:rPr>
              <w:t>G.Naresh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42174904</w:t>
              <w:br/>
              <w:t>98407012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agappa Institute of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nformation Technology,</w:t>
              <w:br/>
              <w:t xml:space="preserve">49, Gangadheeswarar Koil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treet,</w:t>
              <w:br/>
              <w:t>Purasawalkam,</w:t>
              <w:br/>
              <w:t>Chennai-600 08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@aiitech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</w:t>
              <w:br/>
              <w:t>Thiruvanmiyur</w:t>
            </w:r>
            <w:r>
              <w:rPr>
                <w:rFonts w:cs="Arial" w:ascii="Arial" w:hAnsi="Arial"/>
                <w:sz w:val="22"/>
                <w:szCs w:val="22"/>
              </w:rPr>
              <w:br/>
              <w:t>T.M.Bab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42300300,</w:t>
              <w:br/>
              <w:t>98844181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 Degree College,</w:t>
              <w:br/>
              <w:t>161, Thiruvalluvar Salai,</w:t>
              <w:br/>
              <w:t>Thiruvanmiyur,</w:t>
              <w:br/>
              <w:t>Chennai-600 04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hennaidegree@gmail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Parrys</w:t>
            </w:r>
            <w:r>
              <w:rPr>
                <w:rFonts w:cs="Arial" w:ascii="Arial" w:hAnsi="Arial"/>
                <w:sz w:val="22"/>
                <w:szCs w:val="22"/>
              </w:rPr>
              <w:br/>
              <w:t>T.M.Bab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42620033,</w:t>
              <w:br/>
              <w:t>98844181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 Institute for Hig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  <w:br/>
              <w:t>188, N.S.C. Bose Road,</w:t>
              <w:br/>
              <w:t>II Floor, Opp.Chennai Telephones,Parrys,</w:t>
              <w:br/>
              <w:t>Chennai - 600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hennaidegree@rediffmail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Anna Salai</w:t>
              <w:br/>
            </w:r>
            <w:r>
              <w:rPr>
                <w:rFonts w:cs="Arial" w:ascii="Arial" w:hAnsi="Arial"/>
                <w:sz w:val="22"/>
                <w:szCs w:val="22"/>
              </w:rPr>
              <w:t>M.Aramstrong</w:t>
              <w:br/>
              <w:t>Raj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82952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22515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 Study Centre,</w:t>
              <w:br/>
              <w:t>625, Anna Salai,</w:t>
              <w:br/>
              <w:t>Surya Mansion 3rd Floor,</w:t>
              <w:br/>
              <w:t>Chennai - 600 00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hennaistudycentre@yahoo.co.in</w:t>
              </w:r>
            </w:hyperlink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Ekkaduthang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K.Senguttuv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225115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53123,2225227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10-947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10-935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epigha Institute of Management&amp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Techn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 100 Feet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ar Kasi Theatre Brid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kaduthanga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 - 600 09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oordinator@alagappauniversity.in akschennai@yahoo.co.in</w:t>
              </w:r>
            </w:hyperlink>
          </w:p>
        </w:tc>
      </w:tr>
      <w:tr>
        <w:trPr>
          <w:trHeight w:val="17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</w:t>
              <w:br/>
              <w:t>Anna Nagar(W)</w:t>
              <w:br/>
            </w:r>
            <w:r>
              <w:rPr>
                <w:rFonts w:cs="Arial" w:ascii="Arial" w:hAnsi="Arial"/>
                <w:sz w:val="22"/>
                <w:szCs w:val="22"/>
              </w:rPr>
              <w:t>A.Jawahar Thom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6155911,</w:t>
              <w:br/>
              <w:t>98842280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hana College for Higher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  <w:br/>
              <w:t>Leo Matriculation Higher Secondary School,</w:t>
              <w:br/>
              <w:t>513, E, Anna Nagar West,</w:t>
              <w:br/>
              <w:t>Chennai - 600 1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hana_trust@yahoo.co.in</w:t>
              </w:r>
            </w:hyperlink>
          </w:p>
        </w:tc>
      </w:tr>
      <w:tr>
        <w:trPr>
          <w:trHeight w:val="16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Thiruvottiyur</w:t>
            </w:r>
            <w:r>
              <w:rPr>
                <w:rFonts w:cs="Arial" w:ascii="Arial" w:hAnsi="Arial"/>
                <w:sz w:val="22"/>
                <w:szCs w:val="22"/>
              </w:rPr>
              <w:br/>
              <w:t>C.Joel Anan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5732898</w:t>
              <w:br/>
              <w:t>98840506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izabeth College for Highe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  <w:br/>
              <w:t>Sri Sankara Vidya Kendra,</w:t>
              <w:br/>
              <w:t>789, T.H.Road,</w:t>
              <w:br/>
              <w:t>Thiruvottiur,</w:t>
              <w:br/>
              <w:t>Chennai - 600 01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iruvottiyurcentre@yahoo.co.in</w:t>
              </w:r>
            </w:hyperlink>
          </w:p>
        </w:tc>
      </w:tr>
      <w:tr>
        <w:trPr>
          <w:trHeight w:val="16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Ambattur</w:t>
            </w:r>
            <w:r>
              <w:rPr>
                <w:rFonts w:cs="Arial" w:ascii="Arial" w:hAnsi="Arial"/>
                <w:sz w:val="22"/>
                <w:szCs w:val="22"/>
              </w:rPr>
              <w:br/>
              <w:t>G.Samuel Prab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6580600,</w:t>
              <w:br/>
              <w:t>98844148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rge Academy for High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Education,</w:t>
              <w:br/>
              <w:t>504, M.T.H.Road,</w:t>
              <w:br/>
              <w:t>(Near ESSVEE Hospitals)</w:t>
              <w:br/>
              <w:t>Ambattur,</w:t>
              <w:br/>
              <w:t>Chennai-600 05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eorgeacademy@yahoo.co.in</w:t>
              </w:r>
            </w:hyperlink>
          </w:p>
        </w:tc>
      </w:tr>
      <w:tr>
        <w:trPr>
          <w:trHeight w:val="14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Avadi</w:t>
            </w:r>
            <w:r>
              <w:rPr>
                <w:rFonts w:cs="Arial" w:ascii="Arial" w:hAnsi="Arial"/>
                <w:sz w:val="22"/>
                <w:szCs w:val="22"/>
              </w:rPr>
              <w:br/>
              <w:t>M.Vethasal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6376699,</w:t>
              <w:br/>
              <w:t>98403768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cs Edu-Ar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Consultancy,</w:t>
              <w:br/>
              <w:t>10 First Floor,</w:t>
              <w:br/>
              <w:t>Ayyappan Koil Street,</w:t>
              <w:br/>
              <w:t>B.V.Puram,</w:t>
              <w:br/>
              <w:t>Avadi,Chennai - 600 05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rmatics_avadi@yahoo.co.in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Perungudi</w:t>
              <w:br/>
            </w:r>
            <w:r>
              <w:rPr>
                <w:rFonts w:cs="Arial" w:ascii="Arial" w:hAnsi="Arial"/>
                <w:sz w:val="22"/>
                <w:szCs w:val="22"/>
              </w:rPr>
              <w:t>K.Jagadhes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4963845/6</w:t>
              <w:br/>
              <w:t>98401-898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lone Biotech(P) Ltd.,</w:t>
              <w:br/>
              <w:t>36/37, Millinnium House,</w:t>
              <w:br/>
              <w:t>M.K. Srinivasan Nagar,</w:t>
              <w:br/>
              <w:t>Main Road, Perungudi,</w:t>
              <w:br/>
              <w:t>Chennai - 600 09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ediclonestudy@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>yahoo.co.in</w:t>
            </w:r>
          </w:p>
        </w:tc>
      </w:tr>
      <w:tr>
        <w:trPr>
          <w:trHeight w:val="1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Thondaiyarpet</w:t>
            </w:r>
            <w:r>
              <w:rPr>
                <w:rFonts w:cs="Arial" w:ascii="Arial" w:hAnsi="Arial"/>
                <w:sz w:val="22"/>
                <w:szCs w:val="22"/>
              </w:rPr>
              <w:br/>
              <w:t>P.T.Pandichelv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5980044,</w:t>
              <w:br/>
              <w:t>94443611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sam Study Centre,</w:t>
              <w:br/>
              <w:t xml:space="preserve">111, Kummalamman Koil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reet,</w:t>
              <w:br/>
              <w:t>Tondairpet,</w:t>
              <w:br/>
              <w:t>Chennai - 600 08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esam-studycentre@rediffmail.com</w:t>
              </w:r>
            </w:hyperlink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Mangadu</w:t>
              <w:br/>
            </w:r>
            <w:r>
              <w:rPr>
                <w:rFonts w:cs="Arial" w:ascii="Arial" w:hAnsi="Arial"/>
                <w:sz w:val="22"/>
                <w:szCs w:val="22"/>
              </w:rPr>
              <w:t>A.Radhakrish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4766681,</w:t>
              <w:br/>
              <w:t>64573127,</w:t>
              <w:br/>
              <w:t>65244906,</w:t>
              <w:br/>
              <w:t>93821705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dma Surbramaniam Ba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havan </w:t>
              <w:br/>
              <w:t>Computer Centre,</w:t>
              <w:br/>
              <w:t>5/3, Poonamalee Truck Road,</w:t>
              <w:br/>
              <w:t xml:space="preserve">Poru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 -  600 1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spb_computecentre@hotmail.com</w:t>
              </w:r>
            </w:hyperlink>
          </w:p>
        </w:tc>
      </w:tr>
      <w:tr>
        <w:trPr>
          <w:trHeight w:val="16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Tamba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Vijaya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22624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44958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sanna Study Cent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r.No.2, I Flo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R.Theatre Gems Complex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hulinga Reddy Stre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bara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nai - 600 04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rasanna03@yahoo.co.in</w:t>
              </w:r>
            </w:hyperlink>
          </w:p>
        </w:tc>
      </w:tr>
      <w:tr>
        <w:trPr>
          <w:trHeight w:val="1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Adambakkam</w:t>
            </w:r>
            <w:r>
              <w:rPr>
                <w:rFonts w:cs="Arial" w:ascii="Arial" w:hAnsi="Arial"/>
                <w:sz w:val="22"/>
                <w:szCs w:val="22"/>
              </w:rPr>
              <w:br/>
              <w:t>M.Tennav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2550001,</w:t>
              <w:br/>
              <w:t>90941254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10435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10939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rajan Academy,</w:t>
              <w:br/>
              <w:t>Door No.73, I Floor,</w:t>
              <w:br/>
              <w:t>Karuneegar Street,</w:t>
              <w:br/>
              <w:t>Adambakkam,</w:t>
              <w:br/>
              <w:t>Chennai -  8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racademy1@yahoo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Saidapet</w:t>
            </w:r>
            <w:r>
              <w:rPr>
                <w:rFonts w:cs="Arial" w:ascii="Arial" w:hAnsi="Arial"/>
                <w:sz w:val="22"/>
                <w:szCs w:val="22"/>
              </w:rPr>
              <w:br/>
              <w:t>M.Sujat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2350806,</w:t>
              <w:br/>
              <w:t>22201333,</w:t>
              <w:br/>
              <w:t>42048058,</w:t>
              <w:br/>
              <w:t>93812-555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tudy Centre,</w:t>
              <w:br/>
              <w:t>No.1, Mount Road,</w:t>
              <w:br/>
              <w:t>Little Mount, Saidapet,</w:t>
              <w:br/>
              <w:t>Chennai - 600 01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ss_alagappauni@yahoo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Pallavaram</w:t>
            </w:r>
            <w:r>
              <w:rPr>
                <w:rFonts w:cs="Arial" w:ascii="Arial" w:hAnsi="Arial"/>
                <w:sz w:val="22"/>
                <w:szCs w:val="22"/>
              </w:rPr>
              <w:br/>
              <w:t>Mrs.V.Poorni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55258989</w:t>
              <w:br/>
              <w:t>98844958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ava Degree College,</w:t>
              <w:br/>
              <w:t xml:space="preserve">85A, Srinivasa Perumal Koi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reet,</w:t>
              <w:br/>
              <w:t>I Floor, Pallavaram,</w:t>
              <w:br/>
              <w:t>Chennai - 4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dc@eth.net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87</w:t>
              <w:br/>
            </w:r>
            <w:r>
              <w:rPr>
                <w:rFonts w:cs="Arial" w:ascii="Arial" w:hAnsi="Arial"/>
                <w:sz w:val="22"/>
                <w:szCs w:val="22"/>
              </w:rPr>
              <w:t>Mrs.V.Anna Lakshm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4-42647506</w:t>
              <w:br/>
              <w:t>94442082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Excellence,</w:t>
              <w:br/>
              <w:t xml:space="preserve">Plot No.35, Alwar Thirunagar </w:t>
              <w:br/>
              <w:t xml:space="preserve">        Annexe Main Road,</w:t>
              <w:br/>
              <w:t>Chennia-600 08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nukan@sify.com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Velacher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Thiyagaraj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44-32461100 9443690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okul Educational and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</w:t>
            </w:r>
            <w:r>
              <w:rPr/>
              <w:t>Charitable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Velachery Study Centre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o.34-A, Mettu Stree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Velacherry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ENNAI – 600 04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32">
              <w:r>
                <w:rPr>
                  <w:rStyle w:val="InternetLink"/>
                  <w:u w:val="none"/>
                </w:rPr>
                <w:t>thaya_jan@yahoo.co.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-Sholinganall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.E.N.Nalla Moham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44-2450105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ax: 24501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ohamed Sathak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ITECH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/o. Mohamed Sathak Colleg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</w:t>
            </w:r>
            <w:r>
              <w:rPr/>
              <w:t>Of Arts and Science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o.13, Medvakkam Road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holinganallur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ENNAI – 600 0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33">
              <w:r>
                <w:rPr>
                  <w:rStyle w:val="InternetLink"/>
                  <w:u w:val="none"/>
                </w:rPr>
                <w:t>macas@rediffmail.com</w:t>
              </w:r>
            </w:hyperlink>
            <w:r>
              <w:rPr/>
              <w:t xml:space="preserve"> </w:t>
            </w:r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nnai – Arumbak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Renganat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044-24830101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</w:t>
            </w:r>
            <w:r>
              <w:rPr/>
              <w:t>2481110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9840075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ark Educational Health and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</w:t>
            </w:r>
            <w:r>
              <w:rPr/>
              <w:t>Charitable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ark Community College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7, Vinayagapuram 1</w:t>
            </w:r>
            <w:r>
              <w:rPr>
                <w:vertAlign w:val="superscript"/>
              </w:rPr>
              <w:t>st</w:t>
            </w:r>
            <w:r>
              <w:rPr/>
              <w:t xml:space="preserve"> Stree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rumbakam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ennai – 600 10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34">
              <w:r>
                <w:rPr>
                  <w:rStyle w:val="InternetLink"/>
                  <w:u w:val="none"/>
                </w:rPr>
                <w:t>markedutrust@gmail.com</w:t>
              </w:r>
            </w:hyperlink>
            <w:r>
              <w:rPr/>
              <w:t xml:space="preserve"> </w:t>
            </w:r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engalpattu</w:t>
              <w:br/>
            </w:r>
            <w:r>
              <w:rPr>
                <w:rFonts w:cs="Arial" w:ascii="Arial" w:hAnsi="Arial"/>
                <w:sz w:val="22"/>
                <w:szCs w:val="22"/>
              </w:rPr>
              <w:t>G.Ramakrish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7430302,</w:t>
              <w:br/>
              <w:t>94443332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1780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ect Computers,</w:t>
              <w:br/>
              <w:t>21/25 Devadoss Street,</w:t>
              <w:br/>
              <w:t>Vedhachala Nagar,</w:t>
              <w:br/>
              <w:t>Chengalpattu - 603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eeramki@yahoo.com</w:t>
              </w:r>
            </w:hyperlink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yy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Asok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39633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Sri Annamalaiyar Educational 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AET, No.2, Koda Nagar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RCM Line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HEYYAR-604 407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hiruvannamalai Distric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havaselvi_09@yahoo.co.i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imbatore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.P.S.Mahaling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2-4371875,</w:t>
              <w:br/>
              <w:t>94433-724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D Academy,</w:t>
              <w:br/>
              <w:t>Sow-Ma Complex,</w:t>
              <w:br/>
              <w:t>247, II Street, Sathy Road,</w:t>
              <w:br/>
              <w:t>Gandhipuram,</w:t>
              <w:br/>
              <w:t>Coimbatore -  641 0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erdacademy@gmail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imbatore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.Kapil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2-2596955,</w:t>
              <w:br/>
              <w:t>9894226748,</w:t>
              <w:br/>
              <w:t>93633151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 Educational Trust,</w:t>
              <w:br/>
              <w:t>53, E.S.Corner,</w:t>
              <w:br/>
              <w:t>Avinashi Road,Hope College,</w:t>
              <w:br/>
              <w:t>Peelamedu,</w:t>
              <w:br/>
              <w:t>Coimbatore-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Zen_cbe2003@yahoo.co.in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ddal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N. Murugeswa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4381268 9381010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.S.R. Educational and Charitable Trust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ddalore Study Centre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3, Ist Floor, GRK Building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CUDDALORE – 607 0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eeramki@yahoo.co.in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mbum</w:t>
              <w:br/>
            </w:r>
            <w:r>
              <w:rPr>
                <w:rFonts w:cs="Arial" w:ascii="Arial" w:hAnsi="Arial"/>
                <w:sz w:val="22"/>
                <w:szCs w:val="22"/>
              </w:rPr>
              <w:t>V.Hemalat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59983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ee Lakshmi Venkateswara</w:t>
              <w:br/>
              <w:t xml:space="preserve">               Educational Trust,</w:t>
              <w:br/>
              <w:t>STS Complex, 33 LF Road,</w:t>
              <w:br/>
              <w:t>Cumbum - 625 5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lvedu_cumbum@yahoo.co.in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harapuram</w:t>
            </w:r>
            <w:r>
              <w:rPr>
                <w:rFonts w:cs="Arial" w:ascii="Arial" w:hAnsi="Arial"/>
                <w:sz w:val="22"/>
                <w:szCs w:val="22"/>
              </w:rPr>
              <w:br/>
              <w:t>S.Muthukumar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58-222006,</w:t>
              <w:br/>
              <w:t>93457529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piter Human Tesources and </w:t>
              <w:br/>
              <w:t xml:space="preserve">                     Consultants,</w:t>
              <w:br/>
              <w:t>1/17, Sri Ganapathy Complex,</w:t>
              <w:br/>
              <w:t>Nachimuthupudur,</w:t>
              <w:br/>
              <w:t>Dharapuram - 638 65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jhrdt@rediffmail.com</w:t>
              </w:r>
            </w:hyperlink>
          </w:p>
        </w:tc>
      </w:tr>
      <w:tr>
        <w:trPr>
          <w:trHeight w:val="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armapu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Arunagi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42-2691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2709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madha Study Cent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89, Railway Station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armapuri - 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dpi@yahoo.co.in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ndigul</w:t>
              <w:br/>
            </w:r>
            <w:r>
              <w:rPr>
                <w:rFonts w:cs="Arial" w:ascii="Arial" w:hAnsi="Arial"/>
                <w:sz w:val="22"/>
                <w:szCs w:val="22"/>
              </w:rPr>
              <w:t>R.Srinivas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1-2440499,</w:t>
              <w:br/>
              <w:t>94439298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umugan Nallamani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.G.College,</w:t>
              <w:br/>
              <w:t>21 Spencer Complex,</w:t>
              <w:br/>
              <w:t>Near Bus Stand,</w:t>
              <w:br/>
              <w:t>Dindigul-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pkprekumar@rediffmail.com</w:t>
              </w:r>
            </w:hyperlink>
          </w:p>
        </w:tc>
      </w:tr>
      <w:tr>
        <w:trPr>
          <w:trHeight w:val="16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ndigul</w:t>
              <w:br/>
            </w:r>
            <w:r>
              <w:rPr>
                <w:rFonts w:cs="Arial" w:ascii="Arial" w:hAnsi="Arial"/>
                <w:sz w:val="22"/>
                <w:szCs w:val="22"/>
              </w:rPr>
              <w:t>Amut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1-2422377</w:t>
              <w:b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NA Infosys,</w:t>
              <w:br/>
              <w:t>No.79, 100 Feet Road,</w:t>
              <w:br/>
              <w:t>Nehruji Nagar,</w:t>
              <w:br/>
              <w:t>(Near SBI ATM, Nehruji Nagar Arch)</w:t>
              <w:br/>
              <w:t>Dindigul-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pssnnaa@sify.com</w:t>
              </w:r>
            </w:hyperlink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rode</w:t>
              <w:br/>
            </w:r>
            <w:r>
              <w:rPr>
                <w:rFonts w:cs="Arial" w:ascii="Arial" w:hAnsi="Arial"/>
                <w:sz w:val="22"/>
                <w:szCs w:val="22"/>
              </w:rPr>
              <w:t>M.Sakthive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4-2251198,</w:t>
              <w:br/>
              <w:t>98427-85086,</w:t>
              <w:br/>
              <w:t>98427104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RDS Study Centre,</w:t>
              <w:br/>
              <w:t>NIRDS Campus,</w:t>
              <w:br/>
              <w:t>334 Mettur Road,</w:t>
              <w:br/>
              <w:t>Vijaya Bank Upstairs,</w:t>
              <w:br/>
              <w:t>Erode - 638 0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erodenirds119@yahoo.com</w:t>
              </w:r>
            </w:hyperlink>
          </w:p>
        </w:tc>
      </w:tr>
      <w:tr>
        <w:trPr>
          <w:trHeight w:val="1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rode</w:t>
            </w:r>
            <w:r>
              <w:rPr>
                <w:rFonts w:cs="Arial" w:ascii="Arial" w:hAnsi="Arial"/>
                <w:sz w:val="22"/>
                <w:szCs w:val="22"/>
              </w:rPr>
              <w:br/>
              <w:t>S.Shank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4-2215801,</w:t>
              <w:br/>
              <w:t>93641599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C College, IFC Campus,</w:t>
              <w:br/>
              <w:t>Bus Stand,</w:t>
              <w:br/>
              <w:t>Royal Theatre Opp. Road,</w:t>
              <w:br/>
              <w:t>Near Nalli Hospital,</w:t>
              <w:br/>
              <w:t>Erode-638 0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fcitparkerode@yahoo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bichetti-palayam</w:t>
            </w:r>
            <w:r>
              <w:rPr>
                <w:rFonts w:cs="Arial" w:ascii="Arial" w:hAnsi="Arial"/>
                <w:sz w:val="22"/>
                <w:szCs w:val="22"/>
              </w:rPr>
              <w:br/>
              <w:t>V.Seethalakshm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85-225932</w:t>
              <w:br/>
              <w:t>94433-060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VB Study Centre,</w:t>
              <w:br/>
              <w:t>31, Municipal Complex,</w:t>
              <w:br/>
              <w:t>Opp.Bus Stand,</w:t>
              <w:br/>
              <w:t>Gobichettipalayam-638 45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mvb_alagappa@rediffmail.com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sur</w:t>
            </w:r>
            <w:r>
              <w:rPr>
                <w:rFonts w:cs="Arial" w:ascii="Arial" w:hAnsi="Arial"/>
                <w:sz w:val="22"/>
                <w:szCs w:val="22"/>
              </w:rPr>
              <w:br/>
              <w:t>K.Usha De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44-220910,</w:t>
              <w:br/>
              <w:t>98427-215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iya Computers,</w:t>
              <w:br/>
              <w:t>Opp.Sub-Jail,</w:t>
              <w:br/>
              <w:t>Sudharsan Complex,</w:t>
              <w:br/>
              <w:t>Railway Station Road,</w:t>
              <w:br/>
              <w:t>Hosur-635 10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uriyacomputers05@yahoo.co.in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llakurichi</w:t>
            </w:r>
            <w:r>
              <w:rPr>
                <w:rFonts w:cs="Arial" w:ascii="Arial" w:hAnsi="Arial"/>
                <w:sz w:val="22"/>
                <w:szCs w:val="22"/>
              </w:rPr>
              <w:br/>
              <w:t>Ms.S.Shanmuga Pri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01497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akurichi Study Centre,</w:t>
              <w:br/>
              <w:t>AMH Complex, 37/183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Floor, Salem Main Road,</w:t>
              <w:br/>
              <w:t>Kallakurichi - 606 2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scet12@rediffmail.com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mudi</w:t>
            </w:r>
            <w:r>
              <w:rPr>
                <w:rFonts w:cs="Arial" w:ascii="Arial" w:hAnsi="Arial"/>
                <w:sz w:val="22"/>
                <w:szCs w:val="22"/>
              </w:rPr>
              <w:br/>
              <w:t>R.Kanaga Sabapath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76-223686</w:t>
              <w:br/>
              <w:t>94437036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thinasamy Academy of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cience,</w:t>
              <w:br/>
              <w:t>65, Nadar Bazaar,</w:t>
              <w:br/>
              <w:t>Kamudi-623 6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athinasamydde123@yahoo.com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ncheepuram</w:t>
            </w:r>
            <w:r>
              <w:rPr>
                <w:rFonts w:cs="Arial" w:ascii="Arial" w:hAnsi="Arial"/>
                <w:sz w:val="22"/>
                <w:szCs w:val="22"/>
              </w:rPr>
              <w:br/>
              <w:t>T.R.Sarava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7229955,</w:t>
              <w:br/>
              <w:t>27230055,</w:t>
              <w:br/>
              <w:t>98949934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ree Kamatchi Educational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  <w:br/>
              <w:t>48, Vallal Patchaippa Street,</w:t>
              <w:br/>
              <w:t>Kancheepuram-631 5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sc_kpm@yahoo.co.in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sc_kpm@sify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gay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Thangave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57-22210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27-2410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5224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e Computer Educ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-59, LS-PS Complex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Floor, Main Roa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r Bus Stan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gayam - 638 7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acekgm1@rediffmail.com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raikal</w:t>
            </w:r>
            <w:r>
              <w:rPr>
                <w:rFonts w:cs="Arial" w:ascii="Arial" w:hAnsi="Arial"/>
                <w:sz w:val="22"/>
                <w:szCs w:val="22"/>
              </w:rPr>
              <w:br/>
              <w:t>V.Swaminat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8-226505,</w:t>
              <w:br/>
              <w:t>227426,</w:t>
              <w:br/>
              <w:t>98946246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ekanandhaa College,</w:t>
              <w:br/>
              <w:t>149, II Floor,</w:t>
              <w:br/>
              <w:t>Bharathiar Road,</w:t>
              <w:br/>
              <w:t>Karaikal-609 6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clswami@yahoo.co.in</w:t>
              </w:r>
            </w:hyperlink>
          </w:p>
        </w:tc>
      </w:tr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aikal </w:t>
              <w:br/>
            </w:r>
            <w:r>
              <w:rPr>
                <w:rFonts w:cs="Arial" w:ascii="Arial" w:hAnsi="Arial"/>
                <w:sz w:val="22"/>
                <w:szCs w:val="22"/>
              </w:rPr>
              <w:t>S.Balamurug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8-222569,</w:t>
              <w:br/>
              <w:t>98432439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ugu Institute,</w:t>
              <w:br/>
              <w:t>270/3, Bharathiar Road,</w:t>
              <w:br/>
              <w:t>Karaikal-609 6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balamurugu@hotmail.com</w:t>
              </w:r>
            </w:hyperlink>
          </w:p>
        </w:tc>
      </w:tr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ambaku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ures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69208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1210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22-2551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ccess Educational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Access Study Centre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/1, BJS Complex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mbukoil Corner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ARAMBAKUDI – 622 302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udukottai Distr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4">
              <w:r>
                <w:rPr>
                  <w:rStyle w:val="InternetLink"/>
                  <w:u w:val="none"/>
                </w:rPr>
                <w:t>samysuresheng@yahoo.com</w:t>
              </w:r>
            </w:hyperlink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rur</w:t>
              <w:br/>
            </w:r>
            <w:r>
              <w:rPr>
                <w:rFonts w:cs="Arial" w:ascii="Arial" w:hAnsi="Arial"/>
                <w:sz w:val="22"/>
                <w:szCs w:val="22"/>
              </w:rPr>
              <w:t>R.Mo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24-233322,</w:t>
              <w:br/>
              <w:t>98430-349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M.Educational Tr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RNR Tower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ai Road,</w:t>
              <w:br/>
              <w:t>Karur-639 0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bbcmohan@yahoo.com</w:t>
              </w:r>
            </w:hyperlink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rur</w:t>
              <w:br/>
            </w:r>
            <w:r>
              <w:rPr>
                <w:rFonts w:cs="Arial" w:ascii="Arial" w:hAnsi="Arial"/>
                <w:sz w:val="22"/>
                <w:szCs w:val="22"/>
              </w:rPr>
              <w:t>M.Rames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24-236107,</w:t>
              <w:br/>
              <w:t>9865223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ur Study Centre,</w:t>
              <w:br/>
              <w:t>M.R.S.Plaza, 3rd Floor,</w:t>
              <w:br/>
              <w:t>Prathachanam Road,</w:t>
              <w:br/>
              <w:t>Near Mini Bus Stand,</w:t>
              <w:br/>
              <w:t>Karur-639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sc1_ramesh@rediffmail.com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veripattinam</w:t>
              <w:br/>
            </w:r>
            <w:r>
              <w:rPr>
                <w:rFonts w:cs="Arial" w:ascii="Arial" w:hAnsi="Arial"/>
                <w:sz w:val="22"/>
                <w:szCs w:val="22"/>
              </w:rPr>
              <w:t>S.Mariapp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43-250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7737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of Agranomy,</w:t>
              <w:br/>
              <w:t>2/226, Anna Nagar,</w:t>
              <w:br/>
              <w:t>Kaveripattinam-635 112.</w:t>
              <w:br/>
              <w:t>Dharmapuri Dist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granomy@yahoo.co.in</w:t>
              </w:r>
            </w:hyperlink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elakollai</w:t>
              <w:br/>
            </w:r>
            <w:r>
              <w:rPr>
                <w:rFonts w:cs="Arial" w:ascii="Arial" w:hAnsi="Arial"/>
                <w:sz w:val="22"/>
                <w:szCs w:val="22"/>
              </w:rPr>
              <w:t>M.Nataras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142-327331</w:t>
              <w:br/>
              <w:t>Fax:282088</w:t>
              <w:br/>
              <w:t>98423111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College of Education,</w:t>
              <w:br/>
              <w:t xml:space="preserve">Neyveli Educational Trust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Campus,</w:t>
              <w:br/>
              <w:t>Kumbakonam Main Road,</w:t>
              <w:br/>
              <w:t>Keelakollai, Marungur(PO),</w:t>
              <w:br/>
              <w:t>Panruti(TK) Cuddalore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ce.ntti@yahoo.com</w:t>
              </w:r>
            </w:hyperlink>
          </w:p>
        </w:tc>
      </w:tr>
      <w:tr>
        <w:trPr>
          <w:trHeight w:val="12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vilpatti</w:t>
              <w:br/>
            </w:r>
            <w:r>
              <w:rPr>
                <w:rFonts w:cs="Arial" w:ascii="Arial" w:hAnsi="Arial"/>
                <w:sz w:val="22"/>
                <w:szCs w:val="22"/>
              </w:rPr>
              <w:t>J.Venkateswa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32-329781,</w:t>
              <w:br/>
              <w:t>98427815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-V Technologies,</w:t>
              <w:br/>
              <w:t>150-RRV Complex,</w:t>
              <w:br/>
              <w:t>Muthanathapuram I Street,</w:t>
              <w:br/>
              <w:t>Near Gandhiraj Hospital,</w:t>
              <w:br/>
              <w:t>Kovilpatti-628 5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rovedatatech@rediffmail.com</w:t>
              </w:r>
            </w:hyperlink>
          </w:p>
        </w:tc>
      </w:tr>
      <w:tr>
        <w:trPr>
          <w:trHeight w:val="10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ishnagiri</w:t>
              <w:br/>
            </w:r>
            <w:r>
              <w:rPr>
                <w:rFonts w:cs="Arial" w:ascii="Arial" w:hAnsi="Arial"/>
                <w:sz w:val="22"/>
                <w:szCs w:val="22"/>
              </w:rPr>
              <w:t>B.V.Krish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43-236995</w:t>
              <w:br/>
              <w:t>94448720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kulam Vidyalaya,</w:t>
              <w:br/>
              <w:t>11J, IIIrd Cross Co-op, colony,</w:t>
              <w:br/>
              <w:t>Opp. Bharat Gas Agency,</w:t>
              <w:br/>
              <w:t>Krishnagiri-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okulamvidyalaya@yahoo.co.i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mbakonam</w:t>
              <w:br/>
            </w:r>
            <w:r>
              <w:rPr>
                <w:rFonts w:cs="Arial" w:ascii="Arial" w:hAnsi="Arial"/>
                <w:sz w:val="22"/>
                <w:szCs w:val="22"/>
              </w:rPr>
              <w:t>V.Swaminat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5-2400105,</w:t>
              <w:br/>
              <w:t>98946-058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ree Aravindhaa Educational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  <w:br/>
              <w:t xml:space="preserve">40, Nageswaran Sannath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reet,</w:t>
              <w:br/>
              <w:t>Kumbakonam-612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clswami@yahoo.co.in</w:t>
              </w:r>
            </w:hyperlink>
          </w:p>
        </w:tc>
      </w:tr>
      <w:tr>
        <w:trPr>
          <w:trHeight w:val="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ur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Indulakshm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2-26324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24543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urai Study Cent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-A, North Veli Stre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urai-625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dustudy163@rediffmail.com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stsdy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durai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M.Theagaraj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2-2520512</w:t>
              <w:br/>
              <w:t>93441053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Computer Centre,</w:t>
              <w:br/>
              <w:t>394, Anna Nagar Main Road,</w:t>
              <w:br/>
              <w:t>Anna Nagar,</w:t>
              <w:br/>
              <w:t>Madurai-625 02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eaga_rajan@rediffmail.com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durai</w:t>
            </w:r>
            <w:r>
              <w:rPr/>
              <w:br/>
            </w:r>
            <w:r>
              <w:rPr>
                <w:rFonts w:cs="Arial" w:ascii="Arial" w:hAnsi="Arial"/>
                <w:sz w:val="22"/>
                <w:szCs w:val="22"/>
              </w:rPr>
              <w:t>N.Prakas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2-3018235,</w:t>
              <w:br/>
              <w:t>94434656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 Trust</w:t>
              <w:br/>
              <w:t xml:space="preserve">5th &amp; 6th Floor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na Annex,</w:t>
              <w:br/>
              <w:t>Madurai - 625 0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dep@rediffmail.com</w:t>
              </w:r>
            </w:hyperlink>
          </w:p>
        </w:tc>
      </w:tr>
      <w:tr>
        <w:trPr>
          <w:trHeight w:val="1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duranthagam</w:t>
              <w:br/>
            </w:r>
            <w:r>
              <w:rPr>
                <w:rFonts w:cs="Arial" w:ascii="Arial" w:hAnsi="Arial"/>
                <w:sz w:val="22"/>
                <w:szCs w:val="22"/>
              </w:rPr>
              <w:t>C.Valarmath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54136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ree Sudarshana Educationa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  <w:br/>
              <w:t>39-E, G.S.T.Road,</w:t>
              <w:br/>
              <w:t>Opp.Police Quarters,</w:t>
              <w:br/>
              <w:t>Madurnathagam-603 30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set_mathuranthagam@yahoo.co.in</w:t>
              </w:r>
            </w:hyperlink>
          </w:p>
        </w:tc>
      </w:tr>
      <w:tr>
        <w:trPr>
          <w:trHeight w:val="8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nnargudi</w:t>
              <w:br/>
            </w:r>
            <w:r>
              <w:rPr>
                <w:rFonts w:cs="Arial" w:ascii="Arial" w:hAnsi="Arial"/>
                <w:sz w:val="22"/>
                <w:szCs w:val="22"/>
              </w:rPr>
              <w:t>P.Rames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7-220829</w:t>
              <w:br/>
              <w:t>94437108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y Academy,</w:t>
              <w:br/>
              <w:t>19, MGR Nagar,</w:t>
              <w:br/>
              <w:t>Mannargudi-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ameshmng@gmail.com</w:t>
              </w:r>
            </w:hyperlink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yiladuthurai</w:t>
              <w:br/>
            </w:r>
            <w:r>
              <w:rPr>
                <w:rFonts w:cs="Arial" w:ascii="Arial" w:hAnsi="Arial"/>
                <w:sz w:val="22"/>
                <w:szCs w:val="22"/>
              </w:rPr>
              <w:t>Ka.K.Shanmuga</w:t>
              <w:br/>
              <w:t>Sundar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4-240146,</w:t>
              <w:br/>
              <w:t>240147,</w:t>
              <w:br/>
              <w:t>98434902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e Radhakrishna Educational Trust,</w:t>
              <w:br/>
              <w:t>14, Kamarajar Salai,</w:t>
              <w:br/>
              <w:t>Dhayalan Complex,</w:t>
              <w:br/>
              <w:t>Mayiladuthurai-609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han_bsg@rediffmail.com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tupalayam</w:t>
              <w:br/>
            </w:r>
            <w:r>
              <w:rPr>
                <w:rFonts w:cs="Arial" w:ascii="Arial" w:hAnsi="Arial"/>
                <w:sz w:val="22"/>
                <w:szCs w:val="22"/>
              </w:rPr>
              <w:t>M.Balamurug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5565150</w:t>
              <w:br/>
              <w:t>99655951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jay Institute of Technology,</w:t>
              <w:br/>
              <w:t xml:space="preserve">Sundaram Type Offic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Building,</w:t>
              <w:br/>
              <w:t>First Floor,  Annur Road,</w:t>
              <w:br/>
              <w:t>Mettupalayam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nb_urs@yahoo.co.in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turdam</w:t>
              <w:br/>
            </w:r>
            <w:r>
              <w:rPr>
                <w:rFonts w:cs="Arial" w:ascii="Arial" w:hAnsi="Arial"/>
                <w:sz w:val="22"/>
                <w:szCs w:val="22"/>
              </w:rPr>
              <w:t>S. Saral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98-242322</w:t>
              <w:br/>
              <w:t>92454157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33409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3414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TECH Computers,</w:t>
              <w:br/>
              <w:t xml:space="preserve">TPS Building, I Floor, </w:t>
              <w:br/>
              <w:t>Near ESI Hospital,</w:t>
              <w:br/>
              <w:t>Ponnagar Road,</w:t>
              <w:br/>
              <w:t>Mettur Dam-639 4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hemalathabhavani@gmail.com</w:t>
              </w:r>
            </w:hyperlink>
          </w:p>
        </w:tc>
      </w:tr>
      <w:tr>
        <w:trPr>
          <w:trHeight w:val="8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gapattinam</w:t>
              <w:br/>
            </w:r>
            <w:r>
              <w:rPr>
                <w:rFonts w:cs="Arial" w:ascii="Arial" w:hAnsi="Arial"/>
                <w:sz w:val="22"/>
                <w:szCs w:val="22"/>
              </w:rPr>
              <w:t>S.Murugavel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5-224777,</w:t>
              <w:br/>
              <w:t>9842491908,</w:t>
              <w:br/>
              <w:t>Fax:04368-2214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ugu Institute,</w:t>
              <w:br/>
              <w:t>24, Sattayapper East Street,</w:t>
              <w:br/>
              <w:t>Nagapattinam-611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balamurugu@hotmail.com</w:t>
              </w:r>
            </w:hyperlink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gercoil</w:t>
              <w:br/>
            </w:r>
            <w:r>
              <w:rPr>
                <w:rFonts w:cs="Arial" w:ascii="Arial" w:hAnsi="Arial"/>
                <w:sz w:val="22"/>
                <w:szCs w:val="22"/>
              </w:rPr>
              <w:t>S.Retn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652-234748, </w:t>
              <w:br/>
              <w:t>93450-415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an College of University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  <w:br/>
              <w:t>(ICUS) ASHFAAQ Complex,</w:t>
              <w:br/>
              <w:t>Opp.Anna Bus Stand,</w:t>
              <w:br/>
              <w:t>Nagercoil-629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retnam@hotmail.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sugith@hotmail.com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k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Gunal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86-2261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33261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 Institute of Computer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A, Naveen Complex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nur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kkal-637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una_iic@yahoo.co.in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yveli</w:t>
              <w:br/>
            </w:r>
            <w:r>
              <w:rPr>
                <w:rFonts w:cs="Arial" w:ascii="Arial" w:hAnsi="Arial"/>
                <w:sz w:val="22"/>
                <w:szCs w:val="22"/>
              </w:rPr>
              <w:t>S.P.D.S.Kumar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2-256774,</w:t>
              <w:br/>
              <w:t>327455,</w:t>
              <w:br/>
              <w:t>93446844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P.D.Shanmugam Chettiar</w:t>
              <w:br/>
              <w:t>Educational Society,</w:t>
              <w:br/>
              <w:t>JM Road, Block No.25,</w:t>
              <w:br/>
              <w:t>Neyveli-607 8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9443306768@india.com</w:t>
              </w:r>
            </w:hyperlink>
          </w:p>
        </w:tc>
      </w:tr>
      <w:tr>
        <w:trPr>
          <w:trHeight w:val="7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oty</w:t>
              <w:br/>
            </w:r>
            <w:r>
              <w:rPr>
                <w:rFonts w:cs="Arial" w:ascii="Arial" w:hAnsi="Arial"/>
                <w:sz w:val="22"/>
                <w:szCs w:val="22"/>
              </w:rPr>
              <w:t>Dr.M.R.Sarangap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3-2443601,</w:t>
              <w:br/>
              <w:t>06,93601-007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t IIT</w:t>
              <w:br/>
              <w:t>22, Havelock Road,</w:t>
              <w:br/>
              <w:t>Ooty - 643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ief@meritworldwide.com</w:t>
              </w:r>
            </w:hyperlink>
          </w:p>
        </w:tc>
      </w:tr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lani</w:t>
              <w:br/>
            </w:r>
            <w:r>
              <w:rPr>
                <w:rFonts w:cs="Arial" w:ascii="Arial" w:hAnsi="Arial"/>
                <w:sz w:val="22"/>
                <w:szCs w:val="22"/>
              </w:rPr>
              <w:t>I.Balashanmug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45-244667,</w:t>
              <w:br/>
              <w:t>98421-844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ni Study Centre,</w:t>
              <w:br/>
              <w:t>165-C, R.F.Road,</w:t>
              <w:br/>
              <w:t>Palani-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alanistudycentre@rediffmail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makudi</w:t>
              <w:br/>
            </w:r>
            <w:r>
              <w:rPr>
                <w:rFonts w:cs="Arial" w:ascii="Arial" w:hAnsi="Arial"/>
                <w:sz w:val="22"/>
                <w:szCs w:val="22"/>
              </w:rPr>
              <w:t>P.Jeevarathan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64-228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jalakshmi Academy fo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Higher  Education,</w:t>
              <w:br/>
              <w:t>10/2/303, D,Pandian Street,</w:t>
              <w:br/>
              <w:t>(Opp.) Sub Registrar Office,</w:t>
              <w:br/>
              <w:t>Near Old Telegraph Office,</w:t>
              <w:br/>
              <w:t>Paramakudi-625 37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cademyrajalakshmi@yahoo.co.in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ttukottai</w:t>
              <w:br/>
            </w:r>
            <w:r>
              <w:rPr>
                <w:rFonts w:cs="Arial" w:ascii="Arial" w:hAnsi="Arial"/>
                <w:sz w:val="22"/>
                <w:szCs w:val="22"/>
              </w:rPr>
              <w:t>Selvi.S.Sheel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73-2249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enakshi Chandrasekara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llege of Arts and Science,</w:t>
              <w:br/>
              <w:t>PO.No.20, Karambayam,</w:t>
              <w:br/>
              <w:t>Pattukkottai - 614 6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cc_pattukkottai@yahoo.co.in</w:t>
            </w:r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nnadam</w:t>
              <w:br/>
            </w:r>
            <w:r>
              <w:rPr>
                <w:rFonts w:cs="Arial" w:ascii="Arial" w:hAnsi="Arial"/>
                <w:sz w:val="22"/>
                <w:szCs w:val="22"/>
              </w:rPr>
              <w:t>Mr.M.Gnana Prakas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3-222334,</w:t>
              <w:br/>
              <w:t>222226</w:t>
              <w:br/>
              <w:t>94439883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ash College for High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  <w:br/>
              <w:t>210 Main Road,</w:t>
              <w:br/>
              <w:t>Pennadam-606 10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kashcollegepndm@yahoo.com</w:t>
              </w:r>
            </w:hyperlink>
          </w:p>
        </w:tc>
      </w:tr>
      <w:tr>
        <w:trPr>
          <w:trHeight w:val="6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ambalur</w:t>
              <w:br/>
            </w:r>
            <w:r>
              <w:rPr>
                <w:rFonts w:cs="Arial" w:ascii="Arial" w:hAnsi="Arial"/>
                <w:sz w:val="22"/>
                <w:szCs w:val="22"/>
              </w:rPr>
              <w:t>A.Ramaraj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28-329990</w:t>
              <w:br/>
              <w:t>9884300235,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Ramakrishna Academy,</w:t>
              <w:br/>
              <w:t>163, Mathangopalapuram,</w:t>
              <w:br/>
              <w:t>Perambalur-621 2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amaraj_2002@yahoo.com</w:t>
              </w:r>
            </w:hyperlink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avur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T. Jeyaram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25927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73-2335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Young India Graduat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</w:t>
            </w:r>
            <w:r>
              <w:rPr/>
              <w:t>and Charitable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SN Tower, Main Road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ERAVURANI – 614 804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hanjavur District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vistudycentre@gmail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Velur</w:t>
              <w:br/>
            </w:r>
            <w:r>
              <w:rPr>
                <w:rFonts w:cs="Arial" w:ascii="Arial" w:hAnsi="Arial"/>
                <w:sz w:val="22"/>
                <w:szCs w:val="22"/>
              </w:rPr>
              <w:t>V.Sentil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4-2351268</w:t>
              <w:br/>
              <w:t>9443854852,</w:t>
              <w:br/>
              <w:t>93446164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Computer College,</w:t>
              <w:br/>
              <w:t>Sri Karthik Complex, II Floor,</w:t>
              <w:br/>
              <w:t>Opp.Velur Super Market,</w:t>
              <w:br/>
              <w:t>Bye Pass Road,</w:t>
              <w:br/>
              <w:t>P.Velur -638 18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sset</w:t>
            </w: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ollege@gmail.com</w:t>
              </w:r>
              <w:r>
                <w:rPr>
                  <w:rStyle w:val="InternetLink"/>
                </w:rPr>
                <w:br/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lachi</w:t>
              <w:br/>
            </w:r>
            <w:r>
              <w:rPr>
                <w:rFonts w:cs="Arial" w:ascii="Arial" w:hAnsi="Arial"/>
                <w:sz w:val="22"/>
                <w:szCs w:val="22"/>
              </w:rPr>
              <w:t>N.Sek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59-2328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 Computer Education,</w:t>
              <w:br/>
              <w:t>50 ASP Complex,</w:t>
              <w:br/>
              <w:t>Corporation Bank Building,</w:t>
              <w:br/>
              <w:t>Venkataramanan Street,</w:t>
              <w:br/>
              <w:t>Pollachi-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ajini_1950@yahoo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tephen Ra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39633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n Trodden Developme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76, Diversion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ar Ragavendra Hospit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ur-606 9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uvannamalai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avaselviasokan@yahoo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dicherry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.M.Balakrish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3-272832,</w:t>
              <w:br/>
              <w:t>2272009</w:t>
              <w:br/>
              <w:t>94433-448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Computers,</w:t>
              <w:br/>
              <w:t>No.4, K-lane, V.V.P.Nagar,</w:t>
              <w:br/>
              <w:t xml:space="preserve">Thattanchavadi, </w:t>
              <w:br/>
              <w:t>Pondicherry - 605 00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mb_pondy@sancharnet.in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dicherry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K.Selvara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3-5530755</w:t>
              <w:br/>
              <w:t>5209465</w:t>
              <w:br/>
              <w:t>9345045335</w:t>
              <w:br/>
              <w:t>93450552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dicherry Centre fo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anagement Trust,</w:t>
              <w:br/>
              <w:t>51-B, II Floor, Mission Street,</w:t>
              <w:br/>
              <w:t>Pondicherry-605 0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cms_vmrs@yahoo.co.in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dicherry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R.Gopig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3-2212543</w:t>
              <w:br/>
              <w:t>98432772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S.Memorial Education Trust,</w:t>
              <w:br/>
              <w:t>2/3, II Main Road, IV Cross,</w:t>
              <w:br/>
              <w:t>Venkata Nagar,</w:t>
              <w:br/>
              <w:t>Pondicherry - 605 0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smpondy@sify.com</w:t>
              </w:r>
            </w:hyperlink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dukkottai</w:t>
              <w:br/>
            </w:r>
            <w:r>
              <w:rPr>
                <w:rFonts w:cs="Arial" w:ascii="Arial" w:hAnsi="Arial"/>
                <w:sz w:val="22"/>
                <w:szCs w:val="22"/>
              </w:rPr>
              <w:t>D.Sank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22-221857</w:t>
              <w:br/>
              <w:t>98424-274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T Study Centre,</w:t>
              <w:br/>
              <w:t>3079/4, East Main Street,</w:t>
              <w:br/>
              <w:t>(Town Bank Lane)</w:t>
              <w:br/>
              <w:t>Pudukkottai - 622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rithivced@sify.com</w:t>
              </w:r>
            </w:hyperlink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ukkott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Ganes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22-2294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7678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Educational Tru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ET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90, South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re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dukkottai – 622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ationaleducationaltrust2010@gmail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liyangudi</w:t>
              <w:br/>
            </w:r>
            <w:r>
              <w:rPr>
                <w:rFonts w:cs="Arial" w:ascii="Arial" w:hAnsi="Arial"/>
                <w:sz w:val="22"/>
                <w:szCs w:val="22"/>
              </w:rPr>
              <w:t>K.S.M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36-235511</w:t>
              <w:br/>
              <w:t>94422355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ys Info Software Training &amp; </w:t>
              <w:br/>
              <w:t xml:space="preserve">                  Development,</w:t>
              <w:br/>
              <w:t>18 Balavinayagar Kovil Street,</w:t>
              <w:br/>
              <w:t>T.N.Puthukudi,</w:t>
              <w:br/>
              <w:t>Puliyangudi-627 85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brys@sancharnet.in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brysinfo@gmail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japalayam</w:t>
              <w:br/>
            </w:r>
            <w:r>
              <w:rPr>
                <w:rFonts w:cs="Arial" w:ascii="Arial" w:hAnsi="Arial"/>
                <w:sz w:val="22"/>
                <w:szCs w:val="22"/>
              </w:rPr>
              <w:t>K.Ganes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63-258053</w:t>
              <w:br/>
              <w:t>94435-71125</w:t>
              <w:br/>
              <w:t>94430-246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sh Academy,</w:t>
              <w:br/>
              <w:t>S.Thiru-Kothayapuram,</w:t>
              <w:br/>
              <w:t>Reddiyapatti(PO),</w:t>
              <w:br/>
              <w:t>Rajapalayam-626 1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harish_inmct@yahoo.co.in</w:t>
              </w:r>
            </w:hyperlink>
          </w:p>
        </w:tc>
      </w:tr>
      <w:tr>
        <w:trPr>
          <w:trHeight w:val="18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manathapuram</w:t>
            </w:r>
            <w:r>
              <w:rPr>
                <w:rFonts w:cs="Arial" w:ascii="Arial" w:hAnsi="Arial"/>
                <w:sz w:val="22"/>
                <w:szCs w:val="22"/>
              </w:rPr>
              <w:br/>
              <w:t>S.S.Riaz Ahame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67-225304</w:t>
              <w:br/>
              <w:t>224404</w:t>
              <w:br/>
              <w:t>94431-054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CH,</w:t>
              <w:br/>
              <w:t>(IT&amp;DE Divison of Mohamed Sathak Trust)</w:t>
              <w:br/>
              <w:t xml:space="preserve">Vallal Pandithurai Shopp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mplex,</w:t>
              <w:br/>
              <w:t>Near Palace,</w:t>
              <w:br/>
              <w:t>Ramanathapuram-623 5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sriaz@yahoo.com </w:t>
            </w: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br/>
              </w:r>
            </w:hyperlink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S.Mangalam</w:t>
              <w:br/>
            </w:r>
            <w:r>
              <w:rPr>
                <w:rFonts w:cs="Arial" w:ascii="Arial" w:hAnsi="Arial"/>
                <w:sz w:val="22"/>
                <w:szCs w:val="22"/>
              </w:rPr>
              <w:t>S.Sel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4138012</w:t>
              <w:br/>
              <w:t>04561-2519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vi Educational Trust,</w:t>
              <w:br/>
              <w:t>Narayanan Complex,</w:t>
              <w:br/>
              <w:t>Parambai Raod,</w:t>
              <w:br/>
              <w:t>R.S.Mangalam,</w:t>
              <w:br/>
              <w:t>Ramnad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elvikkdi@gmail.com</w:t>
              </w:r>
            </w:hyperlink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em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.Muthusam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7-2335151</w:t>
              <w:br/>
              <w:t>98427-895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Academy University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Study Centre,</w:t>
              <w:br/>
              <w:t xml:space="preserve">14, Near Veerapandiy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rangam,</w:t>
              <w:br/>
              <w:t>Opp. New Bustand,</w:t>
              <w:br/>
              <w:t>Salem-636 00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uthusamy=pace@yahoo.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ationalacademy_slm@yahoo.com</w:t>
              </w:r>
            </w:hyperlink>
          </w:p>
        </w:tc>
      </w:tr>
      <w:tr>
        <w:trPr>
          <w:trHeight w:val="1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V.Hemalat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7-40316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4031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31899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BR Educational Tr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 KPR Complex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ry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m - 636 00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scon.hr@gmail.com</w:t>
              </w:r>
            </w:hyperlink>
          </w:p>
        </w:tc>
      </w:tr>
      <w:tr>
        <w:trPr>
          <w:trHeight w:val="1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em</w:t>
            </w:r>
            <w:r>
              <w:rPr/>
              <w:br/>
            </w:r>
            <w:r>
              <w:rPr>
                <w:rFonts w:cs="Arial" w:ascii="Arial" w:hAnsi="Arial"/>
                <w:sz w:val="22"/>
                <w:szCs w:val="22"/>
              </w:rPr>
              <w:t>R.Nagalakshm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7-3202255</w:t>
              <w:br/>
              <w:t>Fax:3202255</w:t>
              <w:br/>
              <w:t>93458416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Ramakrishna Academy,</w:t>
              <w:br/>
              <w:t xml:space="preserve">455 / 5, G.S.T. complex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Floor,</w:t>
              <w:br/>
              <w:t>Near Valluvar Statue Bridge,</w:t>
              <w:br/>
              <w:t>Old Bus Stand,</w:t>
              <w:br/>
              <w:t>Salem-636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et_salem@yahoo.co.in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kagiri</w:t>
              <w:br/>
            </w:r>
            <w:r>
              <w:rPr>
                <w:rFonts w:cs="Arial" w:ascii="Arial" w:hAnsi="Arial"/>
                <w:sz w:val="22"/>
                <w:szCs w:val="22"/>
              </w:rPr>
              <w:t>S. Duraisam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83-244077</w:t>
              <w:br/>
              <w:t>94432-217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.S.D.Educaitonal Trust,</w:t>
              <w:br/>
              <w:t xml:space="preserve">1-18, 3A 12 Gowtham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mplex,</w:t>
              <w:br/>
              <w:t>New Edapaddi Road,</w:t>
              <w:br/>
              <w:t>Sankagiri-637 301.</w:t>
              <w:br/>
              <w:t>Salem (Dt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sdskg@yahoo.co.i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uraiksd@yahoo.co.in</w:t>
            </w:r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karnakovil</w:t>
              <w:br/>
            </w:r>
            <w:r>
              <w:rPr>
                <w:rFonts w:cs="Arial" w:ascii="Arial" w:hAnsi="Arial"/>
                <w:sz w:val="22"/>
                <w:szCs w:val="22"/>
              </w:rPr>
              <w:t>M.Jeganat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36-222106</w:t>
              <w:br/>
              <w:t>94864607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 Institute of Education,</w:t>
              <w:br/>
              <w:t>St.Joseph's Church Campus,</w:t>
              <w:br/>
              <w:t>Rajapalayam Road,</w:t>
              <w:br/>
              <w:t>Sankarankovil-627 75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jegan_nathan57@yahoo.com</w:t>
              </w:r>
            </w:hyperlink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ngampunari</w:t>
              <w:br/>
            </w:r>
            <w:r>
              <w:rPr>
                <w:rFonts w:cs="Arial" w:ascii="Arial" w:hAnsi="Arial"/>
                <w:sz w:val="22"/>
                <w:szCs w:val="22"/>
              </w:rPr>
              <w:t>R.Gandh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77-24223,</w:t>
              <w:br/>
              <w:t>243495</w:t>
              <w:br/>
              <w:t>98426065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thavan Educational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ocial Service Tr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 Yadhav Thirumamandapam,</w:t>
              <w:br/>
              <w:t>Manapatti,</w:t>
              <w:br/>
              <w:t>Singampunari(Post)-630 5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esst@yahoo.com</w:t>
              </w:r>
            </w:hyperlink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vaka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P. Ganes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62-2725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217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24312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ammal Charitable Tr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 Chairman P.K.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rumugam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vakasi – 626 12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haaiinst@gmail.com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vangangai</w:t>
              <w:br/>
            </w:r>
            <w:r>
              <w:rPr>
                <w:rFonts w:cs="Arial" w:ascii="Arial" w:hAnsi="Arial"/>
                <w:sz w:val="22"/>
                <w:szCs w:val="22"/>
              </w:rPr>
              <w:t>V.Marivenkatachal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75-240698</w:t>
              <w:br/>
              <w:t>9842193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ED,</w:t>
              <w:br/>
              <w:t>13/7, Sivan Kovil South Street,</w:t>
              <w:br/>
              <w:t>Sivangangai-630 5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arivenkatachalam@yahoo.co.in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rivilliputtur</w:t>
              <w:br/>
            </w:r>
            <w:r>
              <w:rPr>
                <w:rFonts w:cs="Arial" w:ascii="Arial" w:hAnsi="Arial"/>
                <w:sz w:val="22"/>
                <w:szCs w:val="22"/>
              </w:rPr>
              <w:t>G.Murugathas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63-262884</w:t>
              <w:br/>
              <w:t>98421-628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phin Industrial Train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stitute,</w:t>
              <w:br/>
              <w:t>15, Kanthadai Street,</w:t>
              <w:br/>
              <w:t>Srivilliputtur-626 12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olphindas@gmail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andai</w:t>
              <w:br/>
            </w:r>
            <w:r>
              <w:rPr>
                <w:rFonts w:cs="Arial" w:ascii="Arial" w:hAnsi="Arial"/>
                <w:sz w:val="22"/>
                <w:szCs w:val="22"/>
              </w:rPr>
              <w:t>R.Murug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33-260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in Academy,</w:t>
              <w:br/>
              <w:t>14-9-117, Pandian Grama Bank Street,</w:t>
              <w:br/>
              <w:t>Surandai-627 859.</w:t>
              <w:br/>
              <w:t>Tirunelveli District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avinacademy@gmail.com</w:t>
              </w:r>
            </w:hyperlink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kasi</w:t>
              <w:br/>
            </w:r>
            <w:r>
              <w:rPr>
                <w:rFonts w:cs="Arial" w:ascii="Arial" w:hAnsi="Arial"/>
                <w:sz w:val="22"/>
                <w:szCs w:val="22"/>
              </w:rPr>
              <w:t>N.Manimar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33-220579</w:t>
              <w:br/>
              <w:t>98421202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ri Ram Nallamani Stud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entre,</w:t>
              <w:br/>
              <w:t>Ayyankar's Backery Upstairs,</w:t>
              <w:br/>
              <w:t>Old Bus Stand,</w:t>
              <w:br/>
              <w:t>Tenkasi-627 8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riramnallamanistudycentre@yahoo.com</w:t>
              </w:r>
            </w:hyperlink>
          </w:p>
        </w:tc>
      </w:tr>
      <w:tr>
        <w:trPr>
          <w:trHeight w:val="10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njav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zh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2-5723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jai Study Cen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M Tower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lapuram,M.C.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javur-613 00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anjaistudycentre@rediffmail.com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ni</w:t>
              <w:br/>
            </w:r>
            <w:r>
              <w:rPr>
                <w:rFonts w:cs="Arial" w:ascii="Arial" w:hAnsi="Arial"/>
                <w:sz w:val="22"/>
                <w:szCs w:val="22"/>
              </w:rPr>
              <w:t>N.vijayalakshm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46-261241</w:t>
              <w:br/>
              <w:t>94427102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Academy,</w:t>
              <w:br/>
              <w:t>1435, Periyakulam Road,</w:t>
              <w:br/>
              <w:t xml:space="preserve">Opp.Allinagaram Poli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ation,</w:t>
              <w:br/>
              <w:t>Theni-625 53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racademy_au@yahoo.co.in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e_academy_theni@yahoo.co.in</w:t>
              </w:r>
            </w:hyperlink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irupathur</w:t>
              <w:br/>
            </w:r>
            <w:r>
              <w:rPr>
                <w:rFonts w:cs="Arial" w:ascii="Arial" w:hAnsi="Arial"/>
                <w:sz w:val="22"/>
                <w:szCs w:val="22"/>
              </w:rPr>
              <w:t>V.Arumug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179-221249</w:t>
              <w:br/>
              <w:t>99941016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32-132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kthi Soft Comput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Education,</w:t>
              <w:br/>
              <w:t>No.1 Vaniyampadi Road,</w:t>
              <w:br/>
              <w:t>Sacreat Heart College(Opp.)</w:t>
              <w:br/>
              <w:t>Thirupathur,</w:t>
              <w:br/>
              <w:t>Vellore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akthisoft@indiatimes.com</w:t>
              </w:r>
            </w:hyperlink>
          </w:p>
        </w:tc>
      </w:tr>
      <w:tr>
        <w:trPr>
          <w:trHeight w:val="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iruvallur</w:t>
              <w:br/>
            </w:r>
            <w:r>
              <w:rPr>
                <w:rFonts w:cs="Arial" w:ascii="Arial" w:hAnsi="Arial"/>
                <w:sz w:val="22"/>
                <w:szCs w:val="22"/>
              </w:rPr>
              <w:t>R.Vedanayag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27661134</w:t>
              <w:br/>
              <w:t>98432-34234</w:t>
              <w:br/>
              <w:t>98437-030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s Education Centre,</w:t>
              <w:br/>
              <w:t>26, North Raja Street,</w:t>
              <w:br/>
              <w:t>Thiruvallur-602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enusedu_71@yahoo.co.i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enusedu71@gmail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iruppuvanam</w:t>
              <w:br/>
            </w:r>
            <w:r>
              <w:rPr>
                <w:rFonts w:cs="Arial" w:ascii="Arial" w:hAnsi="Arial"/>
                <w:sz w:val="22"/>
                <w:szCs w:val="22"/>
              </w:rPr>
              <w:t>Ms.Sundari Kathamuth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74-264442</w:t>
              <w:br/>
              <w:t>9360146693</w:t>
              <w:br/>
              <w:t>98426352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ri Kathamuthu Stud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Centre,</w:t>
              <w:br/>
              <w:t>1-3 3D, West Car Street,</w:t>
              <w:br/>
              <w:t>Thiruppuvanam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hiruppuvanam947@rediffmail.com</w:t>
            </w:r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opputhurai</w:t>
              <w:br/>
            </w:r>
            <w:r>
              <w:rPr>
                <w:rFonts w:cs="Arial" w:ascii="Arial" w:hAnsi="Arial"/>
                <w:sz w:val="22"/>
                <w:szCs w:val="22"/>
              </w:rPr>
              <w:t>Mr.S.Jawaharde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9-316616</w:t>
              <w:br/>
              <w:t>Fax:04369-2504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 Motivation Centre,</w:t>
              <w:br/>
              <w:t>No.6, River Bank Street,</w:t>
              <w:br/>
              <w:t>Thopputhurai-614 839.</w:t>
              <w:br/>
              <w:t>Vedaraniyam Tk.,</w:t>
              <w:br/>
              <w:t>Nagai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mc_toy@yahoo.co.in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uraiyur</w:t>
              <w:br/>
            </w:r>
            <w:r>
              <w:rPr>
                <w:rFonts w:cs="Arial" w:ascii="Arial" w:hAnsi="Arial"/>
                <w:sz w:val="22"/>
                <w:szCs w:val="22"/>
              </w:rPr>
              <w:t>G.Rajamm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27-244333</w:t>
              <w:br/>
              <w:t>9442586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APM Trust,</w:t>
              <w:br/>
              <w:t>90, Co-operative Nagar,</w:t>
              <w:br/>
              <w:t>New Bus stand,</w:t>
              <w:br/>
              <w:t>Thuraiyur - 621 010.</w:t>
              <w:br/>
              <w:t>Trichy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riapmstudycentre@yahoo.co.in</w:t>
              </w:r>
            </w:hyperlink>
          </w:p>
        </w:tc>
      </w:tr>
      <w:tr>
        <w:trPr>
          <w:trHeight w:val="16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runelveli</w:t>
              <w:br/>
            </w:r>
            <w:r>
              <w:rPr>
                <w:rFonts w:cs="Arial" w:ascii="Arial" w:hAnsi="Arial"/>
                <w:sz w:val="22"/>
                <w:szCs w:val="22"/>
              </w:rPr>
              <w:t>S.R.Anantharam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2-2561172</w:t>
              <w:br/>
              <w:t>2561173</w:t>
              <w:br/>
              <w:t>94433399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PE Laxmi Raman Highe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econdary  School'</w:t>
              <w:br/>
              <w:t>42 Trivnadrum Road,</w:t>
              <w:br/>
              <w:t>Near Palai Bus stand,</w:t>
              <w:br/>
              <w:t>Palayamkottai,</w:t>
              <w:br/>
              <w:t>Tirunelveli-627 0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nellai@rediffmail.com</w:t>
              </w:r>
            </w:hyperlink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runelveli</w:t>
              <w:br/>
            </w:r>
            <w:r>
              <w:rPr>
                <w:rFonts w:cs="Arial" w:ascii="Arial" w:hAnsi="Arial"/>
                <w:sz w:val="22"/>
                <w:szCs w:val="22"/>
              </w:rPr>
              <w:t>G.Rallinson Packiara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2-2502602</w:t>
              <w:br/>
              <w:t>98421-28600/</w:t>
              <w:br/>
              <w:t>98429-285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O Educat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Organization,</w:t>
              <w:br/>
              <w:t>Westeren Towers Compex,</w:t>
              <w:br/>
              <w:t>Palayamkottai,</w:t>
              <w:br/>
              <w:t>Tirunelveli-627 0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ackiarajrallison@yahoo.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edtriunelveli@yahoo.co.in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rupur</w:t>
              <w:br/>
            </w:r>
            <w:r>
              <w:rPr>
                <w:rFonts w:cs="Arial" w:ascii="Arial" w:hAnsi="Arial"/>
                <w:sz w:val="22"/>
                <w:szCs w:val="22"/>
              </w:rPr>
              <w:t>R.Visalaaksh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1-2207805</w:t>
              <w:br/>
              <w:t>4321984,</w:t>
              <w:br/>
              <w:t>43419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22419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et Technologies,</w:t>
              <w:br/>
              <w:t xml:space="preserve">Sri Krishnal Building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Floor,</w:t>
              <w:br/>
              <w:t>No.144, Kumaran Road,,</w:t>
              <w:br/>
              <w:t>Near Best complex,</w:t>
              <w:br/>
              <w:t>Tirupur-641 6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rethnam@yahoo.co.in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rup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Mohan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1-22081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299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66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30-37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 Institute of Manageme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-C K.K.C. Complex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rd Flo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nashi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upur-641 6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edtirupur@sify.com                      info@cedtirupur.com</w:t>
              </w:r>
            </w:hyperlink>
          </w:p>
        </w:tc>
      </w:tr>
      <w:tr>
        <w:trPr>
          <w:trHeight w:val="18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ruturaipoondi</w:t>
              <w:br/>
            </w:r>
            <w:r>
              <w:rPr>
                <w:rFonts w:cs="Arial" w:ascii="Arial" w:hAnsi="Arial"/>
                <w:sz w:val="22"/>
                <w:szCs w:val="22"/>
              </w:rPr>
              <w:t>Dr.R.Srivathas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9-220604</w:t>
              <w:br/>
              <w:t>93446712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kshina Bharat Sanskrit Prachar Sabh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Teacher Training Institut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I, Tiruvarur Road,</w:t>
              <w:br/>
              <w:t>Near New Bustand,</w:t>
              <w:br/>
              <w:t>Tiruturaipoondi-614 713.</w:t>
              <w:br/>
              <w:t>Tiruvarur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bspstti@yahoo.co.in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ruvannamalai</w:t>
              <w:br/>
            </w:r>
            <w:r>
              <w:rPr>
                <w:rFonts w:cs="Arial" w:ascii="Arial" w:hAnsi="Arial"/>
                <w:sz w:val="22"/>
                <w:szCs w:val="22"/>
              </w:rPr>
              <w:t>C.Bhask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49-20408</w:t>
              <w:br/>
              <w:t>94436-249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DIS,</w:t>
              <w:br/>
              <w:t>32-G/13-C Byepass Corner,</w:t>
              <w:br/>
              <w:t>Vettavalam Road,</w:t>
              <w:br/>
              <w:t>Tiruvannamalai-606 6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redis_07@yahoo.co.in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ruvarur</w:t>
              <w:br/>
            </w:r>
            <w:r>
              <w:rPr>
                <w:rFonts w:cs="Arial" w:ascii="Arial" w:hAnsi="Arial"/>
                <w:sz w:val="22"/>
                <w:szCs w:val="22"/>
              </w:rPr>
              <w:t>K.Mages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66-227603</w:t>
              <w:br/>
              <w:t>94431-228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h-Win Study Centre,</w:t>
              <w:br/>
              <w:t xml:space="preserve">Chola Tower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haji Road,</w:t>
              <w:br/>
              <w:t>Tiruvarur-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ishwin_tvr1147@rediffmail.com</w:t>
              </w:r>
            </w:hyperlink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ichy</w:t>
              <w:br/>
            </w:r>
            <w:r>
              <w:rPr>
                <w:rFonts w:cs="Arial" w:ascii="Arial" w:hAnsi="Arial"/>
                <w:sz w:val="22"/>
                <w:szCs w:val="22"/>
              </w:rPr>
              <w:t>Mrs.AnithaRabind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1-2771391</w:t>
              <w:br/>
              <w:t>99944392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C.Educatinal Trust,</w:t>
              <w:br/>
              <w:t>Anbagam building,</w:t>
              <w:br/>
              <w:t>I Floor,</w:t>
              <w:br/>
              <w:t>Putur,</w:t>
              <w:br/>
              <w:t>Trichy-620 0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jmc_edu_trust@yahoo.co.in</w:t>
              </w:r>
            </w:hyperlink>
          </w:p>
        </w:tc>
      </w:tr>
      <w:tr>
        <w:trPr>
          <w:trHeight w:val="18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ichy</w:t>
              <w:br/>
            </w:r>
            <w:r>
              <w:rPr>
                <w:rFonts w:cs="Arial" w:ascii="Arial" w:hAnsi="Arial"/>
                <w:sz w:val="22"/>
                <w:szCs w:val="22"/>
              </w:rPr>
              <w:t>Mr.K.Selvara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31-2760550</w:t>
              <w:br/>
              <w:t xml:space="preserve">         2761165</w:t>
              <w:br/>
              <w:t>Fax;  4025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50453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44453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teway for Entrepreneurship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Management Studi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  <w:br/>
              <w:t xml:space="preserve">A.S.Complex, 73/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i Road,</w:t>
              <w:br/>
              <w:t>(Behind Lakshmi Complex)</w:t>
              <w:br/>
              <w:t xml:space="preserve">Annamalai Naga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hy-620 01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emstrust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ww.gemstims.com</w:t>
            </w:r>
          </w:p>
        </w:tc>
      </w:tr>
      <w:tr>
        <w:trPr>
          <w:trHeight w:val="1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ichy</w:t>
              <w:br/>
            </w:r>
            <w:r>
              <w:rPr>
                <w:rFonts w:cs="Arial" w:ascii="Arial" w:hAnsi="Arial"/>
                <w:sz w:val="22"/>
                <w:szCs w:val="22"/>
              </w:rPr>
              <w:t>T.Latha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1-2713900</w:t>
              <w:br/>
              <w:t>98424-630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alam Education,</w:t>
              <w:br/>
              <w:t xml:space="preserve">12/2, Cauvery Palam, </w:t>
              <w:br/>
              <w:t>Chennai Main Road,</w:t>
              <w:br/>
              <w:t>K.Chinthamani,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 Sriranga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rchy-620 00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isalamedycation@yahoo.com</w:t>
              </w:r>
            </w:hyperlink>
          </w:p>
        </w:tc>
      </w:tr>
      <w:tr>
        <w:trPr>
          <w:trHeight w:val="1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ichy-01</w:t>
              <w:br/>
            </w:r>
            <w:r>
              <w:rPr>
                <w:rFonts w:cs="Arial" w:ascii="Arial" w:hAnsi="Arial"/>
                <w:sz w:val="22"/>
                <w:szCs w:val="22"/>
              </w:rPr>
              <w:t>K.J.Suresh Bab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1-2419484</w:t>
              <w:br/>
              <w:t>6549977</w:t>
              <w:br/>
              <w:t>Fax:2419484</w:t>
              <w:br/>
              <w:t>9790031321</w:t>
              <w:br/>
              <w:t>98424425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 Study Centre,</w:t>
              <w:br/>
              <w:t>Suganthi Tower,</w:t>
              <w:br/>
              <w:t>No.1, Bharathiar Salai,</w:t>
              <w:br/>
              <w:t>Cantonment,</w:t>
              <w:br/>
              <w:t>Trichy-620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richyvision@gmail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ticorin</w:t>
              <w:br/>
            </w:r>
            <w:r>
              <w:rPr>
                <w:rFonts w:cs="Arial" w:ascii="Arial" w:hAnsi="Arial"/>
                <w:sz w:val="22"/>
                <w:szCs w:val="22"/>
              </w:rPr>
              <w:t>P.Kathiresa Pandi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-2336226</w:t>
              <w:br/>
              <w:t>2336227</w:t>
              <w:br/>
              <w:t>93441185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gnesh Entrepreneuria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Training and Rehabilit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stitute (VETRI) Trust,</w:t>
              <w:br/>
              <w:t>176/1, Palai Road,</w:t>
              <w:br/>
              <w:t>Opp.Rajaji Park Water Tank,</w:t>
              <w:br/>
              <w:t>Tuticorin-628 00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kpandian@yahoo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umalp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P.Arutselv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52-2289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36-626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 Computer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6, Abirami Nag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sham Theat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Colony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Bus Stan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umalpet-624 12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_arutselvan@yahoo.co.in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lioor</w:t>
              <w:br/>
            </w:r>
            <w:r>
              <w:rPr>
                <w:rFonts w:cs="Arial" w:ascii="Arial" w:hAnsi="Arial"/>
                <w:sz w:val="22"/>
                <w:szCs w:val="22"/>
              </w:rPr>
              <w:t>D.George So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37-222554</w:t>
              <w:br/>
              <w:t>99423-227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.George College fo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Hr.Education,</w:t>
              <w:br/>
              <w:t>Opp.New Bus Stand,</w:t>
              <w:br/>
              <w:t>Behind Pandian Grama Bank,</w:t>
              <w:br/>
              <w:t>Vallioor-627 1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tg_college@yahoo.co.in</w:t>
              </w:r>
            </w:hyperlink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iyambadi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A.Dhanaras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74-320872</w:t>
              <w:br/>
              <w:t>94436-29601</w:t>
              <w:br/>
              <w:t>98947788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ja Educational Development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  <w:br/>
              <w:t>37, Malang Road,</w:t>
              <w:br/>
              <w:t>Near Vellore Central Co-operative Bank,</w:t>
              <w:br/>
              <w:t>Vaniyambadi,</w:t>
              <w:br/>
              <w:t>Vellore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r_siraj@yahoo.com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llore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.M.Sarava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6-2212565</w:t>
              <w:br/>
              <w:t>93456-333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umalai Educational Trust,</w:t>
              <w:br/>
              <w:t>9/41, Arni Road,</w:t>
              <w:br/>
              <w:t>Near Dinesh Hospital,</w:t>
              <w:br/>
              <w:t>Vellore-632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sc_vlr1@rediff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saran07@gmail.com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upu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hellappan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46-251801</w:t>
              <w:br/>
              <w:t>94433644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ri Ramakrishna Highe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Education Institute,</w:t>
              <w:br/>
              <w:t>99, Sarbar Plaza II Floor,</w:t>
              <w:br/>
              <w:t>Trichy Main Road,</w:t>
              <w:br/>
              <w:t>Villupuram-605 6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runa_auce@yahoo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rudhunagar</w:t>
              <w:br/>
            </w:r>
            <w:r>
              <w:rPr>
                <w:rFonts w:cs="Arial" w:ascii="Arial" w:hAnsi="Arial"/>
                <w:sz w:val="22"/>
                <w:szCs w:val="22"/>
              </w:rPr>
              <w:t>B.Kasiram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62-245002</w:t>
              <w:br/>
              <w:t>98429-76864</w:t>
              <w:br/>
              <w:t>98429-168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opathi Educational an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al Trust,</w:t>
              <w:br/>
              <w:t>67/1-B, Patel Road,</w:t>
              <w:br/>
              <w:t>Virudhunagar-626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osepushpam@yahoo.co.in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athapur</w:t>
              <w:br/>
            </w:r>
            <w:r>
              <w:rPr>
                <w:rFonts w:cs="Arial" w:ascii="Arial" w:hAnsi="Arial"/>
                <w:sz w:val="22"/>
                <w:szCs w:val="22"/>
              </w:rPr>
              <w:t>P.Anil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54-249187</w:t>
              <w:br/>
              <w:t>9849581058</w:t>
              <w:br/>
              <w:t>98853377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V Educational Welfar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  <w:br/>
              <w:t>C/o. CMI Degree College,</w:t>
              <w:br/>
              <w:t>BSN Complex, Raju Road,</w:t>
              <w:br/>
              <w:t>Anathapur-515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sv_anathapur@yahoo.co.in</w:t>
              </w:r>
            </w:hyperlink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himavaram</w:t>
              <w:br/>
            </w:r>
            <w:r>
              <w:rPr>
                <w:rFonts w:cs="Arial" w:ascii="Arial" w:hAnsi="Arial"/>
                <w:sz w:val="22"/>
                <w:szCs w:val="22"/>
              </w:rPr>
              <w:t>K.Chandra Sek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16-2236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i Krishnabeni Educat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cademy,</w:t>
              <w:br/>
              <w:t>D.No.13-2-40, Sigilavari Street,</w:t>
              <w:br/>
              <w:t>Nachuvari Centre,</w:t>
              <w:br/>
              <w:t>Gunupudi,</w:t>
              <w:br/>
              <w:t>Bhimavaram-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uvi_bvrm226@yahoo.com</w:t>
              </w:r>
            </w:hyperlink>
          </w:p>
        </w:tc>
      </w:tr>
      <w:tr>
        <w:trPr>
          <w:trHeight w:val="16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ittoor(AP)</w:t>
              <w:br/>
            </w:r>
            <w:r>
              <w:rPr>
                <w:rFonts w:cs="Arial" w:ascii="Arial" w:hAnsi="Arial"/>
                <w:sz w:val="22"/>
                <w:szCs w:val="22"/>
              </w:rPr>
              <w:t>R.Chitti Bab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40763663</w:t>
              <w:br/>
              <w:t>08572-221122</w:t>
              <w:br/>
              <w:t>Fax:221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ri Ganesh Educationa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Welfare Society,</w:t>
              <w:br/>
              <w:t>No.17-357, 1st Floor East,</w:t>
              <w:br/>
              <w:t>T.V.Naidu Street,</w:t>
              <w:br/>
              <w:t>Chittoor-517 001.</w:t>
              <w:br/>
              <w:t>A.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chits004@yahoo.co.in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untur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N.Hemalat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3-2244200</w:t>
              <w:br/>
              <w:t>94401-725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jeev Gandhi Educat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cademy,</w:t>
              <w:br/>
              <w:t>4-5, Arundel Pet,</w:t>
              <w:br/>
              <w:t>Opp.kennedy Convent,</w:t>
              <w:br/>
              <w:t>Guntur-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gea981@rediffmail.com</w:t>
              </w:r>
            </w:hyperlink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yderabad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Seethiah Naid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-24053244</w:t>
              <w:br/>
              <w:t>94406235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ES Study Centr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a Nivas,</w:t>
              <w:br/>
              <w:t>H.No.6-64/1, 3rd Floor,</w:t>
              <w:br/>
              <w:t>Near RTC Bus Depo,</w:t>
              <w:br/>
              <w:t>Bavani Nagar,</w:t>
              <w:br/>
              <w:t>Road No.2, Dilsukh Nagar,</w:t>
              <w:br/>
              <w:t>Hyderabad-500 07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hyd@yahoo.co.in</w:t>
              </w:r>
            </w:hyperlink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erab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Surendra Ku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-66664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66668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45235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y School of Management &amp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Scienc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3-658, #203, Concor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Apartment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r Civil Supplies Bhava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jigud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erabad – 500 08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lagappahyderabad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erabad - BH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S. Kan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-230343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230349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461549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on Informatics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anagement Educatio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ciety (VIMES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-11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, S.R. Hou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Eenadu Ban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danagar, BHE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ERABAD – 500 0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skannan28@gmail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da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Gowri De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931358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940756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8562-2233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t.Lakshumma Memo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Educational Socie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L.M.Correspond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lleg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No.5/387, Ravindra Nag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APA – 516 0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a Prades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es_kdp@yahoo.com</w:t>
            </w:r>
          </w:p>
        </w:tc>
      </w:tr>
      <w:tr>
        <w:trPr>
          <w:trHeight w:val="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rimnagar</w:t>
              <w:br/>
            </w:r>
            <w:r>
              <w:rPr>
                <w:rFonts w:cs="Arial" w:ascii="Arial" w:hAnsi="Arial"/>
                <w:sz w:val="22"/>
                <w:szCs w:val="22"/>
              </w:rPr>
              <w:t>Mohammad Hamid</w:t>
              <w:br/>
              <w:t>Nawa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8-2232469</w:t>
              <w:br/>
              <w:t>2246288</w:t>
              <w:br/>
              <w:t>94400-700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z Educational Society,</w:t>
              <w:br/>
              <w:t>Mukarampura,</w:t>
              <w:br/>
              <w:t>Karimnagar-505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eo_informetics@yahoo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n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Suresh Bab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469222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668111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18-2740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hi Vidyalay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435, Srinagar Colo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dyal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nool – 518 0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ureshsabbu@yahoo.co.in</w:t>
              </w:r>
            </w:hyperlink>
          </w:p>
        </w:tc>
      </w:tr>
      <w:tr>
        <w:trPr>
          <w:trHeight w:val="18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anapalle</w:t>
              <w:br/>
            </w:r>
            <w:r>
              <w:rPr>
                <w:rFonts w:cs="Arial" w:ascii="Arial" w:hAnsi="Arial"/>
                <w:sz w:val="22"/>
                <w:szCs w:val="22"/>
              </w:rPr>
              <w:t>J. Jithesh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71-228386</w:t>
              <w:br/>
              <w:t>099525376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napalli Study Centre,</w:t>
              <w:br/>
              <w:t>D.No.4-236, S.R.Building(Upstairs)</w:t>
              <w:br/>
              <w:t xml:space="preserve">Near Jyothi Talkie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ue Road,</w:t>
              <w:br/>
              <w:t>Madanapalli-517 325,</w:t>
              <w:br/>
              <w:t>Chittoor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ucentre_mpl@yahoo.com</w:t>
              </w:r>
            </w:hyperlink>
          </w:p>
        </w:tc>
      </w:tr>
      <w:tr>
        <w:trPr>
          <w:trHeight w:val="1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lgonda</w:t>
              <w:br/>
            </w:r>
            <w:r>
              <w:rPr>
                <w:rFonts w:cs="Arial" w:ascii="Arial" w:hAnsi="Arial"/>
                <w:sz w:val="22"/>
                <w:szCs w:val="22"/>
              </w:rPr>
              <w:t>D.Davi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-23226306</w:t>
              <w:br/>
              <w:t>27671471®</w:t>
              <w:br/>
              <w:t>9866326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.Stephen’s Educat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  <w:br/>
              <w:t>kumar Video Vision Building,</w:t>
              <w:br/>
              <w:t>Opp.New Bus Stand,</w:t>
              <w:br/>
              <w:t>Bhongiri,</w:t>
              <w:br/>
              <w:t>Nalgonda Dt..-508 11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tephens_college@rediffmail.com</w:t>
                <w:br/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dyal</w:t>
              <w:br/>
            </w:r>
            <w:r>
              <w:rPr>
                <w:rFonts w:cs="Arial" w:ascii="Arial" w:hAnsi="Arial"/>
                <w:sz w:val="22"/>
                <w:szCs w:val="22"/>
              </w:rPr>
              <w:t>A. Venkateswarl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80649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hodaya Educational &amp; Rural </w:t>
              <w:br/>
              <w:t xml:space="preserve">              Development Society,</w:t>
              <w:br/>
              <w:t>H.No.28/439, Noonepalli,</w:t>
              <w:br/>
              <w:t>Nandyal-518 503.</w:t>
              <w:br/>
              <w:t>Kurnool Dt.. A.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uersociety@yahoo.com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l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I. Padmaj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7-2242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403758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y for Rural Education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ocial Developmen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or No.23, 1234, Pad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alace, Ground Flo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khanp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ore – 524 00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resd@yahoo.co.in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zamabad</w:t>
              <w:br/>
            </w:r>
            <w:r>
              <w:rPr>
                <w:rFonts w:cs="Arial" w:ascii="Arial" w:hAnsi="Arial"/>
                <w:sz w:val="22"/>
                <w:szCs w:val="22"/>
              </w:rPr>
              <w:t>Md.Samad Nawa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5965</w:t>
              <w:br/>
              <w:t>9440070038</w:t>
              <w:br/>
              <w:t>98852729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obal Managemen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Educational Society,</w:t>
              <w:br/>
              <w:t xml:space="preserve">Haricharan School complex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Floor,</w:t>
              <w:br/>
              <w:t xml:space="preserve">Beside A.P.S.R.T.C. Bu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and,</w:t>
              <w:br/>
              <w:t>Nizamabad-503 0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cde_nzb@yahoo.com</w:t>
              </w:r>
            </w:hyperlink>
          </w:p>
        </w:tc>
      </w:tr>
      <w:tr>
        <w:trPr>
          <w:trHeight w:val="10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ddatur</w:t>
              <w:br/>
            </w:r>
            <w:r>
              <w:rPr>
                <w:rFonts w:cs="Arial" w:ascii="Arial" w:hAnsi="Arial"/>
                <w:sz w:val="22"/>
                <w:szCs w:val="22"/>
              </w:rPr>
              <w:t>C.Nagu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64-251500</w:t>
              <w:br/>
              <w:t>257200</w:t>
              <w:br/>
              <w:t>98483498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High School,</w:t>
              <w:br/>
              <w:t>Saikuteer Road,</w:t>
              <w:br/>
              <w:t>Proddatur-516 360</w:t>
              <w:br/>
              <w:t>Cuddapah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tcenr@yahoo.co.in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ahmund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K.Abdula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3-24363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65777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24363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402786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el Institute of Educ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No.40-11-29/A, Mangalavarapup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r Training Colleg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hmundry-533 1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Godavari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obleinstitutenlr@yahoo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jahmundry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N.R.S.Redd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3-2420958</w:t>
              <w:br/>
              <w:t>5561958</w:t>
              <w:br/>
              <w:t>94401-770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V.College and Infotech,</w:t>
              <w:br/>
              <w:t>Near Kotipalli Bus Stand,</w:t>
              <w:br/>
              <w:t>Behind Petrol Bunk,</w:t>
              <w:br/>
              <w:t>Rajahmundry-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sv.college@yahoo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kaku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Shama J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944002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HRA Educational Academ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yodaya Educationa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cademy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r No.7-4-28, Ramalakshmana Junc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KAKULAM – 532 001 (AP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reemt66@gmail.com</w:t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rupathi</w:t>
              <w:br/>
            </w:r>
            <w:r>
              <w:rPr>
                <w:rFonts w:cs="Arial" w:ascii="Arial" w:hAnsi="Arial"/>
                <w:sz w:val="22"/>
                <w:szCs w:val="22"/>
              </w:rPr>
              <w:t>R.V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7-2260744</w:t>
              <w:br/>
              <w:t>2260411</w:t>
              <w:br/>
              <w:t>94408-699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kateswara Educational &amp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Welfare Society,</w:t>
              <w:br/>
              <w:t>D.No.19-3-20/F1, First Floor,</w:t>
              <w:br/>
              <w:t xml:space="preserve">Kakathiya Naga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ides S.B.I.,</w:t>
              <w:br/>
              <w:t>Holiday Home,</w:t>
              <w:br/>
              <w:t>Tirupathi-517 5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univ_tpt@yahoo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ayanagu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Vara Prasada Ra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-275610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i Krishnaveni Educat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cademy,</w:t>
              <w:br/>
              <w:t>Plot No.206, 3-4-637,</w:t>
              <w:br/>
              <w:t>Moghal Mare Apartments,</w:t>
              <w:br/>
              <w:t>Narayanaguda,</w:t>
              <w:br/>
              <w:t>Hyderabad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entre223@yahoo.co.in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jayaw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pati</w:t>
              <w:br/>
              <w:t>Anna Shall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6-2540477</w:t>
              <w:br/>
              <w:t>2541580</w:t>
              <w:br/>
              <w:t>94401-720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nthi Educational Academy,</w:t>
              <w:br/>
              <w:t>Opp.NTR Health Universities,</w:t>
              <w:br/>
              <w:t>Nagarjuna Nagar,</w:t>
              <w:br/>
              <w:t>Vijayawada-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nnashalley@yahoo.co.in</w:t>
              </w:r>
            </w:hyperlink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jayawada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Jayakumar Garnipu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6-2437898</w:t>
              <w:br/>
              <w:t>98484580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nnapareddy Nagamani Educational Society,</w:t>
              <w:br/>
              <w:t>33-1-1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,</w:t>
              <w:br/>
              <w:t>Seetharampuram,</w:t>
              <w:br/>
              <w:t>Vijayawada-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nes_vza2005@rediffmail.com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sakhapatnam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B.Thirupathi Raj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1-2755380</w:t>
              <w:br/>
              <w:t>2595103</w:t>
              <w:br/>
              <w:t>3090811</w:t>
              <w:br/>
              <w:t>98491-20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chukonda Educat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  <w:br/>
              <w:t>10-50-22, Siripuram Jn.,</w:t>
              <w:br/>
              <w:t>Visakhapatnam-530 00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btraju1@yahoo.co.in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zianagaram</w:t>
              <w:br/>
            </w:r>
            <w:r>
              <w:rPr>
                <w:rFonts w:cs="Arial" w:ascii="Arial" w:hAnsi="Arial"/>
                <w:sz w:val="22"/>
                <w:szCs w:val="22"/>
              </w:rPr>
              <w:t>Mohammad Salee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22-225690</w:t>
              <w:br/>
              <w:t>0891-2597714</w:t>
              <w:br/>
              <w:t>94403063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astal Institute of Scien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and Technology,</w:t>
              <w:br/>
              <w:t>16-7-7(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)</w:t>
              <w:br/>
              <w:t>Gurajada Apparao Road,</w:t>
              <w:br/>
              <w:t>Vizianagaram-535 0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istvzm@yahoo.com</w:t>
              </w:r>
            </w:hyperlink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llamanch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.Kareemull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855328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38848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08931-231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nasai Vivekanan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Educational Society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 Educational Institution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ornasai Vivekanand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Jr.College Campus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r No.27/14, Courtpet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YELLAMANCHILI-531055 (A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reemt66@gmail.com</w:t>
            </w:r>
          </w:p>
        </w:tc>
      </w:tr>
      <w:tr>
        <w:trPr>
          <w:trHeight w:val="2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ekal </w:t>
              <w:br/>
              <w:t>Bangalore Urban</w:t>
              <w:br/>
              <w:t>Karnataka</w:t>
            </w:r>
            <w:r>
              <w:rPr>
                <w:rFonts w:cs="Arial" w:ascii="Arial" w:hAnsi="Arial"/>
                <w:sz w:val="22"/>
                <w:szCs w:val="22"/>
              </w:rPr>
              <w:br/>
              <w:t>B.V.Prasant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-7833287</w:t>
              <w:br/>
              <w:t xml:space="preserve">Fax:7835612 </w:t>
              <w:br/>
              <w:t>94499864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.V.S College of Management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  <w:br/>
              <w:t># 53 (193), Doddaagade, Dhakale, Yellammana Palya,             Sidi Hosakote, (P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ekal TK ,</w:t>
              <w:br/>
              <w:t>Bangalore District – 562 1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nata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vs@gnanagangaedu.org</w:t>
              </w:r>
            </w:hyperlink>
          </w:p>
        </w:tc>
      </w:tr>
      <w:tr>
        <w:trPr>
          <w:trHeight w:val="2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galk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Titus Burag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454769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801884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’s Educational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haritable Socie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S Institute of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128,K.Plot, No.11+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harthi Plaza,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‘A’ Cross, Hostel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yagir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LKOT– 587 102. Karnata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cshubli@rediff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gepal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iva Sank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50-7834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497894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i Sesha Sai Educat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Block, Near O.F.C.St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epalli-561 2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 Dt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ssedu_s@yahoo.co.in</w:t>
              </w:r>
            </w:hyperlink>
          </w:p>
        </w:tc>
      </w:tr>
      <w:tr>
        <w:trPr>
          <w:trHeight w:val="18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galore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yesha Jamad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-26786788</w:t>
              <w:br/>
              <w:t>094480438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.I.E.T. (Karnataka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ternational Educatioan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),</w:t>
              <w:br/>
              <w:t>60/1,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Cros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k Bunk Road, </w:t>
              <w:br/>
              <w:t xml:space="preserve">Bismilanagar, </w:t>
              <w:br/>
              <w:t>Bangalore-560 03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iet_ayesha@yahoo.com</w:t>
              </w:r>
            </w:hyperlink>
          </w:p>
        </w:tc>
      </w:tr>
      <w:tr>
        <w:trPr>
          <w:trHeight w:val="1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galore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Suchi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-25425709</w:t>
              <w:br/>
              <w:t>092427867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ani Sri Academy,</w:t>
              <w:br/>
              <w:t xml:space="preserve">194/1, Ist Floo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r Ayappa Temple,</w:t>
              <w:br/>
              <w:t>Banaswadi Main Road,</w:t>
              <w:br/>
              <w:t>Bangalore-560 03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aranisiracademy06@yahoo.co.in</w:t>
              </w:r>
            </w:hyperlink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galore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.Senthilraj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-25-631107</w:t>
              <w:br/>
              <w:t>25633068</w:t>
              <w:br/>
              <w:t>98427-215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hulakshmi Ammal Trust,</w:t>
              <w:br/>
              <w:t xml:space="preserve">Jothi Nivas Colleg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Layout,</w:t>
              <w:br/>
              <w:t xml:space="preserve">Hosur Roa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mangala,</w:t>
              <w:br/>
              <w:t>Bangalore-560 09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uthulakshmiammaltrust05@yahoo.co.in</w:t>
              </w:r>
            </w:hyperlink>
          </w:p>
        </w:tc>
      </w:tr>
      <w:tr>
        <w:trPr>
          <w:trHeight w:val="2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galore</w:t>
              <w:br/>
            </w:r>
            <w:r>
              <w:rPr>
                <w:rFonts w:cs="Arial" w:ascii="Arial" w:hAnsi="Arial"/>
                <w:sz w:val="22"/>
                <w:szCs w:val="22"/>
              </w:rPr>
              <w:t>K.Mohan Bab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-65682441</w:t>
              <w:br/>
              <w:t>9845504177</w:t>
              <w:br/>
              <w:t>99457664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yodaya Foundation I,</w:t>
              <w:br/>
              <w:t xml:space="preserve">No.11, Vishwa Complex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,</w:t>
              <w:br/>
              <w:t xml:space="preserve">Opp. Banashankari B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x, </w:t>
              <w:br/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Main, II stage,</w:t>
              <w:br/>
              <w:t>Banashankari,</w:t>
              <w:br/>
              <w:t>Bangalore-560 07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univbangalore1@rediffmail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llary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G.Venkata Redd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92-325744</w:t>
              <w:br/>
              <w:t>93431-079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vajeevan Educational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  <w:br/>
              <w:t xml:space="preserve">43, Sangankal Rpa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ndhi Nagar,</w:t>
              <w:br/>
              <w:t>Bellary – 583 10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esbellary@gmail.com</w:t>
              </w:r>
            </w:hyperlink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lgaum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Karnataka</w:t>
              <w:br/>
            </w:r>
            <w:r>
              <w:rPr>
                <w:rFonts w:cs="Arial" w:ascii="Arial" w:hAnsi="Arial"/>
                <w:sz w:val="22"/>
                <w:szCs w:val="22"/>
              </w:rPr>
              <w:t>G.Amarnadh Redd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31-4210234</w:t>
              <w:br/>
              <w:t>09980878781</w:t>
              <w:br/>
              <w:t>093431049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thi Educational Society,</w:t>
              <w:br/>
              <w:t>Flat.No.01,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,</w:t>
              <w:br/>
              <w:t>Aashraya Empire,</w:t>
              <w:br/>
              <w:t xml:space="preserve">R.P.D.Cros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awadi,</w:t>
              <w:br/>
              <w:t>Belgaum-590 006.</w:t>
              <w:br/>
              <w:t>Karnatak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esbelgaum@gmail.com</w:t>
              </w:r>
            </w:hyperlink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ap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Samr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428546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808787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52-2560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 Educational Socie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E.S. Colleg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# 2429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j Manzi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:Govt. Polytechnic Colleg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lkot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apur – 586 1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ijapurdde@gmail.com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ubli</w:t>
              <w:br/>
            </w:r>
            <w:r>
              <w:rPr>
                <w:rFonts w:cs="Arial" w:ascii="Arial" w:hAnsi="Arial"/>
                <w:sz w:val="22"/>
                <w:szCs w:val="22"/>
              </w:rPr>
              <w:t>G.Krishna Kuma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6-23777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jeevan Educat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  <w:br/>
              <w:t xml:space="preserve">No.28, II Floo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a Nagar,</w:t>
              <w:br/>
              <w:t xml:space="preserve">Vidyanagar, </w:t>
              <w:br/>
              <w:t>Hubli-580 02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eshubli@gmail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vanagere</w:t>
              <w:br/>
            </w:r>
            <w:r>
              <w:rPr>
                <w:rFonts w:cs="Arial" w:ascii="Arial" w:hAnsi="Arial"/>
                <w:sz w:val="22"/>
                <w:szCs w:val="22"/>
              </w:rPr>
              <w:t>H.K.Basavarajapp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92-262830</w:t>
              <w:br/>
              <w:t>260141</w:t>
              <w:br/>
              <w:t>09448870621</w:t>
              <w:br/>
              <w:t>98457-32830</w:t>
              <w:br/>
              <w:t>99001-102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S Study Centre, “Sadana”</w:t>
              <w:br/>
              <w:t xml:space="preserve">No. 1949/3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yanagara Main Road,</w:t>
              <w:br/>
              <w:t>Last Bus Stop,</w:t>
              <w:br/>
              <w:t>Davanagere-577 005.</w:t>
              <w:br/>
              <w:t>Karnataka State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ss.foundation@rediffmail.com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arw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Burag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6-27411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801884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om Inst. Of Manageme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udi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Kadamba Travel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bli Roa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r Tollna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arwad-580 00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ims_dharwad@rediffmail.com</w:t>
              </w:r>
            </w:hyperlink>
          </w:p>
        </w:tc>
      </w:tr>
      <w:tr>
        <w:trPr>
          <w:trHeight w:val="18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lar Gold Field</w:t>
              <w:br/>
            </w:r>
            <w:r>
              <w:rPr>
                <w:rFonts w:cs="Arial" w:ascii="Arial" w:hAnsi="Arial"/>
                <w:sz w:val="22"/>
                <w:szCs w:val="22"/>
              </w:rPr>
              <w:t>M.Suresh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53-262802</w:t>
              <w:br/>
              <w:t>265498</w:t>
              <w:br/>
              <w:t>Fax:2628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vironmental Research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stitute and Human Ca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  <w:br/>
              <w:t xml:space="preserve">Krish Bhavan, </w:t>
              <w:br/>
              <w:t>Smith Road,</w:t>
              <w:br/>
              <w:t xml:space="preserve">Oorgaum Post, </w:t>
              <w:br/>
              <w:t>Kolar Gold Field – 563 12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Ehcs-Suresh@yahoo.co.in</w:t>
              </w:r>
            </w:hyperlink>
          </w:p>
        </w:tc>
      </w:tr>
      <w:tr>
        <w:trPr>
          <w:trHeight w:val="18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leswa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. Ramanigop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43890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439390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45696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456957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nataka Global Educ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7, Anugraga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ige Ro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Cro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leswaram – 560 0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alore. Karnatak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amanigopasalem@gmail.com</w:t>
            </w:r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G. Raj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641926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453289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ya Sagar Education Tr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krishna Academ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#100,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Cross, Tamil Colo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hru Nag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YA – 571 4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natak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kshayagems@yahoo.co.i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ngalore</w:t>
              <w:br/>
            </w:r>
            <w:r>
              <w:rPr>
                <w:rFonts w:cs="Arial" w:ascii="Arial" w:hAnsi="Arial"/>
                <w:sz w:val="22"/>
                <w:szCs w:val="22"/>
              </w:rPr>
              <w:t>A.Sarava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4-24579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ee Devi Education Trust,</w:t>
              <w:br/>
              <w:t>’Maina Towers’, Ballal Bagh,</w:t>
              <w:br/>
              <w:t>Mangalore-575 00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reedevieducationtrusts05@yahoo.co.in</w:t>
              </w:r>
            </w:hyperlink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ttanahalli</w:t>
              <w:br/>
            </w:r>
            <w:r>
              <w:rPr>
                <w:rFonts w:cs="Arial" w:ascii="Arial" w:hAnsi="Arial"/>
                <w:sz w:val="22"/>
                <w:szCs w:val="22"/>
              </w:rPr>
              <w:t>K.Balasubramani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-41124446</w:t>
              <w:br/>
              <w:t>41129961</w:t>
              <w:br/>
              <w:t>093438-65613</w:t>
              <w:br/>
              <w:t>093433-692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ILM Delhi Educational Trust,</w:t>
              <w:br/>
              <w:t>NSB-Bangalore,</w:t>
              <w:br/>
              <w:t>15,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in (Above BSB)</w:t>
              <w:br/>
              <w:t>J.P.Nagar, VII Phase,</w:t>
              <w:br/>
              <w:t>Opp.RBI Layout,</w:t>
              <w:br/>
              <w:t>Puttanahalli-560 078</w:t>
              <w:br/>
              <w:t>Bangalor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asmita.bebortha@nsb.in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ichur</w:t>
              <w:br/>
            </w:r>
            <w:r>
              <w:rPr>
                <w:rFonts w:cs="Arial" w:ascii="Arial" w:hAnsi="Arial"/>
                <w:sz w:val="22"/>
                <w:szCs w:val="22"/>
              </w:rPr>
              <w:t>Chandrashekar Pat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32-229794</w:t>
              <w:br/>
              <w:t>229005,</w:t>
              <w:br/>
              <w:t>99861-475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ha Education Welfare Trust,</w:t>
              <w:br/>
              <w:t>#1-8-125, Opp, Uma Lodge,</w:t>
              <w:br/>
              <w:t>Station Road,</w:t>
              <w:br/>
              <w:t>Raichur-584 1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handru938@yahoo.com</w:t>
              </w:r>
            </w:hyperlink>
          </w:p>
        </w:tc>
      </w:tr>
      <w:tr>
        <w:trPr>
          <w:trHeight w:val="18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mkur</w:t>
              <w:br/>
            </w:r>
            <w:r>
              <w:rPr>
                <w:rFonts w:cs="Arial" w:ascii="Arial" w:hAnsi="Arial"/>
                <w:sz w:val="22"/>
                <w:szCs w:val="22"/>
              </w:rPr>
              <w:t>S.Narendra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-2251428</w:t>
              <w:br/>
              <w:t>094487141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vi Theja Education an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Environmental Development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  <w:br/>
              <w:t>Visveswaraya Layout,</w:t>
              <w:br/>
              <w:t xml:space="preserve">I Main, III Cros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thi Nagar,</w:t>
              <w:br/>
              <w:t>Tumkur-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avitejaedn@yahoo.com</w:t>
              </w:r>
            </w:hyperlink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licut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.P.Muralidhar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5-2721090</w:t>
              <w:br/>
              <w:t>094471058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COM Computer Centre,</w:t>
              <w:br/>
              <w:t>Mullath Building,</w:t>
              <w:br/>
              <w:t>Near K.S.R.T.C. Bus Stand,</w:t>
              <w:br/>
              <w:t>Mavoor Road,</w:t>
              <w:br/>
              <w:t>Calicut-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comclt@yahoo.co.in</w:t>
              </w:r>
            </w:hyperlink>
          </w:p>
        </w:tc>
      </w:tr>
      <w:tr>
        <w:trPr>
          <w:trHeight w:val="18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A.Mohamed Kutty&amp;Dr.Shahul Hamee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4-25428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83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dya Bharathi Institute of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nagement  and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Techn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th Tower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ampuzha Nagar(PO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Kalamaserr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i-682 03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@vibimat.com</w:t>
              </w:r>
            </w:hyperlink>
          </w:p>
        </w:tc>
      </w:tr>
      <w:tr>
        <w:trPr>
          <w:trHeight w:val="1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ttayam</w:t>
              <w:br/>
            </w:r>
            <w:r>
              <w:rPr>
                <w:rFonts w:cs="Arial" w:ascii="Arial" w:hAnsi="Arial"/>
                <w:sz w:val="22"/>
                <w:szCs w:val="22"/>
              </w:rPr>
              <w:t>Biju K.Abrah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22-240803</w:t>
              <w:br/>
              <w:t>094477-24940</w:t>
              <w:br/>
              <w:t>094471-240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n Inst. Of Knowledg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Management,</w:t>
              <w:br/>
              <w:t>IIKM, Uzhavoor PO,</w:t>
              <w:br/>
              <w:t>Kottayam-686 63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ibicil@yahoo.com</w:t>
              </w:r>
            </w:hyperlink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iruvananthapuram</w:t>
              <w:br/>
            </w:r>
            <w:r>
              <w:rPr>
                <w:rFonts w:cs="Arial" w:ascii="Arial" w:hAnsi="Arial"/>
                <w:sz w:val="22"/>
                <w:szCs w:val="22"/>
              </w:rPr>
              <w:t>N.D.Pal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1-2440021</w:t>
              <w:br/>
              <w:t>2440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e vidya Educational and  Rural Development Charitab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  <w:br/>
              <w:t>(CED Branch), TC 11/2529,</w:t>
              <w:br/>
              <w:t>39, Sriraj, P.F.Raod,</w:t>
              <w:br/>
              <w:t>Pattom Junction,</w:t>
              <w:br/>
              <w:t>Trivandrum-695 00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studycentre@yahoo.co.in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rissur</w:t>
              <w:br/>
            </w:r>
            <w:r>
              <w:rPr>
                <w:rFonts w:cs="Arial" w:ascii="Arial" w:hAnsi="Arial"/>
                <w:sz w:val="22"/>
                <w:szCs w:val="22"/>
              </w:rPr>
              <w:t>Prof.M.Mohand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7-2331473</w:t>
              <w:br/>
              <w:t>94470-971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mekkavu Devaswo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llege,</w:t>
              <w:br/>
              <w:t>Round East,</w:t>
              <w:br/>
              <w:t>Thrissur-680 02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aramekkavu@gmail.com</w:t>
            </w:r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a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M.R.Fernand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6298111</w:t>
              <w:br/>
              <w:t>Fax:0832-27023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a Study Centr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Floor,</w:t>
              <w:br/>
              <w:t>Virginkar Chambers,</w:t>
              <w:br/>
              <w:t>Near Hotel Milan, Margao,</w:t>
              <w:br/>
              <w:t>GOA-403 60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goa@gmail.com</w:t>
              </w:r>
            </w:hyperlink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daman</w:t>
              <w:br/>
            </w:r>
            <w:r>
              <w:rPr>
                <w:rFonts w:cs="Arial" w:ascii="Arial" w:hAnsi="Arial"/>
                <w:sz w:val="22"/>
                <w:szCs w:val="22"/>
              </w:rPr>
              <w:t>Kumara Kan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92-237697</w:t>
              <w:br/>
              <w:t>2446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yal Educational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Charitable  Foundation,</w:t>
              <w:br/>
              <w:t>Network Centre,</w:t>
              <w:br/>
              <w:t xml:space="preserve">P.O.Box.No.498, </w:t>
              <w:br/>
              <w:t>Junglighar P.O.,</w:t>
              <w:br/>
              <w:t>Port Blair-744 10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etworkcentre@rediffmail.com</w:t>
              </w:r>
            </w:hyperlink>
          </w:p>
        </w:tc>
      </w:tr>
      <w:tr>
        <w:trPr>
          <w:trHeight w:val="1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artala</w:t>
              <w:br/>
            </w:r>
            <w:r>
              <w:rPr>
                <w:rFonts w:cs="Arial" w:ascii="Arial" w:hAnsi="Arial"/>
                <w:sz w:val="22"/>
                <w:szCs w:val="22"/>
              </w:rPr>
              <w:t>Mr.lalit Mohan Sa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1-2216297</w:t>
              <w:br/>
              <w:t>94361-380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orama Higher Stud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entre,</w:t>
              <w:br/>
              <w:t>Ganaraj Chowmohani,</w:t>
              <w:br/>
              <w:t>Ramakrishna Lane,</w:t>
              <w:br/>
              <w:t>Agartala -799 001.Tripura(W)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apasranjan08@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>rediffmail.com</w:t>
            </w:r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war</w:t>
              <w:br/>
            </w:r>
            <w:r>
              <w:rPr>
                <w:rFonts w:cs="Arial" w:ascii="Arial" w:hAnsi="Arial"/>
                <w:sz w:val="22"/>
                <w:szCs w:val="22"/>
              </w:rPr>
              <w:t>Mr.Arun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94-518868</w:t>
              <w:br/>
              <w:t>0144-5131177</w:t>
              <w:br/>
              <w:t>Fax: 0144-2700996</w:t>
              <w:br/>
              <w:t>9314348996</w:t>
              <w:br/>
              <w:t>94137399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la Vidya Niketa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Madhiyamilk  Vidhyala,</w:t>
              <w:br/>
              <w:t>Gugalkota,</w:t>
              <w:br/>
              <w:t>The-Behror,</w:t>
              <w:br/>
              <w:t>Alwar-301 706</w:t>
              <w:br/>
              <w:t>Rajastan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hauhanarunHR@yahoo.co.in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hashree Dehu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64-234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  234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71734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ssa Academy Trus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Lane, Amalapad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UL – 759 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ss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oiem@sify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hadurgarh</w:t>
              <w:br/>
            </w:r>
            <w:r>
              <w:rPr>
                <w:rFonts w:cs="Arial" w:ascii="Arial" w:hAnsi="Arial"/>
                <w:sz w:val="22"/>
                <w:szCs w:val="22"/>
              </w:rPr>
              <w:t>Raghvir Sing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76-260130</w:t>
              <w:br/>
              <w:t>236963</w:t>
              <w:br/>
              <w:t>094162-285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n Valley Seconda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chool,</w:t>
              <w:br/>
              <w:t>1/325 Vikas Nagar,</w:t>
              <w:br/>
              <w:t>Bahadurgarh,</w:t>
              <w:br/>
              <w:t>Haryan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eenvalleyhighschool@hotmail.com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ripada, Orissa</w:t>
            </w:r>
            <w:r>
              <w:rPr>
                <w:rFonts w:cs="Arial" w:ascii="Arial" w:hAnsi="Arial"/>
                <w:sz w:val="22"/>
                <w:szCs w:val="22"/>
              </w:rPr>
              <w:br/>
              <w:t>Alaka Mohapa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9215792</w:t>
              <w:br/>
              <w:t>098614076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92-254108</w:t>
              <w:br/>
              <w:t>Fax:254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ngya Bharati Charitab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  <w:br/>
              <w:t>Prangya Bharati Academy,</w:t>
              <w:br/>
              <w:t xml:space="preserve">At-Bhugudakat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ripada,</w:t>
              <w:br/>
              <w:t>Bhanjpur(PO) Mayurbhanj Dt..</w:t>
              <w:br/>
              <w:t>Orissa-757 00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rangya_ace@yahoo.in</w:t>
              </w:r>
            </w:hyperlink>
          </w:p>
        </w:tc>
      </w:tr>
      <w:tr>
        <w:trPr>
          <w:trHeight w:val="1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ham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smita Panigrah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80-22812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7019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titute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Managemen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Bus Stand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HAMPUR – 760 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am District. Oriss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im_land@rediff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nimiims@gmail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avnag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may sh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982434505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ax: 0278-24318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.B. Shah Education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Vision International Institute of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Managemen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OPP: Parsi Agyari,   Navapara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BHAVNAGAR – 364 001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ujarat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8">
              <w:r>
                <w:rPr>
                  <w:rStyle w:val="InternetLink"/>
                  <w:u w:val="none"/>
                </w:rPr>
                <w:t>director@viim.in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hopal</w:t>
              <w:br/>
            </w:r>
            <w:r>
              <w:rPr>
                <w:rFonts w:cs="Arial" w:ascii="Arial" w:hAnsi="Arial"/>
                <w:sz w:val="22"/>
                <w:szCs w:val="22"/>
              </w:rPr>
              <w:t>A.Shesh Bab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5-4279090</w:t>
              <w:br/>
              <w:t>094406-318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Shrees Educat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ciety,</w:t>
              <w:br/>
              <w:t xml:space="preserve">E 3/2, Arera Colony, </w:t>
              <w:br/>
              <w:t xml:space="preserve">Near Bhopal </w:t>
              <w:br/>
              <w:t>Bhopal-462 016. (M.P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eshu_bu2000@yahoo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hubanesw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eer Bas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10-623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70-051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bindranath Tago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cadem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C Complex, Block-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-3, Beside Ram Mandi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npat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hubaneswar-751 001 .Oriss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ocietycoo@rediffmail.com</w:t>
              </w:r>
            </w:hyperlink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hubanesw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jit Prahara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37107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4-2560186, 1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ASHA </w:t>
            </w:r>
            <w:r>
              <w:rPr>
                <w:rFonts w:cs="Arial" w:ascii="Arial" w:hAnsi="Arial"/>
                <w:sz w:val="18"/>
                <w:szCs w:val="18"/>
              </w:rPr>
              <w:t>(Association of Advancement of Society through Humanitarian Actio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k Science College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-47, Nilakantha Nagar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ind Passport Office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yapalli – 751 01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BHUBANESWAR. Oriss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dvpraharaj@yahoo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dwan</w:t>
              <w:br/>
              <w:t>(West Bengal)</w:t>
            </w:r>
            <w:r>
              <w:rPr>
                <w:rFonts w:cs="Arial" w:ascii="Arial" w:hAnsi="Arial"/>
                <w:sz w:val="22"/>
                <w:szCs w:val="22"/>
              </w:rPr>
              <w:br/>
              <w:t>BuddhadeBanerje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1-2373444</w:t>
              <w:br/>
              <w:t>0343-25439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triya Computer Litaracy,</w:t>
              <w:br/>
              <w:t xml:space="preserve">                      Drive(RCLD),</w:t>
              <w:br/>
              <w:t>Lal Chandani Buildings,</w:t>
              <w:br/>
              <w:t>South Bazar, Royalty More,</w:t>
              <w:br/>
              <w:t>ANDAL PO-713321,</w:t>
              <w:br/>
              <w:t>Burdwan District,</w:t>
              <w:br/>
              <w:t>West Bengal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cld.ho@gmail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ndigarh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Dr.Prashanti</w:t>
              <w:br/>
              <w:t>Shrivasta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2-2542206</w:t>
              <w:br/>
              <w:t>94177-24088</w:t>
              <w:br/>
              <w:t>Fax:50032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ji Astha Educational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elfare Society,</w:t>
              <w:br/>
              <w:t xml:space="preserve">Sector 15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A.V. Model School,</w:t>
              <w:br/>
              <w:t>Chandigarh-160 01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k.ala.prashant@gmail.com</w:t>
              </w:r>
            </w:hyperlink>
          </w:p>
        </w:tc>
      </w:tr>
      <w:tr>
        <w:trPr>
          <w:trHeight w:val="1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hradun</w:t>
              <w:br/>
            </w:r>
            <w:r>
              <w:rPr>
                <w:rFonts w:cs="Arial" w:ascii="Arial" w:hAnsi="Arial"/>
                <w:sz w:val="22"/>
                <w:szCs w:val="22"/>
              </w:rPr>
              <w:t>Deepak Gup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35-2652333 (Telefax)</w:t>
              <w:br/>
              <w:t>94123484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76920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rukul Management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Education Society,</w:t>
              <w:br/>
              <w:t xml:space="preserve">73, Ghosi Gali, </w:t>
              <w:br/>
              <w:t>Dehradun-248 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taranch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deepakgupta@indiatimes.com</w:t>
              </w:r>
            </w:hyperlink>
          </w:p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hegurukul.dun@gmail.com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ridabad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meet Kumar Ahuj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-2414439</w:t>
              <w:br/>
              <w:t>2431165</w:t>
              <w:br/>
              <w:t>Fax:2414439</w:t>
              <w:br/>
              <w:t>098105829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Adarsh College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R.B.A. College,</w:t>
              <w:br/>
              <w:t>E-44, Nehru Ground,</w:t>
              <w:br/>
              <w:t>NIT,</w:t>
              <w:br/>
              <w:t>Faridabad-121 001.</w:t>
              <w:br/>
              <w:t>Haryan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bacollage@yahoo.co.in</w:t>
              </w:r>
            </w:hyperlink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ter Noida</w:t>
              <w:br/>
            </w:r>
            <w:r>
              <w:rPr>
                <w:rFonts w:cs="Arial" w:ascii="Arial" w:hAnsi="Arial"/>
                <w:sz w:val="22"/>
                <w:szCs w:val="22"/>
              </w:rPr>
              <w:t>Devendra Chop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638</w:t>
              <w:br/>
              <w:t>Fax:2321638</w:t>
              <w:br/>
              <w:t>098105536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bhore Institute of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rofessional Studies,</w:t>
              <w:br/>
              <w:t>18-A, Knowledge Park,</w:t>
              <w:br/>
              <w:t>Phase-I,</w:t>
              <w:br/>
              <w:t>Greater Noida- 201 301.</w:t>
              <w:br/>
              <w:t>Uttarpradesh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Vibhorevideovision_4@rediffmail.com</w:t>
              </w:r>
            </w:hyperlink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hishek Sangh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55300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1-4267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42888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 42888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rich Education &amp; Resear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Pvt. Ltd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-158, Scheme 5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aynag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RE – 452 010. (M.P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bhi101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urich@ilead.edu.in</w:t>
            </w:r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ipur</w:t>
              <w:br/>
            </w:r>
            <w:r>
              <w:rPr>
                <w:rFonts w:cs="Arial" w:ascii="Arial" w:hAnsi="Arial"/>
                <w:sz w:val="22"/>
                <w:szCs w:val="22"/>
              </w:rPr>
              <w:t>Madhav Kumar Mathu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-2225690</w:t>
              <w:br/>
              <w:t>94140-704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d Institute of Commerce,</w:t>
              <w:br/>
              <w:t>Behind Bagaria Bhawan,</w:t>
              <w:br/>
              <w:t xml:space="preserve">F-83, Gautam Mar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Scheme,</w:t>
              <w:br/>
              <w:t>Jaipur-302 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stha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hic_ jpr@yahoo.com</w:t>
              </w:r>
            </w:hyperlink>
          </w:p>
        </w:tc>
      </w:tr>
      <w:tr>
        <w:trPr>
          <w:trHeight w:val="1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KA  (H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ender Sh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997136780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98685913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B.R. Institute of Higher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Education and  Management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Studies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, House No.697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tional Highway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bove HDFC Bank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ALKA – 133 302 (Hary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89">
              <w:r>
                <w:rPr>
                  <w:rStyle w:val="InternetLink"/>
                  <w:u w:val="none"/>
                </w:rPr>
                <w:t>smps81@yahoo.com</w:t>
              </w:r>
            </w:hyperlink>
            <w:r>
              <w:rPr/>
              <w:t xml:space="preserve"> </w:t>
            </w:r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rnal</w:t>
              <w:br/>
            </w:r>
            <w:r>
              <w:rPr>
                <w:rFonts w:cs="Arial" w:ascii="Arial" w:hAnsi="Arial"/>
                <w:sz w:val="22"/>
                <w:szCs w:val="22"/>
              </w:rPr>
              <w:t>Rajesh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4-4031386</w:t>
              <w:br/>
              <w:t>092542-092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an Deep Profess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tudies and Education,</w:t>
              <w:br/>
              <w:t>S.C.O.15, Sector-8,</w:t>
              <w:br/>
              <w:t>Main Market,</w:t>
              <w:br/>
              <w:t>Karnal-132 001.</w:t>
              <w:br/>
              <w:t>Haryan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s.rajesh49@yahoo.com</w:t>
              </w:r>
            </w:hyperlink>
          </w:p>
        </w:tc>
      </w:tr>
      <w:tr>
        <w:trPr>
          <w:trHeight w:val="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lkatta</w:t>
              <w:br/>
            </w:r>
            <w:r>
              <w:rPr>
                <w:rFonts w:cs="Arial" w:ascii="Arial" w:hAnsi="Arial"/>
                <w:sz w:val="22"/>
                <w:szCs w:val="22"/>
              </w:rPr>
              <w:t>Gipsy Goas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-246632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Peter’s School,</w:t>
              <w:br/>
              <w:t>6/1, Sarat Chatterjee Avenue,</w:t>
              <w:br/>
              <w:t>Kolkatta-700 0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Beng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outam_2700@yahoo.co.in</w:t>
              </w:r>
            </w:hyperlink>
          </w:p>
        </w:tc>
      </w:tr>
      <w:tr>
        <w:trPr>
          <w:trHeight w:val="1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kn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ha Sharma Chandol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2-40077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50277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nakashi Educational Tr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93, Nirala Nag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ha Mark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Cross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know-226 0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tar Prades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etlucknow@rediffmail.com</w:t>
              </w:r>
            </w:hyperlink>
          </w:p>
        </w:tc>
      </w:tr>
      <w:tr>
        <w:trPr>
          <w:trHeight w:val="18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hendergarh</w:t>
            </w:r>
            <w:r>
              <w:rPr>
                <w:rFonts w:cs="Arial" w:ascii="Arial" w:hAnsi="Arial"/>
                <w:sz w:val="22"/>
                <w:szCs w:val="22"/>
              </w:rPr>
              <w:br/>
              <w:t>Rakesh Kumar Yada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85-220600</w:t>
              <w:br/>
              <w:t>09416210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962206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n Institute of Informatio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echnology &amp; Mangt, (IIIMT),</w:t>
              <w:br/>
              <w:t>Opp. Kamla Dharmshala,</w:t>
              <w:br/>
              <w:t>Behind Post Office,</w:t>
              <w:br/>
              <w:t>Mahendergarh-123 029,</w:t>
              <w:br/>
              <w:t>Haryan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iitmmgh@rediffmail.com</w:t>
              </w:r>
            </w:hyperlink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mbai</w:t>
              <w:br/>
            </w:r>
            <w:r>
              <w:rPr>
                <w:rFonts w:cs="Arial" w:ascii="Arial" w:hAnsi="Arial"/>
                <w:sz w:val="22"/>
                <w:szCs w:val="22"/>
              </w:rPr>
              <w:t>D.S.Mallic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-26284042</w:t>
              <w:br/>
              <w:t>26249730</w:t>
              <w:br/>
              <w:t>09867306232</w:t>
              <w:br/>
              <w:t>Fax: 265419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College of Educ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anagement,</w:t>
              <w:br/>
              <w:t>2-A, 9&amp;20, Vivina Building,</w:t>
              <w:br/>
              <w:t>S.V.Road,</w:t>
              <w:br/>
              <w:t>Andheri (W),</w:t>
              <w:br/>
              <w:t>Mumbai -400 05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asht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r_mallick2008@yahoo.com</w:t>
              </w:r>
            </w:hyperlink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mbai</w:t>
              <w:br/>
            </w:r>
            <w:r>
              <w:rPr>
                <w:rFonts w:cs="Arial" w:ascii="Arial" w:hAnsi="Arial"/>
                <w:sz w:val="22"/>
                <w:szCs w:val="22"/>
              </w:rPr>
              <w:t>Sunil Abro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-32010319</w:t>
              <w:br/>
              <w:t>9892332723</w:t>
              <w:br/>
              <w:t>Fax:259495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 Vidyalaya Jr.College,</w:t>
              <w:br/>
              <w:t>1/A, Abrol Estate Office,</w:t>
              <w:br/>
              <w:t>Fugga Wala Compound,</w:t>
              <w:br/>
              <w:t>Quarry Rd Bhandup(W),</w:t>
              <w:br/>
              <w:t>Mumbai-400 07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asht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mumbai@rediffmail.com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gpur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Suseela De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2-2543399</w:t>
              <w:br/>
              <w:t>093713022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ami Vikraman Educat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rust,</w:t>
              <w:br/>
              <w:t>Plot No.24, Devasdhali,</w:t>
              <w:br/>
              <w:t>Gandhi Nagar, Hill Road,</w:t>
              <w:br/>
              <w:t>Nagpur-10. (M.P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ayanktiwari24@gmail.com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i Mumb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jinder Singh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abarw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22-27540053,  5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ax: 24024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hai Gurdas Education Trus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halsa Institute of Business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Management Studies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Plot No.16, Sector- 15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operkherane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VI MUMBAI – 400 674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aharast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197">
              <w:r>
                <w:rPr>
                  <w:rStyle w:val="InternetLink"/>
                  <w:u w:val="none"/>
                </w:rPr>
                <w:t>icecollege@rediff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8">
              <w:r>
                <w:rPr>
                  <w:rStyle w:val="InternetLink"/>
                  <w:u w:val="none"/>
                </w:rPr>
                <w:t>alagappamumbai@rediffmail.com</w:t>
              </w:r>
            </w:hyperlink>
            <w:r>
              <w:rPr/>
              <w:t xml:space="preserve"> </w:t>
            </w:r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w Delhi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S.K.J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20634</w:t>
              <w:br/>
              <w:t>24644381</w:t>
              <w:br/>
              <w:t>Fax:24631126 &amp;</w:t>
              <w:br/>
              <w:t>24620634</w:t>
              <w:br/>
              <w:t>93124023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of Management,</w:t>
              <w:br/>
              <w:t>Development and Research,</w:t>
              <w:br/>
              <w:t>Opp.B-50, South Extension,</w:t>
              <w:br/>
              <w:t xml:space="preserve">Part-I, </w:t>
              <w:br/>
              <w:t>New Delhi-110 04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mdrnewdelhi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w Delhi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Dr.Abhiram Kulshreshtha</w:t>
              <w:br/>
              <w:t>(Shaji Abraham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-32576015</w:t>
              <w:br/>
              <w:t>32576020</w:t>
              <w:br/>
              <w:t>25497847</w:t>
              <w:br/>
              <w:t>093500440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n Institute of Technolo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nagement and Healt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ciences (IITMH),</w:t>
              <w:br/>
              <w:t>C-173-Hari Nagar,</w:t>
              <w:br/>
              <w:t>Clock Tower,</w:t>
              <w:br/>
              <w:t>Delhi-110 06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tmh@post.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akul@indiatimes.com</w:t>
              </w:r>
            </w:hyperlink>
          </w:p>
        </w:tc>
      </w:tr>
      <w:tr>
        <w:trPr>
          <w:trHeight w:val="1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bala De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137399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713356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01596-350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stic Educ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Rakesh PG Colleg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haru Ro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ANI – 333 0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unjunu,  Rajastha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damrajbala@yahoo.com</w:t>
            </w:r>
          </w:p>
        </w:tc>
      </w:tr>
      <w:tr>
        <w:trPr>
          <w:trHeight w:val="15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e</w:t>
              <w:br/>
            </w:r>
            <w:r>
              <w:rPr>
                <w:rFonts w:cs="Arial" w:ascii="Arial" w:hAnsi="Arial"/>
                <w:sz w:val="22"/>
                <w:szCs w:val="22"/>
              </w:rPr>
              <w:t>Vinayak V.Ambek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-24460992</w:t>
              <w:br/>
              <w:t>24432502</w:t>
              <w:br/>
              <w:t>98220445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agavathi Institute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Management,</w:t>
              <w:br/>
              <w:t>SMS Campus,</w:t>
              <w:br/>
              <w:t>1359, Shukrawar Peth,</w:t>
              <w:br/>
              <w:t>Bajirao Road,</w:t>
              <w:br/>
              <w:t>Pune-411 00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asht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mbekar_vinayak@vsnl.net</w:t>
              </w:r>
            </w:hyperlink>
          </w:p>
        </w:tc>
      </w:tr>
      <w:tr>
        <w:trPr>
          <w:trHeight w:val="1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bir Singh Seth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4360079652067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690426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901926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33490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 Nanak Education Trus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  Balaji Nag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ankwad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e-4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asht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pune@rediffmail.com icecollege@rediffmail.com</w:t>
              </w:r>
            </w:hyperlink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h Nai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-66859925 to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30029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925925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rashtra Education &amp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rain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 Pentagon Tower P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arpatta Cit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dapsa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e – 411 02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asht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et.vila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une.met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nishmahajan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nchi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Shobankar Bhattachar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342-79181</w:t>
              <w:br/>
              <w:t>099344-847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PMM,</w:t>
              <w:br/>
              <w:t>Room No.2,3&amp;4,</w:t>
              <w:br/>
              <w:t>127/B, Sharma Building,</w:t>
              <w:br/>
              <w:t>Near "MAA TARA" Apartment,</w:t>
              <w:br/>
              <w:t xml:space="preserve">Purulia Roa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atoli,</w:t>
              <w:br/>
              <w:t>Ranchi 834 001, Jharkhand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ipmm_123@yahoo.co.in</w:t>
              </w:r>
            </w:hyperlink>
          </w:p>
        </w:tc>
      </w:tr>
      <w:tr>
        <w:trPr>
          <w:trHeight w:val="19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wari (Hary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ay Kum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966074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hiva Educational Society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isha Institute of Management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72, New Anaj Mandi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ear UCO Bank,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REWARI – 123 401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ary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agapparewari@yahoo.co.in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at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Nivesh Khan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1-2224200</w:t>
              <w:br/>
              <w:t>98253-12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cademy,</w:t>
              <w:br/>
              <w:t>101, Prasthan Apartments,</w:t>
              <w:br/>
              <w:t xml:space="preserve">Near Sargam Shoppin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entre,</w:t>
              <w:br/>
              <w:t xml:space="preserve">Somnath Roa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 Point,</w:t>
              <w:br/>
              <w:t>Surat-395 007. (Gujara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entralacademy@yahoo.com</w:t>
              </w:r>
            </w:hyperlink>
          </w:p>
        </w:tc>
      </w:tr>
      <w:tr>
        <w:trPr>
          <w:trHeight w:val="17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aip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Ruchi Mathu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294-246561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94140704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adhav Educational Society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RM Educational Institute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 KA 31, Sec-5, Shanti Nagar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iran Magri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DAIPUR – 313 002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Rajasth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8">
              <w:r>
                <w:rPr>
                  <w:rStyle w:val="InternetLink"/>
                  <w:u w:val="none"/>
                </w:rPr>
                <w:t>hic_jpr@yahoo.com</w:t>
              </w:r>
            </w:hyperlink>
            <w:r>
              <w:rPr/>
              <w:t xml:space="preserve"> </w:t>
            </w:r>
          </w:p>
        </w:tc>
      </w:tr>
      <w:tr>
        <w:trPr>
          <w:trHeight w:val="10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ranasi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akshmi Kant Sing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2-2222193</w:t>
              <w:br/>
              <w:t>6535666</w:t>
              <w:br/>
              <w:t>94502364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tech Education,</w:t>
              <w:br/>
              <w:t>D-58-12, A-1, Sathya-Sameer,</w:t>
              <w:br/>
              <w:t>Opp.Petrol Pump, Sigra,</w:t>
              <w:br/>
              <w:t>Varanasi-221 010. (U.P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lkssingh@hotmail.com</w:t>
              </w:r>
            </w:hyperlink>
          </w:p>
        </w:tc>
      </w:tr>
      <w:tr>
        <w:trPr>
          <w:trHeight w:val="10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Elamurug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73-17811451</w:t>
              <w:br/>
              <w:t>339888092</w:t>
              <w:br/>
              <w:t>39888092</w:t>
              <w:br/>
              <w:t>Fax:178114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 Academy,</w:t>
              <w:br/>
              <w:t>P.O.Box.No.10584,</w:t>
              <w:br/>
              <w:t>Manama,</w:t>
              <w:br/>
              <w:t>Kingdom of Bahrai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elam63@hotmail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S.A.M.Bashe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74-5706401</w:t>
              <w:br/>
              <w:t>00974-5394371</w:t>
              <w:br/>
              <w:t>4663106/4676355</w:t>
              <w:br/>
              <w:t>Fax:46763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Education Centre,</w:t>
              <w:br/>
              <w:t>P.B.17138,</w:t>
              <w:br/>
              <w:t>Doha-Qatar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crdoha@qatar.net.qa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.T.Buvanendira </w:t>
              <w:br/>
              <w:t>Adithay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4-112433975</w:t>
              <w:br/>
              <w:t>0094-112324130</w:t>
              <w:br/>
              <w:t>9444193945(Che)</w:t>
              <w:br/>
              <w:t>00947229076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of Academic Studies,</w:t>
              <w:br/>
              <w:t>No.9, Maliban Street,</w:t>
              <w:br/>
              <w:t>Colombo-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buvanendran58@yahoo.com</w:t>
              </w:r>
            </w:hyperlink>
          </w:p>
        </w:tc>
      </w:tr>
      <w:tr>
        <w:trPr>
          <w:trHeight w:val="1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K.Krishn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6289,33126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331683633307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 Publication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86, Lorong Jeluto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an Selata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Box.No.21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16 KLA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@aiitech.com</w:t>
              </w:r>
            </w:hyperlink>
          </w:p>
        </w:tc>
      </w:tr>
      <w:tr>
        <w:trPr>
          <w:trHeight w:val="1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Beena Sreedh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1-42626520</w:t>
              <w:br/>
              <w:t>Fax:42626718</w:t>
              <w:br/>
              <w:t>5042249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Mihad Educational Institute,</w:t>
              <w:br/>
              <w:t xml:space="preserve">2nd Floo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ai Insurance Co. Building</w:t>
              <w:br/>
              <w:t xml:space="preserve">AI Riqqa Roa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O.Box. No. 1469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a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lmihad@emirates.net.ae</w:t>
              </w:r>
            </w:hyperlink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Elamurug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398880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an International 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stablishment,</w:t>
              <w:br/>
              <w:t>Office No.3 AI Garavi Centre,</w:t>
              <w:br/>
              <w:t>Dharan Street,</w:t>
              <w:br/>
              <w:t>Opp.to A1 Jawahar Market,</w:t>
              <w:br/>
              <w:t>AI Khobiar-Eastern Provence,</w:t>
              <w:br/>
              <w:t>Kingdom of Saudi Arabi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elam63@hotmail.com</w:t>
              </w:r>
            </w:hyperlink>
          </w:p>
        </w:tc>
      </w:tr>
      <w:tr>
        <w:trPr>
          <w:trHeight w:val="10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P.T.Selv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779652</w:t>
              <w:br/>
              <w:t>0923054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JEANE,</w:t>
              <w:br/>
              <w:t>No.1, Sophia Road,</w:t>
              <w:br/>
              <w:t>#05-19, Peace Centre,</w:t>
              <w:br/>
              <w:t>Singapore-22814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aanjeane_edu@yahoo.com.s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kumar2578@yahoo.co.in" TargetMode="External"/><Relationship Id="rId3" Type="http://schemas.openxmlformats.org/officeDocument/2006/relationships/hyperlink" Target="mailto:ponrkannan@yahoo.co.in" TargetMode="External"/><Relationship Id="rId4" Type="http://schemas.openxmlformats.org/officeDocument/2006/relationships/hyperlink" Target="mailto:selt_atg@yahoo.co.in" TargetMode="External"/><Relationship Id="rId5" Type="http://schemas.openxmlformats.org/officeDocument/2006/relationships/hyperlink" Target="mailto:careeradvance2007@yahoo.com" TargetMode="External"/><Relationship Id="rId6" Type="http://schemas.openxmlformats.org/officeDocument/2006/relationships/hyperlink" Target="mailto:aspet@rediffmail.com" TargetMode="External"/><Relationship Id="rId7" Type="http://schemas.openxmlformats.org/officeDocument/2006/relationships/hyperlink" Target="mailto:zenitarani@gmail.com" TargetMode="External"/><Relationship Id="rId8" Type="http://schemas.openxmlformats.org/officeDocument/2006/relationships/hyperlink" Target="mailto:mail@amarseva.org" TargetMode="External"/><Relationship Id="rId9" Type="http://schemas.openxmlformats.org/officeDocument/2006/relationships/hyperlink" Target="mailto:indrajith99@yahoo.comcareerplusmdu@yahoo.com" TargetMode="External"/><Relationship Id="rId10" Type="http://schemas.openxmlformats.org/officeDocument/2006/relationships/hyperlink" Target="mailto:chennaidegree@rediffmail.com" TargetMode="External"/><Relationship Id="rId11" Type="http://schemas.openxmlformats.org/officeDocument/2006/relationships/hyperlink" Target="mailto:jesuait@rediffmail.com" TargetMode="External"/><Relationship Id="rId12" Type="http://schemas.openxmlformats.org/officeDocument/2006/relationships/hyperlink" Target="mailto:info@aiitech.com" TargetMode="External"/><Relationship Id="rId13" Type="http://schemas.openxmlformats.org/officeDocument/2006/relationships/hyperlink" Target="mailto:info@aiitech.com" TargetMode="External"/><Relationship Id="rId14" Type="http://schemas.openxmlformats.org/officeDocument/2006/relationships/hyperlink" Target="mailto:smie@sify.com" TargetMode="External"/><Relationship Id="rId15" Type="http://schemas.openxmlformats.org/officeDocument/2006/relationships/hyperlink" Target="mailto:info@aiitech.com" TargetMode="External"/><Relationship Id="rId16" Type="http://schemas.openxmlformats.org/officeDocument/2006/relationships/hyperlink" Target="mailto:chennaidegree@gmail.com" TargetMode="External"/><Relationship Id="rId17" Type="http://schemas.openxmlformats.org/officeDocument/2006/relationships/hyperlink" Target="mailto:chennaidegree@rediffmail.com" TargetMode="External"/><Relationship Id="rId18" Type="http://schemas.openxmlformats.org/officeDocument/2006/relationships/hyperlink" Target="mailto:chennaistudycentre@yahoo.co.in" TargetMode="External"/><Relationship Id="rId19" Type="http://schemas.openxmlformats.org/officeDocument/2006/relationships/hyperlink" Target="mailto:coordinator@alagappauniversity.in%0C akschennai@yahoo.co.in" TargetMode="External"/><Relationship Id="rId20" Type="http://schemas.openxmlformats.org/officeDocument/2006/relationships/hyperlink" Target="mailto:dhana_trust@yahoo.co.in" TargetMode="External"/><Relationship Id="rId21" Type="http://schemas.openxmlformats.org/officeDocument/2006/relationships/hyperlink" Target="mailto:thiruvottiyurcentre@yahoo.co.in" TargetMode="External"/><Relationship Id="rId22" Type="http://schemas.openxmlformats.org/officeDocument/2006/relationships/hyperlink" Target="mailto:georgeacademy@yahoo.co.in" TargetMode="External"/><Relationship Id="rId23" Type="http://schemas.openxmlformats.org/officeDocument/2006/relationships/hyperlink" Target="mailto:informatics_avadi@yahoo.co.in" TargetMode="External"/><Relationship Id="rId24" Type="http://schemas.openxmlformats.org/officeDocument/2006/relationships/hyperlink" Target="mailto:mediclonestudy@" TargetMode="External"/><Relationship Id="rId25" Type="http://schemas.openxmlformats.org/officeDocument/2006/relationships/hyperlink" Target="mailto:nesam-studycentre@rediffmail.com" TargetMode="External"/><Relationship Id="rId26" Type="http://schemas.openxmlformats.org/officeDocument/2006/relationships/hyperlink" Target="mailto:cspb_computecentre@hotmail.com" TargetMode="External"/><Relationship Id="rId27" Type="http://schemas.openxmlformats.org/officeDocument/2006/relationships/hyperlink" Target="mailto:prasanna03@yahoo.co.in" TargetMode="External"/><Relationship Id="rId28" Type="http://schemas.openxmlformats.org/officeDocument/2006/relationships/hyperlink" Target="mailto:rracademy1@yahoo.com" TargetMode="External"/><Relationship Id="rId29" Type="http://schemas.openxmlformats.org/officeDocument/2006/relationships/hyperlink" Target="mailto:sss_alagappauni@yahoo.com" TargetMode="External"/><Relationship Id="rId30" Type="http://schemas.openxmlformats.org/officeDocument/2006/relationships/hyperlink" Target="mailto:pdc@eth.net" TargetMode="External"/><Relationship Id="rId31" Type="http://schemas.openxmlformats.org/officeDocument/2006/relationships/hyperlink" Target="mailto:anukan@sify.com" TargetMode="External"/><Relationship Id="rId32" Type="http://schemas.openxmlformats.org/officeDocument/2006/relationships/hyperlink" Target="mailto:thaya_jan@yahoo.co.in" TargetMode="External"/><Relationship Id="rId33" Type="http://schemas.openxmlformats.org/officeDocument/2006/relationships/hyperlink" Target="mailto:macas@rediffmail.com" TargetMode="External"/><Relationship Id="rId34" Type="http://schemas.openxmlformats.org/officeDocument/2006/relationships/hyperlink" Target="mailto:markedutrust@gmail.com" TargetMode="External"/><Relationship Id="rId35" Type="http://schemas.openxmlformats.org/officeDocument/2006/relationships/hyperlink" Target="mailto:geeramki@yahoo.com" TargetMode="External"/><Relationship Id="rId36" Type="http://schemas.openxmlformats.org/officeDocument/2006/relationships/hyperlink" Target="mailto:cerdacademy@gmail.com" TargetMode="External"/><Relationship Id="rId37" Type="http://schemas.openxmlformats.org/officeDocument/2006/relationships/hyperlink" Target="mailto:Zen_cbe2003@yahoo.co.in" TargetMode="External"/><Relationship Id="rId38" Type="http://schemas.openxmlformats.org/officeDocument/2006/relationships/hyperlink" Target="mailto:geeramki@yahoo.co.in" TargetMode="External"/><Relationship Id="rId39" Type="http://schemas.openxmlformats.org/officeDocument/2006/relationships/hyperlink" Target="mailto:slvedu_cumbum@yahoo.co.in" TargetMode="External"/><Relationship Id="rId40" Type="http://schemas.openxmlformats.org/officeDocument/2006/relationships/hyperlink" Target="mailto:jhrdt@rediffmail.com" TargetMode="External"/><Relationship Id="rId41" Type="http://schemas.openxmlformats.org/officeDocument/2006/relationships/hyperlink" Target="mailto:alagappadpi@yahoo.co.in" TargetMode="External"/><Relationship Id="rId42" Type="http://schemas.openxmlformats.org/officeDocument/2006/relationships/hyperlink" Target="mailto:spkprekumar@rediffmail.com" TargetMode="External"/><Relationship Id="rId43" Type="http://schemas.openxmlformats.org/officeDocument/2006/relationships/hyperlink" Target="mailto:ppssnnaa@sify.com" TargetMode="External"/><Relationship Id="rId44" Type="http://schemas.openxmlformats.org/officeDocument/2006/relationships/hyperlink" Target="mailto:erodenirds119@yahoo.com" TargetMode="External"/><Relationship Id="rId45" Type="http://schemas.openxmlformats.org/officeDocument/2006/relationships/hyperlink" Target="mailto:ifcitparkerode@yahoo.com" TargetMode="External"/><Relationship Id="rId46" Type="http://schemas.openxmlformats.org/officeDocument/2006/relationships/hyperlink" Target="mailto:smvb_alagappa@rediffmail.com" TargetMode="External"/><Relationship Id="rId47" Type="http://schemas.openxmlformats.org/officeDocument/2006/relationships/hyperlink" Target="mailto:suriyacomputers05@yahoo.co.in" TargetMode="External"/><Relationship Id="rId48" Type="http://schemas.openxmlformats.org/officeDocument/2006/relationships/hyperlink" Target="mailto:kscet12@rediffmail.com" TargetMode="External"/><Relationship Id="rId49" Type="http://schemas.openxmlformats.org/officeDocument/2006/relationships/hyperlink" Target="mailto:rathinasamydde123@yahoo.com" TargetMode="External"/><Relationship Id="rId50" Type="http://schemas.openxmlformats.org/officeDocument/2006/relationships/hyperlink" Target="mailto:ksc_kpm@yahoo.co.inksc_kpm@sify.com" TargetMode="External"/><Relationship Id="rId51" Type="http://schemas.openxmlformats.org/officeDocument/2006/relationships/hyperlink" Target="mailto:pacekgm1@rediffmail.com" TargetMode="External"/><Relationship Id="rId52" Type="http://schemas.openxmlformats.org/officeDocument/2006/relationships/hyperlink" Target="mailto:dclswami@yahoo.co.in" TargetMode="External"/><Relationship Id="rId53" Type="http://schemas.openxmlformats.org/officeDocument/2006/relationships/hyperlink" Target="mailto:sbalamurugu@hotmail.com" TargetMode="External"/><Relationship Id="rId54" Type="http://schemas.openxmlformats.org/officeDocument/2006/relationships/hyperlink" Target="mailto:samysuresheng@yahoo.com" TargetMode="External"/><Relationship Id="rId55" Type="http://schemas.openxmlformats.org/officeDocument/2006/relationships/hyperlink" Target="mailto:bbcmohan@yahoo.com" TargetMode="External"/><Relationship Id="rId56" Type="http://schemas.openxmlformats.org/officeDocument/2006/relationships/hyperlink" Target="mailto:ksc1_ramesh@rediffmail.com" TargetMode="External"/><Relationship Id="rId57" Type="http://schemas.openxmlformats.org/officeDocument/2006/relationships/hyperlink" Target="mailto:agranomy@yahoo.co.in" TargetMode="External"/><Relationship Id="rId58" Type="http://schemas.openxmlformats.org/officeDocument/2006/relationships/hyperlink" Target="mailto:nce.ntti@yahoo.com" TargetMode="External"/><Relationship Id="rId59" Type="http://schemas.openxmlformats.org/officeDocument/2006/relationships/hyperlink" Target="mailto:provedatatech@rediffmail.com" TargetMode="External"/><Relationship Id="rId60" Type="http://schemas.openxmlformats.org/officeDocument/2006/relationships/hyperlink" Target="mailto:gokulamvidyalaya@yahoo.co.in" TargetMode="External"/><Relationship Id="rId61" Type="http://schemas.openxmlformats.org/officeDocument/2006/relationships/hyperlink" Target="mailto:dclswami@yahoo.co.in" TargetMode="External"/><Relationship Id="rId62" Type="http://schemas.openxmlformats.org/officeDocument/2006/relationships/hyperlink" Target="mailto:mdustudy163@rediffmail.com" TargetMode="External"/><Relationship Id="rId63" Type="http://schemas.openxmlformats.org/officeDocument/2006/relationships/hyperlink" Target="mailto:astsdy@yahoo.com" TargetMode="External"/><Relationship Id="rId64" Type="http://schemas.openxmlformats.org/officeDocument/2006/relationships/hyperlink" Target="mailto:theaga_rajan@rediffmail.com" TargetMode="External"/><Relationship Id="rId65" Type="http://schemas.openxmlformats.org/officeDocument/2006/relationships/hyperlink" Target="mailto:indep@rediffmail.com" TargetMode="External"/><Relationship Id="rId66" Type="http://schemas.openxmlformats.org/officeDocument/2006/relationships/hyperlink" Target="mailto:sset_mathuranthagam@yahoo.co.in" TargetMode="External"/><Relationship Id="rId67" Type="http://schemas.openxmlformats.org/officeDocument/2006/relationships/hyperlink" Target="mailto:rameshmng@gmail.com" TargetMode="External"/><Relationship Id="rId68" Type="http://schemas.openxmlformats.org/officeDocument/2006/relationships/hyperlink" Target="mailto:shan_bsg@rediffmail.com" TargetMode="External"/><Relationship Id="rId69" Type="http://schemas.openxmlformats.org/officeDocument/2006/relationships/hyperlink" Target="mailto:mnb_urs@yahoo.co.in" TargetMode="External"/><Relationship Id="rId70" Type="http://schemas.openxmlformats.org/officeDocument/2006/relationships/hyperlink" Target="mailto:hemalathabhavani@gmail.com" TargetMode="External"/><Relationship Id="rId71" Type="http://schemas.openxmlformats.org/officeDocument/2006/relationships/hyperlink" Target="mailto:sbalamurugu@hotmail.com" TargetMode="External"/><Relationship Id="rId72" Type="http://schemas.openxmlformats.org/officeDocument/2006/relationships/hyperlink" Target="mailto:sretnam@hotmail.comrsugith@hotmail.com" TargetMode="External"/><Relationship Id="rId73" Type="http://schemas.openxmlformats.org/officeDocument/2006/relationships/hyperlink" Target="mailto:guna_iic@yahoo.co.in" TargetMode="External"/><Relationship Id="rId74" Type="http://schemas.openxmlformats.org/officeDocument/2006/relationships/hyperlink" Target="mailto:9443306768@india.com" TargetMode="External"/><Relationship Id="rId75" Type="http://schemas.openxmlformats.org/officeDocument/2006/relationships/hyperlink" Target="mailto:mief@meritworldwide.com" TargetMode="External"/><Relationship Id="rId76" Type="http://schemas.openxmlformats.org/officeDocument/2006/relationships/hyperlink" Target="mailto:palanistudycentre@rediffmail.com" TargetMode="External"/><Relationship Id="rId77" Type="http://schemas.openxmlformats.org/officeDocument/2006/relationships/hyperlink" Target="mailto:academyrajalakshmi@yahoo.co.in" TargetMode="External"/><Relationship Id="rId78" Type="http://schemas.openxmlformats.org/officeDocument/2006/relationships/hyperlink" Target="mailto:akashcollegepndm@yahoo.com" TargetMode="External"/><Relationship Id="rId79" Type="http://schemas.openxmlformats.org/officeDocument/2006/relationships/hyperlink" Target="mailto:ramaraj_2002@yahoo.com" TargetMode="External"/><Relationship Id="rId80" Type="http://schemas.openxmlformats.org/officeDocument/2006/relationships/hyperlink" Target="mailto:pvistudycentre@gmail.com" TargetMode="External"/><Relationship Id="rId81" Type="http://schemas.openxmlformats.org/officeDocument/2006/relationships/hyperlink" Target="mailto:college@gmail.com%0B" TargetMode="External"/><Relationship Id="rId82" Type="http://schemas.openxmlformats.org/officeDocument/2006/relationships/hyperlink" Target="mailto:rajini_1950@yahoo.com" TargetMode="External"/><Relationship Id="rId83" Type="http://schemas.openxmlformats.org/officeDocument/2006/relationships/hyperlink" Target="mailto:thavaselviasokan@yahoo.com" TargetMode="External"/><Relationship Id="rId84" Type="http://schemas.openxmlformats.org/officeDocument/2006/relationships/hyperlink" Target="mailto:tmb_pondy@sancharnet.in" TargetMode="External"/><Relationship Id="rId85" Type="http://schemas.openxmlformats.org/officeDocument/2006/relationships/hyperlink" Target="mailto:pcms_vmrs@yahoo.co.in" TargetMode="External"/><Relationship Id="rId86" Type="http://schemas.openxmlformats.org/officeDocument/2006/relationships/hyperlink" Target="mailto:ksmpondy@sify.com" TargetMode="External"/><Relationship Id="rId87" Type="http://schemas.openxmlformats.org/officeDocument/2006/relationships/hyperlink" Target="mailto:prithivced@sify.com" TargetMode="External"/><Relationship Id="rId88" Type="http://schemas.openxmlformats.org/officeDocument/2006/relationships/hyperlink" Target="mailto:nationaleducationaltrust2010@gmail.com" TargetMode="External"/><Relationship Id="rId89" Type="http://schemas.openxmlformats.org/officeDocument/2006/relationships/hyperlink" Target="mailto:brys@sancharnet.inbrysinfo@gmail.com" TargetMode="External"/><Relationship Id="rId90" Type="http://schemas.openxmlformats.org/officeDocument/2006/relationships/hyperlink" Target="mailto:harish_inmct@yahoo.co.in" TargetMode="External"/><Relationship Id="rId91" Type="http://schemas.openxmlformats.org/officeDocument/2006/relationships/hyperlink" Target="mailto:%0Bssriaz@yahoo.com" TargetMode="External"/><Relationship Id="rId92" Type="http://schemas.openxmlformats.org/officeDocument/2006/relationships/hyperlink" Target="mailto:selvikkdi@gmail.com" TargetMode="External"/><Relationship Id="rId93" Type="http://schemas.openxmlformats.org/officeDocument/2006/relationships/hyperlink" Target="mailto:muthusamy%3Dpace@yahoo.comnationalacademy_slm@yahoo.com" TargetMode="External"/><Relationship Id="rId94" Type="http://schemas.openxmlformats.org/officeDocument/2006/relationships/hyperlink" Target="mailto:Ascon.hr@gmail.com" TargetMode="External"/><Relationship Id="rId95" Type="http://schemas.openxmlformats.org/officeDocument/2006/relationships/hyperlink" Target="mailto:Pet_salem@yahoo.co.in" TargetMode="External"/><Relationship Id="rId96" Type="http://schemas.openxmlformats.org/officeDocument/2006/relationships/hyperlink" Target="mailto:ksdskg@yahoo.co.in" TargetMode="External"/><Relationship Id="rId97" Type="http://schemas.openxmlformats.org/officeDocument/2006/relationships/hyperlink" Target="mailto:jegan_nathan57@yahoo.com" TargetMode="External"/><Relationship Id="rId98" Type="http://schemas.openxmlformats.org/officeDocument/2006/relationships/hyperlink" Target="mailto:aesst@yahoo.com" TargetMode="External"/><Relationship Id="rId99" Type="http://schemas.openxmlformats.org/officeDocument/2006/relationships/hyperlink" Target="mailto:marivenkatachalam@yahoo.co.in" TargetMode="External"/><Relationship Id="rId100" Type="http://schemas.openxmlformats.org/officeDocument/2006/relationships/hyperlink" Target="mailto:dolphindas@gmail.com" TargetMode="External"/><Relationship Id="rId101" Type="http://schemas.openxmlformats.org/officeDocument/2006/relationships/hyperlink" Target="mailto:kavinacademy@gmail.com" TargetMode="External"/><Relationship Id="rId102" Type="http://schemas.openxmlformats.org/officeDocument/2006/relationships/hyperlink" Target="mailto:sriramnallamanistudycentre@yahoo.com" TargetMode="External"/><Relationship Id="rId103" Type="http://schemas.openxmlformats.org/officeDocument/2006/relationships/hyperlink" Target="mailto:thanjaistudycentre@rediffmail.com" TargetMode="External"/><Relationship Id="rId104" Type="http://schemas.openxmlformats.org/officeDocument/2006/relationships/hyperlink" Target="mailto:sracademy_au@yahoo.co.inse_academy_theni@yahoo.co.in" TargetMode="External"/><Relationship Id="rId105" Type="http://schemas.openxmlformats.org/officeDocument/2006/relationships/hyperlink" Target="mailto:sakthisoft@indiatimes.com" TargetMode="External"/><Relationship Id="rId106" Type="http://schemas.openxmlformats.org/officeDocument/2006/relationships/hyperlink" Target="mailto:venusedu_71@yahoo.co.in" TargetMode="External"/><Relationship Id="rId107" Type="http://schemas.openxmlformats.org/officeDocument/2006/relationships/hyperlink" Target="mailto:venusedu71@gmail.com" TargetMode="External"/><Relationship Id="rId108" Type="http://schemas.openxmlformats.org/officeDocument/2006/relationships/hyperlink" Target="mailto:wmc_toy@yahoo.co.in" TargetMode="External"/><Relationship Id="rId109" Type="http://schemas.openxmlformats.org/officeDocument/2006/relationships/hyperlink" Target="mailto:sriapmstudycentre@yahoo.co.in" TargetMode="External"/><Relationship Id="rId110" Type="http://schemas.openxmlformats.org/officeDocument/2006/relationships/hyperlink" Target="mailto:alagappanellai@rediffmail.com" TargetMode="External"/><Relationship Id="rId111" Type="http://schemas.openxmlformats.org/officeDocument/2006/relationships/hyperlink" Target="mailto:packiarajrallison@yahoo.comcedtriunelveli@yahoo.co.in" TargetMode="External"/><Relationship Id="rId112" Type="http://schemas.openxmlformats.org/officeDocument/2006/relationships/hyperlink" Target="mailto:arethnam@yahoo.co.in" TargetMode="External"/><Relationship Id="rId113" Type="http://schemas.openxmlformats.org/officeDocument/2006/relationships/hyperlink" Target="mailto:cedtirupur@sify.com%0C                      info@cedtirupur.com" TargetMode="External"/><Relationship Id="rId114" Type="http://schemas.openxmlformats.org/officeDocument/2006/relationships/hyperlink" Target="mailto:dbspstti@yahoo.co.in" TargetMode="External"/><Relationship Id="rId115" Type="http://schemas.openxmlformats.org/officeDocument/2006/relationships/hyperlink" Target="mailto:nredis_07@yahoo.co.in" TargetMode="External"/><Relationship Id="rId116" Type="http://schemas.openxmlformats.org/officeDocument/2006/relationships/hyperlink" Target="mailto:wishwin_tvr1147@rediffmail.com" TargetMode="External"/><Relationship Id="rId117" Type="http://schemas.openxmlformats.org/officeDocument/2006/relationships/hyperlink" Target="mailto:jmc_edu_trust@yahoo.co.in" TargetMode="External"/><Relationship Id="rId118" Type="http://schemas.openxmlformats.org/officeDocument/2006/relationships/hyperlink" Target="mailto:gemstrust@yahoo.com" TargetMode="External"/><Relationship Id="rId119" Type="http://schemas.openxmlformats.org/officeDocument/2006/relationships/hyperlink" Target="mailto:visalamedycation@yahoo.com" TargetMode="External"/><Relationship Id="rId120" Type="http://schemas.openxmlformats.org/officeDocument/2006/relationships/hyperlink" Target="mailto:trichyvision@gmail.com" TargetMode="External"/><Relationship Id="rId121" Type="http://schemas.openxmlformats.org/officeDocument/2006/relationships/hyperlink" Target="mailto:pkpandian@yahoo.com" TargetMode="External"/><Relationship Id="rId122" Type="http://schemas.openxmlformats.org/officeDocument/2006/relationships/hyperlink" Target="mailto:a_arutselvan@yahoo.co.in" TargetMode="External"/><Relationship Id="rId123" Type="http://schemas.openxmlformats.org/officeDocument/2006/relationships/hyperlink" Target="mailto:stg_college@yahoo.co.in" TargetMode="External"/><Relationship Id="rId124" Type="http://schemas.openxmlformats.org/officeDocument/2006/relationships/hyperlink" Target="mailto:ar_siraj@yahoo.com" TargetMode="External"/><Relationship Id="rId125" Type="http://schemas.openxmlformats.org/officeDocument/2006/relationships/hyperlink" Target="mailto:vsc_vlr1@rediffmail.com" TargetMode="External"/><Relationship Id="rId126" Type="http://schemas.openxmlformats.org/officeDocument/2006/relationships/hyperlink" Target="mailto:aruna_auce@yahoo.com" TargetMode="External"/><Relationship Id="rId127" Type="http://schemas.openxmlformats.org/officeDocument/2006/relationships/hyperlink" Target="mailto:rosepushpam@yahoo.co.in" TargetMode="External"/><Relationship Id="rId128" Type="http://schemas.openxmlformats.org/officeDocument/2006/relationships/hyperlink" Target="mailto:ssv_anathapur@yahoo.co.in" TargetMode="External"/><Relationship Id="rId129" Type="http://schemas.openxmlformats.org/officeDocument/2006/relationships/hyperlink" Target="mailto:aluvi_bvrm226@yahoo.com" TargetMode="External"/><Relationship Id="rId130" Type="http://schemas.openxmlformats.org/officeDocument/2006/relationships/hyperlink" Target="mailto:achits004@yahoo.co.in" TargetMode="External"/><Relationship Id="rId131" Type="http://schemas.openxmlformats.org/officeDocument/2006/relationships/hyperlink" Target="mailto:rgea981@rediffmail.com" TargetMode="External"/><Relationship Id="rId132" Type="http://schemas.openxmlformats.org/officeDocument/2006/relationships/hyperlink" Target="mailto:alagappahyd@yahoo.co.in" TargetMode="External"/><Relationship Id="rId133" Type="http://schemas.openxmlformats.org/officeDocument/2006/relationships/hyperlink" Target="mailto:pskannan28@gmail.com" TargetMode="External"/><Relationship Id="rId134" Type="http://schemas.openxmlformats.org/officeDocument/2006/relationships/hyperlink" Target="mailto:neo_informetics@yahoo.com" TargetMode="External"/><Relationship Id="rId135" Type="http://schemas.openxmlformats.org/officeDocument/2006/relationships/hyperlink" Target="mailto:sureshsabbu@yahoo.co.in" TargetMode="External"/><Relationship Id="rId136" Type="http://schemas.openxmlformats.org/officeDocument/2006/relationships/hyperlink" Target="mailto:aucentre_mpl@yahoo.com" TargetMode="External"/><Relationship Id="rId137" Type="http://schemas.openxmlformats.org/officeDocument/2006/relationships/hyperlink" Target="mailto:stephens_college@rediffmail.com%0B" TargetMode="External"/><Relationship Id="rId138" Type="http://schemas.openxmlformats.org/officeDocument/2006/relationships/hyperlink" Target="mailto:uersociety@yahoo.com" TargetMode="External"/><Relationship Id="rId139" Type="http://schemas.openxmlformats.org/officeDocument/2006/relationships/hyperlink" Target="mailto:ncde_nzb@yahoo.com" TargetMode="External"/><Relationship Id="rId140" Type="http://schemas.openxmlformats.org/officeDocument/2006/relationships/hyperlink" Target="mailto:mtcenr@yahoo.co.in" TargetMode="External"/><Relationship Id="rId141" Type="http://schemas.openxmlformats.org/officeDocument/2006/relationships/hyperlink" Target="mailto:nobleinstitutenlr@yahoo.com" TargetMode="External"/><Relationship Id="rId142" Type="http://schemas.openxmlformats.org/officeDocument/2006/relationships/hyperlink" Target="mailto:ssv.college@yahoo.com" TargetMode="External"/><Relationship Id="rId143" Type="http://schemas.openxmlformats.org/officeDocument/2006/relationships/hyperlink" Target="mailto:alagappauniv_tpt@yahoo.com" TargetMode="External"/><Relationship Id="rId144" Type="http://schemas.openxmlformats.org/officeDocument/2006/relationships/hyperlink" Target="mailto:centre223@yahoo.co.in" TargetMode="External"/><Relationship Id="rId145" Type="http://schemas.openxmlformats.org/officeDocument/2006/relationships/hyperlink" Target="mailto:annashalley@yahoo.co.in" TargetMode="External"/><Relationship Id="rId146" Type="http://schemas.openxmlformats.org/officeDocument/2006/relationships/hyperlink" Target="mailto:knes_vza2005@rediffmail.com" TargetMode="External"/><Relationship Id="rId147" Type="http://schemas.openxmlformats.org/officeDocument/2006/relationships/hyperlink" Target="mailto:btraju1@yahoo.co.in" TargetMode="External"/><Relationship Id="rId148" Type="http://schemas.openxmlformats.org/officeDocument/2006/relationships/hyperlink" Target="mailto:cistvzm@yahoo.com" TargetMode="External"/><Relationship Id="rId149" Type="http://schemas.openxmlformats.org/officeDocument/2006/relationships/hyperlink" Target="mailto:gvs@gnanagangaedu.org" TargetMode="External"/><Relationship Id="rId150" Type="http://schemas.openxmlformats.org/officeDocument/2006/relationships/hyperlink" Target="mailto:sssedu_s@yahoo.co.in" TargetMode="External"/><Relationship Id="rId151" Type="http://schemas.openxmlformats.org/officeDocument/2006/relationships/hyperlink" Target="mailto:kiet_ayesha@yahoo.com" TargetMode="External"/><Relationship Id="rId152" Type="http://schemas.openxmlformats.org/officeDocument/2006/relationships/hyperlink" Target="mailto:daranisiracademy06@yahoo.co.in" TargetMode="External"/><Relationship Id="rId153" Type="http://schemas.openxmlformats.org/officeDocument/2006/relationships/hyperlink" Target="mailto:Muthulakshmiammaltrust05@yahoo.co.in" TargetMode="External"/><Relationship Id="rId154" Type="http://schemas.openxmlformats.org/officeDocument/2006/relationships/hyperlink" Target="mailto:alagappaunivbangalore1@rediffmail.com" TargetMode="External"/><Relationship Id="rId155" Type="http://schemas.openxmlformats.org/officeDocument/2006/relationships/hyperlink" Target="mailto:nesbellary@gmail.com" TargetMode="External"/><Relationship Id="rId156" Type="http://schemas.openxmlformats.org/officeDocument/2006/relationships/hyperlink" Target="mailto:nesbelgaum@gmail.com" TargetMode="External"/><Relationship Id="rId157" Type="http://schemas.openxmlformats.org/officeDocument/2006/relationships/hyperlink" Target="mailto:neshubli@gmail.com" TargetMode="External"/><Relationship Id="rId158" Type="http://schemas.openxmlformats.org/officeDocument/2006/relationships/hyperlink" Target="mailto:kss.foundation@rediffmail.com" TargetMode="External"/><Relationship Id="rId159" Type="http://schemas.openxmlformats.org/officeDocument/2006/relationships/hyperlink" Target="mailto:sims_dharwad@rediffmail.com" TargetMode="External"/><Relationship Id="rId160" Type="http://schemas.openxmlformats.org/officeDocument/2006/relationships/hyperlink" Target="mailto:Ehcs-Suresh@yahoo.co.in" TargetMode="External"/><Relationship Id="rId161" Type="http://schemas.openxmlformats.org/officeDocument/2006/relationships/hyperlink" Target="mailto:sreedevieducationtrusts05@yahoo.co.in" TargetMode="External"/><Relationship Id="rId162" Type="http://schemas.openxmlformats.org/officeDocument/2006/relationships/hyperlink" Target="mailto:sasmita.bebortha@nsb.in" TargetMode="External"/><Relationship Id="rId163" Type="http://schemas.openxmlformats.org/officeDocument/2006/relationships/hyperlink" Target="mailto:chandru938@yahoo.com" TargetMode="External"/><Relationship Id="rId164" Type="http://schemas.openxmlformats.org/officeDocument/2006/relationships/hyperlink" Target="mailto:ravitejaedn@yahoo.com" TargetMode="External"/><Relationship Id="rId165" Type="http://schemas.openxmlformats.org/officeDocument/2006/relationships/hyperlink" Target="mailto:infocomclt@yahoo.co.in" TargetMode="External"/><Relationship Id="rId166" Type="http://schemas.openxmlformats.org/officeDocument/2006/relationships/hyperlink" Target="mailto:info@vibimat.com" TargetMode="External"/><Relationship Id="rId167" Type="http://schemas.openxmlformats.org/officeDocument/2006/relationships/hyperlink" Target="mailto:cibicil@yahoo.com" TargetMode="External"/><Relationship Id="rId168" Type="http://schemas.openxmlformats.org/officeDocument/2006/relationships/hyperlink" Target="mailto:alagappastudycentre@yahoo.co.in" TargetMode="External"/><Relationship Id="rId169" Type="http://schemas.openxmlformats.org/officeDocument/2006/relationships/hyperlink" Target="mailto:alagappagoa@gmail.com" TargetMode="External"/><Relationship Id="rId170" Type="http://schemas.openxmlformats.org/officeDocument/2006/relationships/hyperlink" Target="mailto:networkcentre@rediffmail.com" TargetMode="External"/><Relationship Id="rId171" Type="http://schemas.openxmlformats.org/officeDocument/2006/relationships/hyperlink" Target="mailto:tapasranjan08@" TargetMode="External"/><Relationship Id="rId172" Type="http://schemas.openxmlformats.org/officeDocument/2006/relationships/hyperlink" Target="mailto:chauhanarunHR@yahoo.co.in" TargetMode="External"/><Relationship Id="rId173" Type="http://schemas.openxmlformats.org/officeDocument/2006/relationships/hyperlink" Target="mailto:oiem@sify.com" TargetMode="External"/><Relationship Id="rId174" Type="http://schemas.openxmlformats.org/officeDocument/2006/relationships/hyperlink" Target="mailto:greenvalleyhighschool@hotmail.com" TargetMode="External"/><Relationship Id="rId175" Type="http://schemas.openxmlformats.org/officeDocument/2006/relationships/hyperlink" Target="mailto:prangya_ace@yahoo.in" TargetMode="External"/><Relationship Id="rId176" Type="http://schemas.openxmlformats.org/officeDocument/2006/relationships/hyperlink" Target="mailto:nim_land@rediffmail.com" TargetMode="External"/><Relationship Id="rId177" Type="http://schemas.openxmlformats.org/officeDocument/2006/relationships/hyperlink" Target="mailto:nimiims@gmail.com" TargetMode="External"/><Relationship Id="rId178" Type="http://schemas.openxmlformats.org/officeDocument/2006/relationships/hyperlink" Target="mailto:director@viim.in" TargetMode="External"/><Relationship Id="rId179" Type="http://schemas.openxmlformats.org/officeDocument/2006/relationships/hyperlink" Target="mailto:seshu_bu2000@yahoo.com" TargetMode="External"/><Relationship Id="rId180" Type="http://schemas.openxmlformats.org/officeDocument/2006/relationships/hyperlink" Target="mailto:societycoo@rediffmail.com" TargetMode="External"/><Relationship Id="rId181" Type="http://schemas.openxmlformats.org/officeDocument/2006/relationships/hyperlink" Target="mailto:advpraharaj@yahoo.com" TargetMode="External"/><Relationship Id="rId182" Type="http://schemas.openxmlformats.org/officeDocument/2006/relationships/hyperlink" Target="mailto:rcld.ho@gmail.com" TargetMode="External"/><Relationship Id="rId183" Type="http://schemas.openxmlformats.org/officeDocument/2006/relationships/hyperlink" Target="mailto:k.ala.prashant@gmail.com" TargetMode="External"/><Relationship Id="rId184" Type="http://schemas.openxmlformats.org/officeDocument/2006/relationships/hyperlink" Target="mailto:ideepakgupta@indiatimes.com" TargetMode="External"/><Relationship Id="rId185" Type="http://schemas.openxmlformats.org/officeDocument/2006/relationships/hyperlink" Target="mailto:thegurukul.dun@gmail.com" TargetMode="External"/><Relationship Id="rId186" Type="http://schemas.openxmlformats.org/officeDocument/2006/relationships/hyperlink" Target="mailto:rbacollage@yahoo.co.in" TargetMode="External"/><Relationship Id="rId187" Type="http://schemas.openxmlformats.org/officeDocument/2006/relationships/hyperlink" Target="mailto:Vibhorevideovision_4@rediffmail.com" TargetMode="External"/><Relationship Id="rId188" Type="http://schemas.openxmlformats.org/officeDocument/2006/relationships/hyperlink" Target="mailto:hic_ jpr@yahoo.com" TargetMode="External"/><Relationship Id="rId189" Type="http://schemas.openxmlformats.org/officeDocument/2006/relationships/hyperlink" Target="mailto:smps81@yahoo.com" TargetMode="External"/><Relationship Id="rId190" Type="http://schemas.openxmlformats.org/officeDocument/2006/relationships/hyperlink" Target="mailto:s.rajesh49@yahoo.com" TargetMode="External"/><Relationship Id="rId191" Type="http://schemas.openxmlformats.org/officeDocument/2006/relationships/hyperlink" Target="mailto:goutam_2700@yahoo.co.in" TargetMode="External"/><Relationship Id="rId192" Type="http://schemas.openxmlformats.org/officeDocument/2006/relationships/hyperlink" Target="mailto:metlucknow@rediffmail.com" TargetMode="External"/><Relationship Id="rId193" Type="http://schemas.openxmlformats.org/officeDocument/2006/relationships/hyperlink" Target="mailto:rakeshmgh@yahoo.com" TargetMode="External"/><Relationship Id="rId194" Type="http://schemas.openxmlformats.org/officeDocument/2006/relationships/hyperlink" Target="mailto:dr_mallick2008@yahoo.com" TargetMode="External"/><Relationship Id="rId195" Type="http://schemas.openxmlformats.org/officeDocument/2006/relationships/hyperlink" Target="mailto:alagappamumbai@rediffmail.com" TargetMode="External"/><Relationship Id="rId196" Type="http://schemas.openxmlformats.org/officeDocument/2006/relationships/hyperlink" Target="mailto:mayanktiwari24@gmail.com" TargetMode="External"/><Relationship Id="rId197" Type="http://schemas.openxmlformats.org/officeDocument/2006/relationships/hyperlink" Target="mailto:icecollege@rediffmail.com" TargetMode="External"/><Relationship Id="rId198" Type="http://schemas.openxmlformats.org/officeDocument/2006/relationships/hyperlink" Target="mailto:alagappamumbai@rediffmail.com" TargetMode="External"/><Relationship Id="rId199" Type="http://schemas.openxmlformats.org/officeDocument/2006/relationships/hyperlink" Target="mailto:imdrnewdelhi@gmail.com" TargetMode="External"/><Relationship Id="rId200" Type="http://schemas.openxmlformats.org/officeDocument/2006/relationships/hyperlink" Target="mailto:itmh@post.cominfoakul@indiatimes.com" TargetMode="External"/><Relationship Id="rId201" Type="http://schemas.openxmlformats.org/officeDocument/2006/relationships/hyperlink" Target="mailto:ambekar_vinayak@vsnl.net" TargetMode="External"/><Relationship Id="rId202" Type="http://schemas.openxmlformats.org/officeDocument/2006/relationships/hyperlink" Target="mailto:alagappapune@rediffmail.com %0Cicecollege@rediffmail.com" TargetMode="External"/><Relationship Id="rId203" Type="http://schemas.openxmlformats.org/officeDocument/2006/relationships/hyperlink" Target="mailto:pune.met@gmail.com" TargetMode="External"/><Relationship Id="rId204" Type="http://schemas.openxmlformats.org/officeDocument/2006/relationships/hyperlink" Target="mailto:anishmahajan@hotmail.com" TargetMode="External"/><Relationship Id="rId205" Type="http://schemas.openxmlformats.org/officeDocument/2006/relationships/hyperlink" Target="mailto:iipmm_123@yahoo.co.in" TargetMode="External"/><Relationship Id="rId206" Type="http://schemas.openxmlformats.org/officeDocument/2006/relationships/hyperlink" Target="mailto:alagapparewari@yahoo.co.in" TargetMode="External"/><Relationship Id="rId207" Type="http://schemas.openxmlformats.org/officeDocument/2006/relationships/hyperlink" Target="mailto:centralacademy@yahoo.com" TargetMode="External"/><Relationship Id="rId208" Type="http://schemas.openxmlformats.org/officeDocument/2006/relationships/hyperlink" Target="mailto:hic_jpr@yahoo.com" TargetMode="External"/><Relationship Id="rId209" Type="http://schemas.openxmlformats.org/officeDocument/2006/relationships/hyperlink" Target="mailto:lkssingh@hotmail.com" TargetMode="External"/><Relationship Id="rId210" Type="http://schemas.openxmlformats.org/officeDocument/2006/relationships/hyperlink" Target="mailto:elam63@hotmail.com" TargetMode="External"/><Relationship Id="rId211" Type="http://schemas.openxmlformats.org/officeDocument/2006/relationships/hyperlink" Target="mailto:icrdoha@qatar.net.qa" TargetMode="External"/><Relationship Id="rId212" Type="http://schemas.openxmlformats.org/officeDocument/2006/relationships/hyperlink" Target="mailto:buvanendran58@yahoo.com" TargetMode="External"/><Relationship Id="rId213" Type="http://schemas.openxmlformats.org/officeDocument/2006/relationships/hyperlink" Target="mailto:info@aiitech.com" TargetMode="External"/><Relationship Id="rId214" Type="http://schemas.openxmlformats.org/officeDocument/2006/relationships/hyperlink" Target="mailto:almihad@emirates.net.ae" TargetMode="External"/><Relationship Id="rId215" Type="http://schemas.openxmlformats.org/officeDocument/2006/relationships/hyperlink" Target="mailto:elam63@hotmail.com" TargetMode="External"/><Relationship Id="rId216" Type="http://schemas.openxmlformats.org/officeDocument/2006/relationships/hyperlink" Target="mailto:aanjeane_edu@yahool.com.sg" TargetMode="Externa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8:00Z</dcterms:created>
  <dc:creator>System</dc:creator>
  <dc:description/>
  <dc:language>en-US</dc:language>
  <cp:lastModifiedBy>Admin</cp:lastModifiedBy>
  <cp:lastPrinted>2010-07-14T11:10:00Z</cp:lastPrinted>
  <dcterms:modified xsi:type="dcterms:W3CDTF">2010-11-03T10:51:00Z</dcterms:modified>
  <cp:revision>191</cp:revision>
  <dc:subject/>
  <dc:title/>
</cp:coreProperties>
</file>