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AIPMT 2014  Colleges and Seats</w:t>
      </w:r>
    </w:p>
    <w:p>
      <w:pPr>
        <w:pStyle w:val="NormalWeb"/>
        <w:rPr/>
      </w:pPr>
      <w:r>
        <w:rPr/>
        <w:t>MBBS (Colleges/Seats)</w:t>
      </w:r>
    </w:p>
    <w:tbl>
      <w:tblPr>
        <w:tblW w:w="81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2"/>
        <w:gridCol w:w="4140"/>
        <w:gridCol w:w="554"/>
        <w:gridCol w:w="367"/>
        <w:gridCol w:w="582"/>
      </w:tblGrid>
      <w:tr>
        <w:trPr/>
        <w:tc>
          <w:tcPr>
            <w:tcW w:w="25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s</w:t>
            </w:r>
          </w:p>
        </w:tc>
      </w:tr>
      <w:tr>
        <w:trPr/>
        <w:tc>
          <w:tcPr>
            <w:tcW w:w="252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ASSAM</w:t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AMC,Dibrugarh(AS01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GMC,Gauhati (AS02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JMC,Jorhat (AS04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SMC,Silchar (AS03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52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BIHAR</w:t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ANMMC,Gaya (BR01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DMC,Laheriasarai   (BR02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JNMC,Bhagalpur (BR03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NMC,Patna (BR04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PMC,Patna  (BR05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SKMC,Muzaffarpur (BR06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52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CHANDIGARH</w:t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GMC&amp;H,Chandigarh  (CH01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52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CHATTISGARH</w:t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CIMS,Bilaspur (CG03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NMDC, GMC,Jagdalpur (CG02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PJNMMC,Raipur (CG01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52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DELHI</w:t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LHMC&amp;AH,New Delhi (DL01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MAMC,New Delhi (DL02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UCMS,Delhi (DL03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VMMC&amp;SJH, New Delhi (DL04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GOA</w:t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GMC,Panji (GA01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52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GUJARAT</w:t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BJ MC,Ahmadabad   (GJ01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GMC,Bhavnagar   (GJ07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GMC,Surat (GJ02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MC,Baroda (GJ04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MPSMC,Jamnagar   (GJ05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Pt DDUMC,Rajkot  (GJ06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HARYANA</w:t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BPS Govt. Med. College, Sonepat (HR02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Pt. BDSMC,Rohtak   (HR01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SHKM GMC, Mewat (HR03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52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HIMACHAL PRADESH</w:t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Dr. RPGMC,Tanda  (HP02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IGMC,Shimla (HP01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JHARKHAND</w:t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MGM MC,Jamshedpur   (JH01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PMC,Dhanbad (JH03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RIMS,Ranchi  (JH02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52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KARNATAKA</w:t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BIMS,Belgaum (KA06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BIMS,Bidar (KA10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BMC&amp;RI,Bangalore   (KA01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HIMS,Hassan (KA05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KIMS,Hubli  (KA03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MIMS,Mandya (KA07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MMC&amp;RI,Mysore   (KA04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RIMS,Raichur (KA08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SIMS,Shimoga (KA09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VIMS,Bellary  (KA02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52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KERALA</w:t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GMC,Kottayam   (KL05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GMC,Kozhikode (KL01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GMC,Thiruvananthapuram   (KL02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GMC,Thrissur   (KL04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GTDMC,Alappuzha   (KL03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MADHYA PRADESH</w:t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GMC,Bhopal  (MP01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GR MC,Gwalior   (MP03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MGM MC,Indore   (MP04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NSCBMC,Jabalpur   (MP02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SS MC,Rewa  (MP05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52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MAHARASHTRA</w:t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BJ MC,Pune  (MH01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Dr. SCGMC,Nanded   (MH12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Dr. VMGMC,Solapur   (MH02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GMC,Akola (MH17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GMC,Aurangabad   (MH03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GMC,Latur  (MH18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GMC,Miraj  (MH08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GMC,Mumbai   (MH05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GMC,Nagpur  (MH04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IGGMC,Nagpur   (MH06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LTMMC,Mumbai   (MH07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RCSMGMC,Kolhapur (MH16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RGMC,Thane (MH15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SBHGMC,Dhule (MH14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SGSMC,Mumbai   (MH09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SRTRMC,Ambajogai   (MH10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SVNGMC,Yavatmal   (MH13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TNMC&amp;BYLNCH,, Mumbai (MH11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52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Manipur</w:t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JNIMS,Imphal (MN02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RIMS, Imphal (MN01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5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ghalaya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IGRIHMS (ML01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52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ORISSA</w:t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MKCGMC,Behrampur   (OR01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SCB MC,Cuttack   (OR02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VSS MC,Burla, Sambalpur   (OR03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52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PUNJAB</w:t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GGSMC,Faridkot   (PB02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GMC,Amritsar   (PB03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GMC,Patiala  (PB01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52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RAJASTHAN</w:t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Dr. SNMC,Jodhpur   (RJ01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GMC,Kota  (RJ06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JLNMC,Ajmer  (RJ02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JMC,Jhalawar (RJ07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RNT M,Udaipur   (RJ05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SMS MC,Jaipur   (RJ03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SPMC,Bikaner   (RJ04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52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TAMIL NADU</w:t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CMC,Chengalpattu   (TN01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CMC,Coimbatore   (TN02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GDMC,Dharmapuri (TN15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GKMC,Chennai   (TN03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GMKMC,Selam   (TN09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GSMC,Chennai   (TN06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GVMC,Vellore (TN13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GVMC,Villupuram (TN16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KAP VGMC,Tiruchirappalli   (TN10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KGMC,Kanyakumari (TN12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MMC,Chennai   (TN04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MMC,Madurai   (TN05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TGMC,Thoothukudi (TN11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TMC,Thanjavur   (TN07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TMC,Theni (TN14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TMC,Tirunelveli   (TN08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TRIPURA</w:t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AGMC,Agartala (TR01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52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UTTAR PRADESH</w:t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BRD MC,Gorakhpur   (UP01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GSVM MC,Kanpur   (UP02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IMS BHU, Varanasi (UP13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KGMU,Lucknow   (UP03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LLRM MC,Meerut   (UP04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MLB,MC,Jhansi   (UP05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MLNMC,Allahabad   (UP06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SN MC,Agra  (UP07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UP RIMS&amp;R,Safai (UP08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52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UTTARAKHAND</w:t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GMC,Haldwani   (UT02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VCSGGMS&amp;RI,Sringar (UT01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52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WEST BENGAL</w:t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BMC,Burdwan   (WB02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BSMC,Bankura   (WB01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CNMC,Kolkata   (WB03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IPGME&amp;R,Kolkata   (WB08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MC,Kolkata  (WB04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NBMC,Sushrutanagar (WB06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NRS MC,Kolkata   (WB05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RG KMC,Kolkata   (WB07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8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Grand Total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56</w:t>
            </w:r>
          </w:p>
        </w:tc>
      </w:tr>
    </w:tbl>
    <w:p>
      <w:pPr>
        <w:pStyle w:val="Heading2"/>
        <w:rPr/>
      </w:pPr>
      <w:r>
        <w:rPr/>
        <w:t>Dental colleges in India</w:t>
      </w:r>
    </w:p>
    <w:p>
      <w:pPr>
        <w:pStyle w:val="NormalWeb"/>
        <w:rPr/>
      </w:pPr>
      <w:r>
        <w:rPr/>
        <w:t>BDS (Colleges/Seats)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9"/>
        <w:gridCol w:w="4968"/>
        <w:gridCol w:w="554"/>
        <w:gridCol w:w="367"/>
        <w:gridCol w:w="582"/>
      </w:tblGrid>
      <w:tr>
        <w:trPr/>
        <w:tc>
          <w:tcPr>
            <w:tcW w:w="22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s</w:t>
            </w:r>
          </w:p>
        </w:tc>
      </w:tr>
      <w:tr>
        <w:trPr/>
        <w:tc>
          <w:tcPr>
            <w:tcW w:w="22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Assam</w:t>
            </w:r>
          </w:p>
        </w:tc>
        <w:tc>
          <w:tcPr>
            <w:tcW w:w="496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Regional Dental College, Guwahati (DAS1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Bihar</w:t>
            </w:r>
          </w:p>
        </w:tc>
        <w:tc>
          <w:tcPr>
            <w:tcW w:w="496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Patna Dental College &amp; Hospital, Patna (DBH1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Chattisgarh</w:t>
            </w:r>
          </w:p>
        </w:tc>
        <w:tc>
          <w:tcPr>
            <w:tcW w:w="496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Government Dental College, Raipur (DCG1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2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Delhi</w:t>
            </w:r>
          </w:p>
        </w:tc>
        <w:tc>
          <w:tcPr>
            <w:tcW w:w="496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MAI Of Dental Sciences, New Delhi (DDL1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Goa</w:t>
            </w:r>
          </w:p>
        </w:tc>
        <w:tc>
          <w:tcPr>
            <w:tcW w:w="496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Goa Dental College, Goa (DGA1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Gujrat</w:t>
            </w:r>
          </w:p>
        </w:tc>
        <w:tc>
          <w:tcPr>
            <w:tcW w:w="496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Govt. Dental College &amp; Hospital, Ahmedabad (DGJ1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Govt. Dental College &amp; Hospital, Jamnagar (DGJ2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Harayana</w:t>
            </w:r>
          </w:p>
        </w:tc>
        <w:tc>
          <w:tcPr>
            <w:tcW w:w="496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PG Institute Of Dental Sciences,Rohtak (DHR1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HIMACHAL PRADESH</w:t>
            </w:r>
          </w:p>
        </w:tc>
        <w:tc>
          <w:tcPr>
            <w:tcW w:w="496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HP Govt. Dental College &amp; Hospital, Shimla (DHP1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2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Karanataka</w:t>
            </w:r>
          </w:p>
        </w:tc>
        <w:tc>
          <w:tcPr>
            <w:tcW w:w="496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Govt. Dental College &amp; RI, Bangalore (DKA1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2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Kerala</w:t>
            </w:r>
          </w:p>
        </w:tc>
        <w:tc>
          <w:tcPr>
            <w:tcW w:w="496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Government Dental College, Kottayam (DKL3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Government Dental College, Kozhikode (DKL1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Government Dental College, Thiruvananthapuram (DKL2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MADHYA PRADESH</w:t>
            </w:r>
          </w:p>
        </w:tc>
        <w:tc>
          <w:tcPr>
            <w:tcW w:w="496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Government College Of Dentistry, Indore (DMP1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Maharashtra</w:t>
            </w:r>
          </w:p>
        </w:tc>
        <w:tc>
          <w:tcPr>
            <w:tcW w:w="496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Govt. Dental College &amp; Hospital, Aurangabad (DMH1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Govt. Dental College &amp; Hospital, Mumbai (DMH2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Govt. Dental College &amp; Hospital, Nagpur (DMH3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Nair Dental College, Mumbai (DMH4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Orrisa</w:t>
            </w:r>
          </w:p>
        </w:tc>
        <w:tc>
          <w:tcPr>
            <w:tcW w:w="496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SCB Dental College &amp; Hospital, Cuttack (DOR1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Puducherry</w:t>
            </w:r>
          </w:p>
        </w:tc>
        <w:tc>
          <w:tcPr>
            <w:tcW w:w="496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MGPIDS, Puducherry (DPY1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Punjab</w:t>
            </w:r>
          </w:p>
        </w:tc>
        <w:tc>
          <w:tcPr>
            <w:tcW w:w="496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Government Dental College &amp; Hospital, Patiala (DPB2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Punjab Govt. Dental College &amp; Hospital, Amritsar (DPB1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Rajasthan</w:t>
            </w:r>
          </w:p>
        </w:tc>
        <w:tc>
          <w:tcPr>
            <w:tcW w:w="496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Government Dental College &amp; Hospital,  Jaipur (DRJ1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Tamilnadu</w:t>
            </w:r>
          </w:p>
        </w:tc>
        <w:tc>
          <w:tcPr>
            <w:tcW w:w="496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T.N.G.D.C.&amp;H., Chennai (DTN1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Uttar Pradesh</w:t>
            </w:r>
          </w:p>
        </w:tc>
        <w:tc>
          <w:tcPr>
            <w:tcW w:w="496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IMS BHU, Varanasi (DUP2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KGMU, Lucknow (DUP1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West Bangal</w:t>
            </w:r>
          </w:p>
        </w:tc>
        <w:tc>
          <w:tcPr>
            <w:tcW w:w="496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Burdwan Dental College &amp; Hospital, Burdwan (DWB3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Dr. R. Ahmed Dental College &amp; Hospital, Kolkata (DWB1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NB Dental College &amp; Hospital, Sushrutnagar, (DWB2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Grand Total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43:00Z</dcterms:created>
  <dc:creator>kuldeep</dc:creator>
  <dc:description/>
  <cp:keywords/>
  <dc:language>en-US</dc:language>
  <cp:lastModifiedBy>kuldeep</cp:lastModifiedBy>
  <dcterms:modified xsi:type="dcterms:W3CDTF">2014-07-25T10:44:00Z</dcterms:modified>
  <cp:revision>1</cp:revision>
  <dc:subject/>
  <dc:title>AIPMT 2014  Colleges and Seats</dc:title>
</cp:coreProperties>
</file>