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HCL Placement Paper - I:-</w:t>
      </w:r>
      <w:r>
        <w:rPr/>
        <w:br/>
        <w:br/>
      </w:r>
      <w:r>
        <w:rPr>
          <w:rStyle w:val="StrongEmphasis"/>
        </w:rPr>
        <w:t>1.</w:t>
      </w:r>
      <w:r>
        <w:rPr/>
        <w:t xml:space="preserve"> A merchant sells an item at a 20 percent discount. but still makes a gross profit of 20 percent of the cost. What percent of cost would be gross profit on the item have been if it had been sold without the discount?</w:t>
        <w:br/>
        <w:br/>
        <w:t>(A) 20% (B) 40% (C) 50% (D) 60% (E) 66.6%</w:t>
      </w:r>
    </w:p>
    <w:p>
      <w:pPr>
        <w:pStyle w:val="NormalWeb"/>
        <w:rPr/>
      </w:pPr>
      <w:r>
        <w:rPr>
          <w:rStyle w:val="StrongEmphasis"/>
        </w:rPr>
        <w:t xml:space="preserve">Ans </w:t>
      </w:r>
      <w:r>
        <w:rPr/>
        <w:t>:c) 50%</w:t>
        <w:br/>
      </w:r>
      <w:r>
        <w:rPr>
          <w:b/>
          <w:bCs/>
        </w:rPr>
        <w:br/>
      </w:r>
      <w:r>
        <w:rPr>
          <w:rStyle w:val="StrongEmphasis"/>
        </w:rPr>
        <w:t xml:space="preserve">2. </w:t>
      </w:r>
      <w:r>
        <w:rPr/>
        <w:t>A millionaire bought a job lot of hats 1/4 of which were brown. The millionaire sold 2/3 of the hats including 4/5 of the brown hats. What fraction of the unsold hats were brown.</w:t>
        <w:br/>
        <w:br/>
        <w:t xml:space="preserve">(A)1/60 (B)1/15 (C)3/20 (D)3/5 (E)3/4 </w:t>
      </w:r>
      <w:r>
        <w:rPr>
          <w:rStyle w:val="StrongEmphasis"/>
        </w:rPr>
        <w:t>Answer :c)3/20</w:t>
      </w:r>
      <w:r>
        <w:rPr>
          <w:b/>
          <w:bCs/>
        </w:rPr>
        <w:br/>
      </w:r>
      <w:r>
        <w:rPr/>
        <w:br/>
      </w:r>
      <w:r>
        <w:rPr>
          <w:rStyle w:val="StrongEmphasis"/>
        </w:rPr>
        <w:t xml:space="preserve">3. </w:t>
      </w:r>
      <w:r>
        <w:rPr/>
        <w:t>How many integers n greater than and less than 100 are there such that, if the digits of n are reversed, the resulting integer is n+9 ?</w:t>
        <w:br/>
        <w:br/>
        <w:t xml:space="preserve">(A)5 (B)6 (C)7 (D)8 (E)9 </w:t>
      </w:r>
      <w:r>
        <w:rPr>
          <w:rStyle w:val="StrongEmphasis"/>
        </w:rPr>
        <w:t>Answer :D)8</w:t>
      </w:r>
      <w:r>
        <w:rPr/>
        <w:br/>
      </w:r>
      <w:r>
        <w:rPr>
          <w:b/>
          <w:bCs/>
        </w:rPr>
        <w:br/>
      </w:r>
      <w:r>
        <w:rPr>
          <w:rStyle w:val="StrongEmphasis"/>
        </w:rPr>
        <w:t>4.</w:t>
      </w:r>
      <w:r>
        <w:rPr/>
        <w:t xml:space="preserve"> An investor purchased a shares of stock at a certain price. If the stock increased in price Rs 0.25 per share and the total increase for the x shares was Rs 12.50, how many shares of stock had been purchased ?</w:t>
        <w:br/>
        <w:br/>
        <w:t>(A)25 (B)50 (C)75 (D)100 (E)125</w:t>
        <w:br/>
        <w:br/>
      </w:r>
      <w:r>
        <w:rPr>
          <w:rStyle w:val="StrongEmphasis"/>
        </w:rPr>
        <w:t>Answer :B)50</w:t>
      </w:r>
      <w:r>
        <w:rPr/>
        <w:br/>
        <w:br/>
      </w:r>
      <w:r>
        <w:rPr>
          <w:rStyle w:val="StrongEmphasis"/>
        </w:rPr>
        <w:t>5.</w:t>
      </w:r>
      <w:r>
        <w:rPr/>
        <w:t xml:space="preserve"> At a special sale, 5 tickets can be purchased for the price of 3 tickets. If 5 tickets are purchased at the sale, the amount saved will be what percent of the original price of the 5 tickets?</w:t>
        <w:br/>
        <w:br/>
        <w:t xml:space="preserve">(A)20% (B)33.3% (C)40% (D)60% (E)66.6% </w:t>
      </w:r>
      <w:r>
        <w:rPr>
          <w:rStyle w:val="StrongEmphasis"/>
        </w:rPr>
        <w:t>Answer :c)40%</w:t>
      </w:r>
      <w:r>
        <w:rPr/>
        <w:br/>
        <w:br/>
      </w:r>
      <w:r>
        <w:rPr>
          <w:rStyle w:val="StrongEmphasis"/>
        </w:rPr>
        <w:t xml:space="preserve">6. </w:t>
      </w:r>
      <w:r>
        <w:rPr/>
        <w:t>Working independently, Tina can do a certain job in 12 hours. Working independently, Ann can do the same job in 9 hours. If Tina works independently at the job for 8 hours and then Ann works independently, how many hours will it take Ann to complete the remainder of the jobs?</w:t>
        <w:br/>
        <w:br/>
        <w:t xml:space="preserve">(A)2/3 (B)3/4 (C)1 (D)2 (E)3 </w:t>
      </w:r>
      <w:r>
        <w:rPr>
          <w:rStyle w:val="StrongEmphasis"/>
        </w:rPr>
        <w:t>Ans :E)3</w:t>
      </w:r>
      <w:r>
        <w:rPr/>
        <w:br/>
        <w:br/>
      </w:r>
      <w:r>
        <w:rPr>
          <w:rStyle w:val="StrongEmphasis"/>
        </w:rPr>
        <w:t>7.</w:t>
      </w:r>
      <w:r>
        <w:rPr/>
        <w:t xml:space="preserve"> A decorator bought a bolt of d m number of red chips in any one stack ?</w:t>
        <w:br/>
        <w:br/>
        <w:t xml:space="preserve">(A)7 (B)6 (C)5 (D)4 (E)3 </w:t>
      </w:r>
      <w:r>
        <w:rPr>
          <w:rStyle w:val="StrongEmphasis"/>
        </w:rPr>
        <w:t>Answer :C) 5</w:t>
      </w:r>
      <w:r>
        <w:rPr/>
        <w:br/>
        <w:br/>
      </w:r>
      <w:r>
        <w:rPr>
          <w:rStyle w:val="StrongEmphasis"/>
        </w:rPr>
        <w:t xml:space="preserve">8. </w:t>
      </w:r>
      <w:r>
        <w:rPr/>
        <w:t>HCL prototyping machine can make 10 copies every 4 seconds. At this rate, How many copies can the machine make in 6 min.?</w:t>
        <w:br/>
        <w:br/>
        <w:t>a) 900</w:t>
        <w:br/>
        <w:t>b) 600</w:t>
        <w:br/>
        <w:t>c) 360</w:t>
        <w:br/>
        <w:t>d) 240</w:t>
        <w:br/>
        <w:t>e) 150</w:t>
        <w:br/>
        <w:br/>
      </w:r>
      <w:r>
        <w:rPr>
          <w:rStyle w:val="StrongEmphasis"/>
        </w:rPr>
        <w:t>Ans: a</w:t>
      </w:r>
      <w:r>
        <w:rPr/>
        <w:br/>
        <w:br/>
      </w:r>
      <w:r>
        <w:rPr>
          <w:rStyle w:val="StrongEmphasis"/>
        </w:rPr>
        <w:t>9. </w:t>
      </w:r>
      <w:r>
        <w:rPr/>
        <w:t xml:space="preserve"> if a=2,b=4,c=5 then a+b c c a+b</w:t>
        <w:br/>
        <w:br/>
        <w:t>a) 1</w:t>
        <w:br/>
        <w:t>b) 11/30</w:t>
        <w:br/>
        <w:t>c) 0</w:t>
        <w:br/>
        <w:t>d) -11/30</w:t>
        <w:br/>
        <w:t>e) -1</w:t>
        <w:br/>
        <w:br/>
      </w:r>
      <w:r>
        <w:rPr>
          <w:rStyle w:val="StrongEmphasis"/>
        </w:rPr>
        <w:t>ans: b</w:t>
      </w:r>
      <w:r>
        <w:rPr/>
        <w:br/>
        <w:br/>
      </w:r>
      <w:r>
        <w:rPr>
          <w:rStyle w:val="StrongEmphasis"/>
        </w:rPr>
        <w:t>10. </w:t>
      </w:r>
      <w:r>
        <w:rPr/>
        <w:t xml:space="preserve"> 10^2(10^8+10^8) =10^4</w:t>
        <w:br/>
        <w:br/>
        <w:t>a) 2(10)^4</w:t>
        <w:br/>
        <w:t>b) 2(10)^6</w:t>
        <w:br/>
        <w:t>c) 10^8</w:t>
        <w:br/>
        <w:t>d) 2(10)^8</w:t>
        <w:br/>
        <w:t>e) 10^10</w:t>
        <w:br/>
        <w:br/>
      </w:r>
      <w:r>
        <w:rPr>
          <w:rStyle w:val="StrongEmphasis"/>
        </w:rPr>
        <w:t>Ans: b</w:t>
      </w:r>
      <w:r>
        <w:rPr/>
        <w:br/>
        <w:br/>
      </w:r>
      <w:r>
        <w:rPr>
          <w:rStyle w:val="StrongEmphasis"/>
        </w:rPr>
        <w:t xml:space="preserve">11. </w:t>
      </w:r>
      <w:r>
        <w:rPr/>
        <w:t>Worker W produces n units in 5 hours. Workers V and W, workers independently but at the same time, produce n units in 2 hours. how long would it take V alone to produce n units?</w:t>
        <w:br/>
        <w:br/>
        <w:t>a) 1 hr 26 min</w:t>
        <w:br/>
        <w:t>b) 1 hr 53 min</w:t>
        <w:br/>
        <w:t>c) 2 hr 30 min</w:t>
        <w:br/>
        <w:t>d) 3 hr 30 min</w:t>
        <w:br/>
        <w:t>e) 3 hr 20 min</w:t>
        <w:br/>
        <w:br/>
      </w:r>
      <w:r>
        <w:rPr>
          <w:rStyle w:val="StrongEmphasis"/>
        </w:rPr>
        <w:t>Ans: d (e)</w:t>
      </w:r>
      <w:r>
        <w:rPr/>
        <w:br/>
        <w:br/>
      </w:r>
      <w:r>
        <w:rPr>
          <w:rStyle w:val="StrongEmphasis"/>
        </w:rPr>
        <w:t xml:space="preserve">12. </w:t>
      </w:r>
      <w:r>
        <w:rPr/>
        <w:t>if q &lt;&gt; 0 and k = qr/2 -s, then what is r in terms of k,q,s?</w:t>
        <w:br/>
        <w:br/>
        <w:t>a) 2k+s q</w:t>
        <w:br/>
        <w:t>b) 2sk q</w:t>
        <w:br/>
        <w:t>c) 2(k-s) q</w:t>
        <w:br/>
        <w:t>d) 2k+sq q</w:t>
        <w:br/>
        <w:t>e) 2(k+s) q</w:t>
        <w:br/>
        <w:br/>
      </w:r>
      <w:r>
        <w:rPr>
          <w:rStyle w:val="StrongEmphasis"/>
        </w:rPr>
        <w:t>Ans: e</w:t>
      </w:r>
      <w:r>
        <w:rPr/>
        <w:br/>
        <w:br/>
      </w:r>
      <w:r>
        <w:rPr>
          <w:rStyle w:val="StrongEmphasis"/>
        </w:rPr>
        <w:t xml:space="preserve">13. </w:t>
      </w:r>
      <w:r>
        <w:rPr/>
        <w:t>How many of the integers between 25 and 45 are even ?</w:t>
        <w:br/>
        <w:br/>
        <w:t>(A)21</w:t>
        <w:br/>
        <w:t>(B)20</w:t>
        <w:br/>
        <w:t>(C)11</w:t>
        <w:br/>
        <w:t>(D)10</w:t>
        <w:br/>
        <w:t>(E)9</w:t>
        <w:br/>
        <w:br/>
      </w:r>
      <w:r>
        <w:rPr>
          <w:rStyle w:val="StrongEmphasis"/>
        </w:rPr>
        <w:t>Ans:d)10</w:t>
      </w:r>
      <w:r>
        <w:rPr/>
        <w:br/>
        <w:br/>
      </w:r>
      <w:r>
        <w:rPr>
          <w:rStyle w:val="StrongEmphasis"/>
        </w:rPr>
        <w:t xml:space="preserve">14. </w:t>
      </w:r>
      <w:r>
        <w:rPr/>
        <w:t>If taxi fares were Rs 1.00 for the first 1/5 mile and Rs 0.20 for each 1/5 miles thereafter. The taxi fare for a 3-mile ride was</w:t>
        <w:br/>
        <w:br/>
        <w:t>(A)Rs 1.56</w:t>
        <w:br/>
        <w:t>(B)Rs 2.40</w:t>
        <w:br/>
        <w:t>(C)RS 3.00</w:t>
        <w:br/>
        <w:t>(D)Rs 3.80</w:t>
        <w:br/>
        <w:t>(E)Rs 4.20</w:t>
        <w:br/>
      </w:r>
      <w:r>
        <w:rPr>
          <w:b/>
          <w:bCs/>
        </w:rPr>
        <w:br/>
      </w:r>
      <w:r>
        <w:rPr>
          <w:rStyle w:val="StrongEmphasis"/>
        </w:rPr>
        <w:t>Answer :</w:t>
      </w:r>
      <w:r>
        <w:rPr/>
        <w:t>d)Rs 3.80</w:t>
        <w:br/>
        <w:br/>
      </w:r>
      <w:r>
        <w:rPr>
          <w:rStyle w:val="StrongEmphasis"/>
        </w:rPr>
        <w:t>15.</w:t>
      </w:r>
      <w:r>
        <w:rPr/>
        <w:t xml:space="preserve"> A computer routine was developed to generate two numbers (x,y) the first being a random number between 0 and 100 inclusive, and the second being less than or equal to the square root of the first. Each of the following pair satisfies the routine EXCEPT</w:t>
        <w:br/>
        <w:br/>
        <w:t>(A) (99.10)</w:t>
        <w:br/>
        <w:t>(B) (85.9)</w:t>
        <w:br/>
        <w:t>(C) (50.7)</w:t>
        <w:br/>
        <w:t>(D) (1.1)</w:t>
        <w:br/>
        <w:t>(E) (1.0)</w:t>
        <w:br/>
        <w:br/>
      </w:r>
      <w:r>
        <w:rPr>
          <w:rStyle w:val="StrongEmphasis"/>
        </w:rPr>
        <w:t>Answer : A) (99.10)</w:t>
      </w:r>
      <w:r>
        <w:rPr/>
        <w:br/>
        <w:br/>
      </w:r>
      <w:r>
        <w:rPr>
          <w:rStyle w:val="StrongEmphasis"/>
        </w:rPr>
        <w:t xml:space="preserve">16. </w:t>
      </w:r>
      <w:r>
        <w:rPr/>
        <w:t>A warehouse had a square floor with area 10,000 sq.meters. A rectangular addition was built along one entire side of the warehouse that increased the floor by one-half as much as the original floor. How many meters did the addition extend beyond the original buildings ?</w:t>
        <w:br/>
        <w:br/>
        <w:t>(A)10</w:t>
        <w:br/>
        <w:t>(B)20</w:t>
        <w:br/>
        <w:t>(C)50</w:t>
        <w:br/>
        <w:t>(D)200</w:t>
        <w:br/>
        <w:t>(E)500</w:t>
        <w:br/>
        <w:br/>
      </w:r>
      <w:r>
        <w:rPr>
          <w:rStyle w:val="StrongEmphasis"/>
        </w:rPr>
        <w:t>Ans: c)50</w:t>
      </w:r>
      <w:r>
        <w:rPr/>
        <w:br/>
        <w:br/>
      </w:r>
      <w:r>
        <w:rPr>
          <w:rStyle w:val="StrongEmphasis"/>
        </w:rPr>
        <w:t xml:space="preserve">17. </w:t>
      </w:r>
      <w:r>
        <w:rPr/>
        <w:t>A digital wristwatch was set accurately at 8.30 a.m and then lost 2 seconds every 5 minutes. What time was indicated on the watch at 6.30 p.m of the same day if the watch operated continuously that time ?</w:t>
        <w:br/>
        <w:br/>
        <w:t>(A)5:56</w:t>
        <w:br/>
        <w:t>(B)5:58</w:t>
        <w:br/>
        <w:t>(C)6.00</w:t>
        <w:br/>
        <w:t>(D)6.23</w:t>
        <w:br/>
        <w:t>(E)6.26</w:t>
        <w:br/>
        <w:br/>
      </w:r>
      <w:r>
        <w:rPr>
          <w:rStyle w:val="StrongEmphasis"/>
        </w:rPr>
        <w:t>Ans :E) 6.26</w:t>
      </w:r>
      <w:r>
        <w:rPr/>
        <w:br/>
        <w:br/>
      </w:r>
      <w:r>
        <w:rPr>
          <w:rStyle w:val="StrongEmphasis"/>
        </w:rPr>
        <w:t>18.</w:t>
      </w:r>
      <w:r>
        <w:rPr/>
        <w:t xml:space="preserve"> A 5 litre jug contains 4 litres of a salt water solution that is 15 percent salt. If 1.5 litres of the solution spills out of the jug, and the jug is then filled to capacity with water, approximately what percent of the resulting solution in the jug is salt?</w:t>
        <w:br/>
        <w:br/>
        <w:t>(A)7.5%</w:t>
        <w:br/>
        <w:t>(B)9.5%</w:t>
        <w:br/>
        <w:t>(C) 10.5%</w:t>
        <w:br/>
        <w:t>(D)12%</w:t>
        <w:br/>
        <w:t>(E)15%</w:t>
        <w:br/>
        <w:br/>
      </w:r>
      <w:r>
        <w:rPr>
          <w:rStyle w:val="StrongEmphasis"/>
        </w:rPr>
        <w:t>Ans :A)7.5%</w:t>
      </w:r>
      <w:r>
        <w:rPr>
          <w:b/>
          <w:bCs/>
        </w:rPr>
        <w:br/>
      </w:r>
      <w:r>
        <w:rPr/>
        <w:br/>
      </w:r>
      <w:r>
        <w:rPr>
          <w:rStyle w:val="StrongEmphasis"/>
        </w:rPr>
        <w:t xml:space="preserve">19. </w:t>
      </w:r>
      <w:r>
        <w:rPr/>
        <w:t>A merchant sells an item at a 20 percent discount. but still makes a gross profit of 20 percent of the cost. What percent of cost would be gross profit on the item have been if it had been sold without the discount?</w:t>
        <w:br/>
        <w:br/>
        <w:t>(A)20%</w:t>
        <w:br/>
        <w:t>(B)40%</w:t>
        <w:br/>
        <w:t>(C)50%</w:t>
        <w:br/>
        <w:t>(D)60%</w:t>
        <w:br/>
        <w:t>(E)66.6%</w:t>
        <w:br/>
        <w:br/>
      </w:r>
      <w:r>
        <w:rPr>
          <w:rStyle w:val="StrongEmphasis"/>
        </w:rPr>
        <w:t>Ansr :c) 50%</w:t>
      </w:r>
      <w:r>
        <w:rPr/>
        <w:br/>
        <w:br/>
      </w:r>
      <w:r>
        <w:rPr>
          <w:rStyle w:val="StrongEmphasis"/>
        </w:rPr>
        <w:t>20.</w:t>
      </w:r>
      <w:r>
        <w:rPr/>
        <w:t xml:space="preserve"> A millionaire bought a job lot of hats 1/4 of which were brown. The millionaire sold 2/3 of the hats including 4/5 of the brown hats. What fraction of the unsold hats were brown.</w:t>
        <w:br/>
        <w:br/>
        <w:t>(A)1/60</w:t>
        <w:br/>
        <w:t>(B)1/15</w:t>
        <w:br/>
        <w:t>(C)3/20</w:t>
        <w:br/>
        <w:t>(D)3/5</w:t>
        <w:br/>
        <w:t>(E)3/4</w:t>
        <w:br/>
        <w:br/>
      </w:r>
      <w:r>
        <w:rPr>
          <w:rStyle w:val="StrongEmphasis"/>
        </w:rPr>
        <w:t>Ans :c)3/20</w:t>
      </w:r>
      <w:r>
        <w:rPr/>
        <w:br/>
        <w:br/>
      </w:r>
      <w:r>
        <w:rPr>
          <w:rStyle w:val="StrongEmphasis"/>
        </w:rPr>
        <w:t xml:space="preserve">21. </w:t>
      </w:r>
      <w:r>
        <w:rPr/>
        <w:t>How many integers n greater than and less than 100 are there such that,if the digits of n are reversed, the resulting integer is n+9 ?</w:t>
        <w:br/>
        <w:br/>
        <w:t>(A)5</w:t>
        <w:br/>
        <w:t>(B)6</w:t>
        <w:br/>
        <w:t>(C)7</w:t>
        <w:br/>
        <w:t>(D)8</w:t>
        <w:br/>
        <w:t>(E)9</w:t>
        <w:br/>
        <w:br/>
      </w:r>
      <w:r>
        <w:rPr>
          <w:rStyle w:val="StrongEmphasis"/>
        </w:rPr>
        <w:t>Ans :D)8</w:t>
      </w:r>
      <w:r>
        <w:rPr/>
        <w:br/>
        <w:br/>
      </w:r>
      <w:r>
        <w:rPr>
          <w:rStyle w:val="StrongEmphasis"/>
        </w:rPr>
        <w:t xml:space="preserve">22. </w:t>
      </w:r>
      <w:r>
        <w:rPr/>
        <w:t>main</w:t>
        <w:br/>
        <w:t>{</w:t>
        <w:br/>
        <w:t>int x,j,k;</w:t>
        <w:br/>
        <w:t>j=k=6;x=2; ans x=1</w:t>
        <w:br/>
        <w:t>x=j*k;</w:t>
        <w:br/>
        <w:t>printf("%d", x);</w:t>
        <w:br/>
        <w:br/>
      </w:r>
      <w:r>
        <w:rPr>
          <w:rStyle w:val="StrongEmphasis"/>
        </w:rPr>
        <w:t xml:space="preserve">23. </w:t>
      </w:r>
      <w:r>
        <w:rPr/>
        <w:t xml:space="preserve">fn f(x) </w:t>
        <w:br/>
        <w:t>{ if(x&lt;=0)</w:t>
        <w:br/>
        <w:t>return; ans fn(5) ....?</w:t>
        <w:br/>
        <w:t>else f(x-1)+x;</w:t>
        <w:br/>
        <w:t>}</w:t>
        <w:br/>
        <w:br/>
        <w:t>24. i=20,k=0;</w:t>
        <w:br/>
        <w:t>for(j=1;j&lt;i;j=1+4*(i/j))</w:t>
        <w:br/>
        <w:t>{</w:t>
        <w:br/>
        <w:t>k+=j&lt;10?4:3;</w:t>
        <w:br/>
        <w:t>}</w:t>
        <w:br/>
        <w:t>printf("%d", k); ans k=4</w:t>
        <w:br/>
        <w:br/>
      </w:r>
      <w:r>
        <w:rPr>
          <w:rStyle w:val="StrongEmphasis"/>
        </w:rPr>
        <w:t xml:space="preserve">25. </w:t>
      </w:r>
      <w:r>
        <w:rPr/>
        <w:t>int i =10</w:t>
        <w:br/>
        <w:t>main()</w:t>
        <w:br/>
        <w:t>{</w:t>
        <w:br/>
        <w:t>int i =20,n;</w:t>
        <w:br/>
        <w:t>for(n=0;n&lt;=i;)</w:t>
        <w:br/>
        <w:t>{</w:t>
        <w:br/>
        <w:t>int i=10</w:t>
        <w:br/>
        <w:t>i++;</w:t>
        <w:br/>
        <w:t>}</w:t>
        <w:br/>
        <w:t>printf("%d", i); ans i=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38:00Z</dcterms:created>
  <dc:creator>Off</dc:creator>
  <dc:description/>
  <cp:keywords/>
  <dc:language>en-US</dc:language>
  <cp:lastModifiedBy>Off</cp:lastModifiedBy>
  <dcterms:modified xsi:type="dcterms:W3CDTF">2013-04-28T07:38:00Z</dcterms:modified>
  <cp:revision>1</cp:revision>
  <dc:subject/>
  <dc:title>HCL Placement Paper - I:-</dc:title>
</cp:coreProperties>
</file>