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  <w:t>BE/BTECH SECOND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UNIT 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. Define charge and current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. Define voltage and power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3. Distinguish between ideal and practical voltage source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4. Distinguish between ideal and practical current source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5. Define resistivity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6. What is known as Network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7. State Ohms law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8. State KVL and KCL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9. What is voltage division formula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0. What is current division formula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1. What is the criterion to use mesh analysis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2. What is the criterion to use nodal analysis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3. State linearity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4. State Superposition Theorem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5. State Thevenins Theorem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6. State Norton’s Theorem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7. State Maximum Power transfer Theorem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8. What are the limitations of Thevenins theorem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9. What are the limitations of Norton’s theorem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0. Give some applications of superposition theorem.</w:t>
      </w:r>
    </w:p>
    <w:p>
      <w:pPr>
        <w:pStyle w:val="Normal"/>
        <w:jc w:val="center"/>
        <w:rPr>
          <w:rFonts w:ascii="Georgia" w:hAnsi="Georgia" w:cs="Georgia"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UNIT II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. What is meant by sinusoidal steady state analysis?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. What is known as phasor diagram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3. Define RMS value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4. What is meant by form fac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5. What is meant by peak fac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6. What is the use of superposition theorem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7. Draw simple RLC circuit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8. Draw simple RL circuit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9. Draw simple RC circuit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0. Define power factor for RL, RC and RLC circuit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1. Draw the phasor diagram for R, L&amp; C Circuits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2. Draw the phasor diagram for RL and RC Circuits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3. Draw the phasor diagram for RLC Circuit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4. What is meant by complex circui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5. Define complex power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6. Define: Q factor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7. What is single tuned circuit?.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8. What is double tuned circui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9. What are Parallel and series resonances?.</w:t>
      </w:r>
    </w:p>
    <w:p>
      <w:pPr>
        <w:pStyle w:val="Normal"/>
        <w:jc w:val="center"/>
        <w:rPr>
          <w:rFonts w:ascii="Georgia" w:hAnsi="Georgia" w:cs="Georgia"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UNIT III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. What is the difference between Intrinsic &amp; extrinsic semiconduc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. Draw the energy band diagram for conductor, insulator and semiconduc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3. Why silicon is always preferred than germanium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4. What are the difference between N type &amp; P type semiconductor? Give exampl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5. What is Fermi Dirac distribution functio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6. What is Fermi level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7. What are the difference between drift and diffusion curren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8. Write down the diode current equatio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9. What is mobility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0. What is knee voltag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1. What is the difference between diffusion and transition capacitanc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2. Draw the energy band structure of pn junction diode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3. What is diode storage and reverse recovery tim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4. What is peak inverse voltag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5. Draw the VI characteristic of Zener diod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6. What is the difference between avalanche and Zener breakdow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7. What are the application of Zener diod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8. Draw the energy band diagram of intrinsic semiconductor?</w:t>
      </w:r>
    </w:p>
    <w:p>
      <w:pPr>
        <w:pStyle w:val="Normal"/>
        <w:jc w:val="center"/>
        <w:rPr>
          <w:rFonts w:ascii="Georgia" w:hAnsi="Georgia" w:cs="Georgia"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UNIT IV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. Draw the symbol for PNP /NPN transis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. What is transistor 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3. What is rise time ,delay time,fall tim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4. What is pinch off voltage ? what is cutoff voltag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5. Compare BJT and FE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6. Compare FET and MOSFET/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7. What is q point or operating point 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8. What is ac and dc load lin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9. What is thermal runaway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0. What is heat sink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1. What is stability fac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2. Compare depletion and enhancement MOSFE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3. Draw the symbol of n channel and p channel JFET 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4. Draw the symbol of depletion and enhancement MOSFE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5. Wht base of transistor is made thi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6. Why emitter is heavily doped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7. What is active/saturation/cutoff regio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8. What is early effect or base width modulation?</w:t>
      </w:r>
    </w:p>
    <w:p>
      <w:pPr>
        <w:pStyle w:val="Normal"/>
        <w:jc w:val="center"/>
        <w:rPr>
          <w:rFonts w:ascii="Georgia" w:hAnsi="Georgia" w:cs="Georgia"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UNIT V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. What is holding curren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. What are the applications of SC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3. What is thyristor?Why it is called a Triggering devic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4. What is unidirectional and bidirectional Thyristor?Give exampl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5. Draw the two transistor version of SC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6. Compare TRIAC and DIAC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7. What are the application of TRIAC/DIAC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8. What is UJ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9. What is intrinsic stand off ratio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0. Compare LED and LCD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1. What is photodiode /photo transisto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2. What is optocoupler? What are its applications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3. What is solar cell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4. Explain field effect or twisted neumatic LCD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5. Draw the characteristic of UJT and identify the negative resistance region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6. Explain regenerative action of SCR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7. What is photo voltic voltage of solarcell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8. What are the materials used for the construction of LED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19. Draw the structure of Smectic ,Nematic and cholestic LCD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0. What is tunneling effect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  <w:t>21. What are the application of tunnel diode?</w:t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Widgetitemcontrol">
    <w:name w:val="widget-item-control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osticons">
    <w:name w:val="post-icons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Bigcount">
    <w:name w:val="bigcount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Zippytoggleopen">
    <w:name w:val="zippy toggle-open"/>
    <w:basedOn w:val="DefaultParagraphFont"/>
    <w:qFormat/>
    <w:rPr/>
  </w:style>
  <w:style w:type="character" w:styleId="Labelsizelabelsize5">
    <w:name w:val="label-size label-size-5"/>
    <w:basedOn w:val="DefaultParagraphFont"/>
    <w:qFormat/>
    <w:rPr/>
  </w:style>
  <w:style w:type="character" w:styleId="Labelsizelabelsize4">
    <w:name w:val="label-size label-size-4"/>
    <w:basedOn w:val="DefaultParagraphFont"/>
    <w:qFormat/>
    <w:rPr/>
  </w:style>
  <w:style w:type="character" w:styleId="Labelsizelabelsize3">
    <w:name w:val="label-size label-size-3"/>
    <w:basedOn w:val="DefaultParagraphFont"/>
    <w:qFormat/>
    <w:rPr/>
  </w:style>
  <w:style w:type="character" w:styleId="Labelsizelabelsize2">
    <w:name w:val="label-size label-size-2"/>
    <w:basedOn w:val="DefaultParagraphFont"/>
    <w:qFormat/>
    <w:rPr/>
  </w:style>
  <w:style w:type="character" w:styleId="Labelsizelabelsize1">
    <w:name w:val="label-size label-size-1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3:00Z</dcterms:created>
  <dc:creator>Venus-neha</dc:creator>
  <dc:description/>
  <cp:keywords/>
  <dc:language>en-US</dc:language>
  <cp:lastModifiedBy>Venus-neha</cp:lastModifiedBy>
  <dcterms:modified xsi:type="dcterms:W3CDTF">2013-04-23T07:34:00Z</dcterms:modified>
  <cp:revision>1</cp:revision>
  <dc:subject/>
  <dc:title>BE/BTECH SECOND SEMESTER</dc:title>
</cp:coreProperties>
</file>