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420"/>
        <w:gridCol w:w="9150"/>
      </w:tblGrid>
      <w:tr>
        <w:trPr/>
        <w:tc>
          <w:tcPr>
            <w:tcW w:w="3390" w:type="dxa"/>
            <w:tcBorders/>
            <w:shd w:fill="0C55AC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mportant Dates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4489"/>
        <w:gridCol w:w="1997"/>
        <w:gridCol w:w="1108"/>
        <w:gridCol w:w="1542"/>
        <w:gridCol w:w="1143"/>
      </w:tblGrid>
      <w:tr>
        <w:trPr/>
        <w:tc>
          <w:tcPr>
            <w:tcW w:w="971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 Code</w:t>
            </w:r>
          </w:p>
        </w:tc>
        <w:tc>
          <w:tcPr>
            <w:tcW w:w="4489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me</w:t>
            </w:r>
          </w:p>
        </w:tc>
        <w:tc>
          <w:tcPr>
            <w:tcW w:w="1997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Last Date</w:t>
            </w:r>
          </w:p>
        </w:tc>
        <w:tc>
          <w:tcPr>
            <w:tcW w:w="1108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 Date</w:t>
            </w:r>
          </w:p>
        </w:tc>
        <w:tc>
          <w:tcPr>
            <w:tcW w:w="1542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 Time</w:t>
            </w:r>
          </w:p>
        </w:tc>
        <w:tc>
          <w:tcPr>
            <w:tcW w:w="1143" w:type="dxa"/>
            <w:tcBorders/>
            <w:shd w:fill="0C5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 Date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BS Stage 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5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A / MCA (SE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ss Communicatio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 (Neurology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O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PH (FE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C (EM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(Eng &amp; Comm.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 (H) Nursing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To B.Pharma (Diploma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Software Enterprise Management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/ MSC (Criminology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C (Foresnic Sc.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E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 LLB/ BBA LL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E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 (Bio &amp; Conv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T/BPO/B.Sc(MLT)/BHMS/BASLP/BAM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MC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MC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To B.Tech (Diploma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 To B.Tech (B.Sc. Grads.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 (Bio Tech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Tech/B.Tech/ M.Tech(Dual Degree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- 04.3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Tech(CSE/IT/IS/CSE-W/IT-W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Tech(DC/ECE/VLSI/SP/RF&amp;M/ECE-W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5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PHM/MAH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5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(NRM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6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6/2013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(Hons.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4/20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6/20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01.00 PM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6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5:00Z</dcterms:created>
  <dc:creator>Off</dc:creator>
  <dc:description/>
  <cp:keywords/>
  <dc:language>en-US</dc:language>
  <cp:lastModifiedBy>Off</cp:lastModifiedBy>
  <dcterms:modified xsi:type="dcterms:W3CDTF">2013-04-13T09:06:00Z</dcterms:modified>
  <cp:revision>1</cp:revision>
  <dc:subject/>
  <dc:title>Important Dates </dc:title>
</cp:coreProperties>
</file>