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Karnakata Public Service Commission,'Udyogasoudha'-  Bangalore-1.     Page: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(1)/8059/2012-13/PSC                                             Date:21-03-201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OT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List of the candidates eligible for Personality Test(1:3) for recruitment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o 362 posts of Gazetted Probationers Group 'A' &amp; 'B' services  2011 for which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ain  written  examination was conducted by the Commission during December/Jaunary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012 and 2013 is hereby published for the information of the candid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Regno  Regno  Regno  Regno  Regno  Regno  Regno  Regno  Regno  Regno  Regno  Regno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09  10010  10022  10024  10030  10032  10034  10046  10052  10055  10064  100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82  10090  10097  10099  10110  10116  10124  10125  10133  10136  10140  101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44  10147  10163  10174  10182  10189  10194  10196  10197  10202  10209  102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24  10226  10231  10237  10247  10252  10255  10263  10265  10278  10283  102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87  10295  10296  10299  10308  10310  10313  10324  10329  10338  10351  103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67  10403  10408  10422  10423  10427  10484  10487  10488  10499  10500  105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06  10507  10510  10511  10515  10519  10522  10523  10527  10531  10537  105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45  10547  10550  10552  10554  10563  10565  10569  10573  10575  10595  106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15  10627  10637  10638  10645  10647  10648  10651  10664  10674  10679  106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93  10702  10710  10719  10721  10724  10726  10729  10735  10752  10756  107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68  10773  10774  10779  10782  10789  10791  10794  10808  10809  10816  108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31  10834  10836  10855  10856  10862  10868  10876  10877  10879  10890  108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92  10897  10915  10917  10921  10924  10927  10936  10938  10941  10942  109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960  10962  10967  10980  10991  10992  10998  10999  11009  11013  11031  110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039  11044  11045  11047  11058  11062  11079  11082  11084  11093  11095  110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01  11106  11112  11118  11131  11140  11153  11157  11160  11165  11167  111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84  11187  11194  11196  11206  11209  11212  11213  11215  11223  11225  112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44  11251  11261  11266  11275  11277  11278  11286  11287  11300  11316  113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18  11323  11328  11334  11338  11345  11349  11351  11352  11359  11434  114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46  11457  11480  11485  11488  11498  11499  11501  11502  11507  11509  115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17  11521  11540  11552  11559  11562  11565  11569  11574  11576  11578  11586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arnakata Public Service Commission,'Udyogasoudha'-  Bangalore-1.     Page: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Regno  Regno  Regno  Regno  Regno  Regno  Regno  Regno  Regno  Regno  Regno  Regno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87  11605  11607  11615  11626  11629  11630  11638  11648  11663  11667  116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688  11696  11698  11699  11708  11710  11727  11730  11733  11736  11744  117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750  11754  11757  11760  11766  11774  11780  11783  11792  11795  11799  118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16  11826  11828  11836  11854  11861  11865  11867  11877  11878  11881  118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90  11898  11899  11901  11916  11933  11934  11939  11943  11944  11947  119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71  11977  11981  11985  11989  11990  12006  12007  12018  12026  12037  120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43  12050  12063  12069  12088  12123  12136  12139  12140  12172  12180  121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94  12201  12202  12203  12221  12225  12229  12231  12241  12242  12243  122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57  12284  12285  12286  12287  12288  12296  12298  12301  12302  12309  123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19  12350  12356  12363  12369  12370  12374  12377  12384  12387  12405  124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20  12425  12429  12433  12443  12446  12453  12456  12457  12462  12469  124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478  12480  12488  12489  12490  12491  12492  12498  12500  12503  12507  125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24  12528  12530  12533  12536  12538  12544  12554  12569  12577  12588  125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593  12598  12600  12601  12621  12622  12632  12639  12644  12649  12658  126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61  12664  12673  12683  12686  12688  12696  12700  12707  12718  12728  127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33  12753  12759  12762  12763  12769  12779  12786  12787  12788  12791  127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09  12817  12844  12854  12862  12866  12873  12876  12882  12883  12884  128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91  12892  12895  12896  12901  12907  12916  12918  12923  12927  12940  129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59  12962  12969  12999  13009  13014  13020  13027  13028  13031  13036  130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042  13045  13057  13061  13065  13072  13074  13084  13085  13089  13115  131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32  13147  13157  13167  13168  13169  13173  13174  13181  13186  13190  131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194  13196  13209  13216  13226  13228  13233  13243  13254  13270  13272  132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78  13279  13282  13286  13292  13296  13298  13302  13304  13309  13318  133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39  13342  13345  13352  13369  13378  13387  13398  13403  13406  13419  134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29  13434  13435  13448  13454  13455  13462  13467  13469  13471  13482  13488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arnakata Public Service Commission,'Udyogasoudha'-  Bangalore-1.     Page: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Regno  Regno  Regno  Regno  Regno  Regno  Regno  Regno  Regno  Regno  Regno  Regno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96  13504  13505  13519  13523  13532  13533  13543  13544  13546  13555  135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74  13579  13586  13596  13602  13603  13606  13608  13613  13614  13620  136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47  13662  13663  13669  13670  13672  13691  13706  13712  13716  13717  137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34  13740  13743  13749  13759  13765  13768  13769  13771  13784  13788  137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97  13798  13820  13833  13837  13844  13855  13864  13870  13878  13889  138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97  13898  13902  13904  13910  13912  13919  13924  13925  13926  13927  139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37  13941  13943  13946  13947  13948  13952  13953  13956  13963  13966  139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72  13973  13992  13995  14007  14017  14023  14028  14032  14046  14050  140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60  14062  14065  14067  14069  14072  14082  14088  14089  14095  14097  141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07  14111  14113  14118  14120  14124  14129  14136  14138  14142  14154  141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59  14160  14173  14199  14220  14230  14243  14246  14251  14252  14257  142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61  14264  14267  14275  14277  14279  14280  14283  14284  14287  14289  142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02  14303  14308  14309  14314  14317  14318  14319  14335  14336  14361  143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67  14371  14379  14383  14397  14400  14401  14414  14420  14430  14434  144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39  14442  14443  14449  14451  14452  14454  14457  14458  14460  14466  144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475  14490  14497  14499  14505  14512  14513  14516  14536  14540  14547  145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60  14583  14585  14596  14613  14619  14627  14628  14639  14641  14646  146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60  14661  14667  14668  14672  14674  14678  14684  14717  14723  14727  147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44  14752  14755  14774  14776  14780  14818  14833  14834  14837  14840  15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06  15008  15015  15022  15034  15043  15045  15046  16002  16005  16012  160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14  16023  16040  16065  16067  16085  16090  16109  16123  16128  16137  161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44  16151  16152  16165  16173  16183  16184  16187  16190  16192  16194  161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08  16218  16229  16253  16294  16296  16302  16309  16320  16321  16323  163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30  16332  16337  16347  16350  16369  16385  16398  16399  16416  16417  164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25  16428  16433  16435  16438  16442  16448  16451  16455  16464  16474  16487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arnakata Public Service Commission,'Udyogasoudha'-  Bangalore-1.     Page: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Regno  Regno  Regno  Regno  Regno  Regno  Regno  Regno  Regno  Regno  Regno  Regno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88  16498  16499  16502  16504  16506  16513  16515  16539  16543  16546  165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62  16569  16570  16583  16603  16609  16612  16614  16632  16641  16644  166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67  16670  16674  16679  16680  16690  16695  16697  16711  16736  16740  167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42  16746  16753  16758  16774  16775  16783  16787  16806  16807  16813  168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29  16833  16835  16839  16848  16851  16863  16866  16877  16885  16897  169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11  16916  16917  16921  16924  16926  16929  16935  16937  16940  16944  169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54  16956  16960  16985  17012  17017  17020  17021  17025  17030  17036  170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50  17070  17075  17080  17084  17086  17090  17091  17092  17100  17101  171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09  17113  17116  17118  17122  17126  17128  17141  17151  17155  17156  171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68  17173  17181  17188  17190  17192  17195  17196  17205  17207  17215  172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56  17260  17261  17262  17265  17283  17303  17304  17316  17317  17332  173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82  17385  17397  17410  17411  17415  17416  17432  17454  17460  17461  174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63  17465  17481  17497  17500  17512  17514  17517  17518  17524  17529  175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37  17548  17549  17553  17555  17562  17580  17585  17588  17593  17611  176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22  17623  17625  17631  17635  17642  17649  17651  17660  17664  17665  176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69  17670  17677  17708  17722  17724  17727  17728  17736  17739  17746  177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55  17761  17771  17783  17790  17792  17796  17802  17803  17808  17816  178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26  17832  17844  17855  17858  17859  17860  17861  17864  17866  17909  179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18  17927  17931  18001  18005  18008  18014  18020  180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OTE: THE SELECTION OF ABOVE CANDIDATES IS SUBJECT TO DECISION OF HON'BLE HIGH COUR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 W.P.NO. 50063-64/2012 &amp; HON'BLE KAT IN APPL.NOS.2964/2012, 2965/2012, 2981/2012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982/2012, 3043-48/2012, 3109/2012, 3130/2012, 3142/2012, 3147/2012, 3181/2012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3182/2012,   3240/2012, 3278/2012,  3350/2012, 3382/2012, 3411/2012, 3436/2012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3437/2012,  3439/2012,  3534/2012,  4397/2012, 4469/2012, 4964/2012, 5043/2012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059/2012,  6909/2012, 6949-50/2012,  6991/2012, 7337/2012 AND 7376/20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1:00Z</dcterms:created>
  <dc:creator>Off</dc:creator>
  <dc:description/>
  <cp:keywords/>
  <dc:language>en-US</dc:language>
  <cp:lastModifiedBy>Off</cp:lastModifiedBy>
  <dcterms:modified xsi:type="dcterms:W3CDTF">2013-04-12T11:51:00Z</dcterms:modified>
  <cp:revision>1</cp:revision>
  <dc:subject/>
  <dc:title>Karnakata Public Service Commission,'Udyogasoudha'-  Bangalore-1</dc:title>
</cp:coreProperties>
</file>