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 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   1001    HITESH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   1002    AMANDEEP SINGH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   1003    AMIT SHARMA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   1004    MOHIT KUMAR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   1005    HIMANI                            BCA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   1006    ANOOP KUMAR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   1007    ASHOK KUMAR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   1008    ANIL KUMAR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   1009    SUMIT KUMAR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   1010    DIKSHA BAWEJA                     GEN          73      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1   1011    VIKRAM SINGH                      ESM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2   1012    TUSHAR     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3   1013    DINESH TANWAR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4   1014    RAHUL BENIWAL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   1015    REENA  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   1016    SUNIL KUMAR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7   1017    SATISH KUMAR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8   1018    VISHAL BATHLA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   1019    VIPIN KUMAR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0   1020    AMIT GOYAT 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1   1021    HITESH KUMAR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2   1022    MANISH 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3   1023    ASHISH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4   1024    PAWAN 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5   1025    MANOJ                             BCA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6   1026    PREM POKHREL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 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7   1027    AKSHAY SHEORAN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8   1028    BHAVESH   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9   1029    NAVEEN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   1030    RAKESH KUMAR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1   1031    ROHIT GREWAL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2   1032    RAJAT KUMARR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3   1033    MANOJ     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4   1034    AMIT KUMAR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5   1036    SUBODH ALAIN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6   1037    PRADEEP KUMAR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7   1038    VIJAY KIRAN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8   1039    VIKAS 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9   1040    RINKU RAM 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0   1041    RAJNISH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   1042    AMANUKHATKAR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2   1043    JAYANT      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3   1044    LOVKAUSHAL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4   1045    PARBHU DAYAL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5   1046    VIKAS      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6   1047    MANISH KUMAR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7   1048    AJAY                              SC 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   1049    ANIL KUMAR 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9   1050    VIKASH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0   1051    AMIT       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1   1052    EKTA 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2   1053    SANDEEP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 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3   1054    RINKU KUMAR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4   1055    HAPPY                             SC 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5   1056    ASHISH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6   1057    RAVI       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7   1058    ASHISH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8   1059    GARIMA                            GEN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9   1060    ARUN KUMAR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0   1061    RAJESH KASNIA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1   1062    MANISH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2   1063    GIRIRAJ VERMA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3   1064    ARVIND KUMAR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4   1065    SUNIL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5   1066    DINESH PAL                        BCB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6   1067    SATNAM SINGH 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7   1068    DIKSHA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8   1070    AJAY KUMAR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9   1071    SANDEEP KUMAR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0   1072    PARVEEN KUMAR                     SC           71      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1   1073    RITU 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2   1074    ABUBAKAR  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3   1075    ASHISH                            BCA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4   1076    SANDEEP   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5   1077    SUNIL KUMAR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6   1078    AKSHAY KUMAR                      BCA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7   1079    RAVI KUMAR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8   1080    MANU                              BCB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 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9   1081    AMIT                 I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0   1082    SUNEET KUMAR                      GEN          61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1   1083    NISHANT KUMAR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2   1084    UMESH                             BCA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3   1085    NEETU 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4   1086    RAGHUVIR SINGH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5   1087    PAWAN KUMAR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6   1088    PRANJAL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7   1089    MOHD SHOAQEEN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8   1090    PANKAJ    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9   1091    SANJAY KUMAR                      GEN          66     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0   1092    SOMVEER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1   1093    ANIL KUMAR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2   1094    RAMAN JANGRA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3   1095    RAMAN   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4   1096    NITIN KUMAR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5   1097    AMIT KUMAR 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6   1098    HARISHSINGH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7   1099    RAJAT   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8   1100    MOHIT  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9   1103    PARVEEN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0   1104    ARMEEN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1   1105    ANKUR  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2   1106    SOMESH POONIA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3   1107    NAVEEN NEHRA Y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4   1108    ASHOK KUMAR                       BCB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 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5   1109    SAHIL 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6   1110    SATISH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7   1111    INDU VERMA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8   1112    VAKIL SINGH 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9   1113    NEELAM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0   1114    SUMIT     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1   1115    BHUPENDER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2   1116    AARTI      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3   1117    SONU   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4   1118    SAGAR KUMAR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5   1119    SUNITA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6   1120    NEETU CHAUDHARY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7   1121    NAVEEN JANGRA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8   1122    MANAN ARORA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9   1123    NEETU     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0   1124    PARAS SONI                        BCA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1   1125    NAVEEN KUMAR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2   1126    POOJA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3   1127    AMIT   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4   1128    AJAY SURYA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5   1129    RITU KUMARI                       ESM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6   1130    PAWANEKUMAR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7   1131    ANKIT                             GEN          67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8   1132    KOMAL YADAV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9   1133    SUMIT 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0   1134    AMIT YADAV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 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1   1135    PINKI   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2   1136    PREETI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3   1137    RAVINDER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4   1138    SURAJ 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5   1139    MANJEET SINGH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6   1140    PRITTAM KUMAR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7   1141    DEEPIKA AHLAWAT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8   1142    DEEPAK SONI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9   1143    SUNNY TANWER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0   1144    RISHAB SAINI  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1   1145    PARUL GANDHI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2   1146    MANDEEP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3   1147    LOVEPREET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4   1148    LALIT KUMAR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5   1150    MAHBOOBJJOHIYA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6   1151    GURMEET     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7   1152    VIKASH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8   1153    MANISH KUMAR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9   1154    DEEPAK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0   1155    TEJPAL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1   1156    ANKIT AHLAWAT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2   1157    VISHAL KHATAK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3   1158    MANISH  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4   1159    RAJESH                            BCB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5   1160    AJAY  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6   1161    SUNIL JAKHAL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 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7   1162    AMIT                              BCB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8   1163    SAGAR CHOUHAN                     BCA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9   1164    ANKUR                             SC 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0   1165    VIJAY    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1   1166    NANHI 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2   1167    RAHUL ANAND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3   1168    BITTU PIHALL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4   1169    VIKAS     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5   1170    MOHAN                             GEN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6   1171    SIMRAN JEET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7   1172    SUNIL KUMAR                       GEN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8   1173    SANDEEP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9   1174    ANIL      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0   1175    BALJEET 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1   1176    SANJAY      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2   1177    SUMIT       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3   1178    MUKESH    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4   1179    NAVEENNLAL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5   1180    PARMOD CHITRA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6   1181    SIDHANT SINGH                     SC 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7   1182    MOHIT SHARMA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8   1183    DHARMVEER SINGH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9   1184    ASHOK      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0   1185    RAHUL 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1   1186    AJAY KUMAR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2   1187    KAPIL 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 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3   1188    ANJALI SHARMA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4   1189    BHUPENDER SINGH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5   1190    SONU                              BCA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6   1191    AKASH DEEP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7   1192    AJAY     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8   1193    KAMLESH                           SC 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9   1195    AMIT CHARAYA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0   1196    SORABH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1   1197    RAVINDER KUMAR BIJARNIA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2   1198    AJAY 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3   1199    SANJEEV KUMAR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4   1200    AMIT KUMAR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5   1201    SHIVANGI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6   1202    MAYANK  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7   1203    SANDEEPKKUMAR                     BCA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8   1204    MEHBOOB                           BCB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9   1205    VIKAS 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0   1206    MANDEEP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1   1207    GURPINDER SINGH                   BCA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2   1208    SAHIL POONIA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3   1209    DEEPAK KUMAR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4   1210    ABHISHEK SEHRAWAT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5   1211    SUMIT                             GEN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6   1212    VINOD KUMAR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7   1213    ANKUSH MALIK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8   1214    NARBEEN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 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9   1215    AMIT    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0   1216    NEETUKUMARI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1   1217    ANIL       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2   1218    SANDEEP KUMAR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3   1219    AMIT YADAV                        BCB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4   1220    AMIT KUMAR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5   1221    RAJAT 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6   1222    SACHIN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7   1223    SANDEEP SAINI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8   1224    PARVEEN KUMAR SAROHA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9   1225    SEEMA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0   1226    DEEPAK KUNDU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1   1227    SANDEEP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2   1228    SUMIT BISHNOI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3   1229    DEEPAK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4   1230    SACHIN SHARMA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5   1231    ANKIT BHUMLA                      BCB          61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6   1232    ZUNAIDKHAN  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7   1233    ROHIT 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8   1234    MANDEEP                           GEN          76      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9   1235    ROHTASH   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0   1236    KAMAL SINGH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1   1237    NAVJOT SINGH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2   1238    SANJAY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3   1239    AMITKUMAR                         SC 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4   1240    MONIKA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1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5   1241    AMANJIT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6   1242    KULDEEP SINGH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7   1243    ASHISH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8   1244    ANOOP         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9   1245    ANIL KUMAR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0   1246    LALIT SAINI 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1   1247    MOHDSAKIB                         BCB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2   1248    PARDEEP  SINGH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3   1249    JITENDER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4   1250    MANOJJ KUMAR                      SC 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5   1251    SUNIL 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6   1252    PAWAN KUMAR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7   1253    HANSDEV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8   1254    SUNIL KUMAR SAIN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9   1255    ANEETA         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0   1256    VIKRAM SINGH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1   1257    SUSHIL KUMAR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2   1258    AMIT 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3   1259    SUMITSHEORAN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4   1260    PINKI        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5   1261    SUKHBIR MADERNA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6   1263    KRISHAN KUMAR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7   1264    SAGAN LAL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8   1265    AJAYSINGH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9   1266    NEMIKA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0   1267    VISHNU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1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1   1268    MANDEEPSINGH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2   1269    VEERSINGH 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3   1270    MONIKA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4   1271    DEEPAK BISHNOI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5   1272    VIPIN KUMAR 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6   1273    SUMIT KUMAR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7   1274    RAVINDER  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8   1275    ASHOK 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9   1276    GAURAV TOKSIYA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0   1277    PARDEEP KUMAR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1   1278    HEMRAJ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2   1279    ASHISH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3   1280    SHARIF    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4   1281    SANDEEP KUMAR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5   1282    DALSHER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6   1283    SUMIT BURA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7   1284    RAJESH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8   1285    JATIN CHAUHAN                     BCA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9   1286    GURPREET SINGH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0   1287    SOMBIR  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1   1288    SAHIL KUMAR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2   1289    SATBIR SINGH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3   1290    MANISH KUMAR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4   1291    YOGESH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5   1292    KULDEEP SINGH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6   1293    YASH ARORA                        GEN          68     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1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7   1294    SURYAVEER SINGH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8   1295    AJAY KUMAR  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9   1296    AMANDEEP SINGH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0   1297    YOGESH KUMAR                      BCA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1   1298    ANKIT RATHI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2   1299    AMARJEET SAHARAN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3   1300    ANKIT     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4   1301    DEEPAK SHARMA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5   1302    PANKAJ KUMAR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6   1303    PARDEEP KUMAR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7   1304    VISHNU KUMAR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8   1305    DINESH SINGH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9   1306    KRISHAN KUMAR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0   1307    RAHUL DABUR                       ESM          72      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1   1308    KARTIK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2   1309    SHANKY      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3   1310    NAVEEN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4   1311    ANKIT KUMAR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5   1312    AJAY BISHNOI                      GEN          67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6   1314    RAVI KUMARM   S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7   1315    RAJESH    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8   1316    AMIT KUMAR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9   1317    SHANU                             SC 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0   1318    SACHIN    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1   1319    ASIF IQBAL                        BCA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2   1320    SACHIN JANGRA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1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3   1321    RAJESH     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4   1322    SHIVKUMAR   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5   1323    CHINAR                            GEN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6   1324    NEERAJ KUMAR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7   1325    JITENDER                          GEN          72      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8   1326    AJAY GARG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9   1327    RAJEEV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0   1328    PARVEEN                           GEN          65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1   1329    SANDEEP                           SC 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2   1330    SUMIT KUMAR                       GEN          67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3   1331    NAVEEN KUMAR                      BCA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4   1332    AMIT SOLANKI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5   1333    PAWAN KUMAR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6   1334    MAYANK BHATIA                     GEN          67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7   1335    ROBIN BHARTI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8   1337    NAVDEEP SINGH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9   1338    SHUBHAM SEHGAL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0   1339    ABHISHEK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1   1341    SATENDER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2   1342    SUDHIR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3   1344    RITESH NALWA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4   1345    SANJAY 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5   1346    KAMLESH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6   1347    SANDEEP KUMAR 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7   1348    LUXMI                             SC 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8   1349    ASHOK KUMAR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1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9   1350    SANJAY 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0   1351    ANIL KUM AR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1   1352    SUKHVINDER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2   1353    MUKESH KUMAR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3   1354    RAVI KUMAR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4   1355    SHREE NARAYAN                     BCA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5   1356    BALA DEVI 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6   1357    ROBIN LEGA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7   1358    KOMAL SAINI                       BCB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8   1359    HARPREET MEHMI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9   1360    YOGITA     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0   1361    RAKESH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1   1362    SUNIL KUMAR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2   1363    KULJEET 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3   1364    ANKIT SAROHA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4   1365    RAMESH KUMAR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5   1366    SURAJ SINGH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6   1367    AMIT  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7   1368    VAKIL                  O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8   1369    VIRENDER SAINI                    BCB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9   1370    VINIT    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0   1372    AJAY SINGH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1   1373    KAMAL   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2   1374    RAMESH KUMAR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3   1375    ANKIT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4   1376    SATPAL SINGH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1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5   1377    VIKAS KUMAR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6   1378    BHAGAT SINGH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7   1379    RAVINDERKUMAR                     SC 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8   1382    DEEPAK  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9   1383    ANKUSH YADAV                      BCA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0   1384    ANAND       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1   1385    VINAY DHANIA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2   1386    RAMIT 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3   1387    PAWANKUMAR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4   1388    RANBIR SINGH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5   1389    AVNEET KUMAR                      BCB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6   1390    SONU DHANIYA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7   1391    DEEPAK KUMAR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8   1392    AMANPREET SINGH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9   1394    SUNIL KUMAR                       BCA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0   1396    VINOD      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1   1397    KESHAV    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2   1398    MANJEET JANGRA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3   1399    NAVNEET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4   1400    KULDEEP KAMBOJ                    BCA ESM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5   1402    RAKAM SINGH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6   1403    SHUBHAM KUMAR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7   1404    DEEPA K   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8   1406    SURENDER KUMAR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9   1407    NAVEEN  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0   1408    RAVI BUDANIYA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1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1   1409    AMANDEEP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2   1410    NEERAJ     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3   1411    KAMALJEET                         BCA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4   1412    ASHU  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5   1413    ANIL VERMA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6   1414    GAURAV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7   1415    ROHIT SHARMA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8   1416    ARVIND KAMBOJ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9   1417    POOJA RANI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0   1418    SHASHANK SINGLA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1   1419    RAMNIWAS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2   1420    SAGAR  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3   1421    KESHAV SOGLAN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4   1422    SHIV KUMAR  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5   1423    POOJA RANI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6   1424    MOHIT 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7   1425    PRAVEEN KUMAR                     GEN          74      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8   1426    ROHIT SINGH PANNU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9   1427    PARDEEP KUMAR                     BCB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0   1429    NITESH                            BCB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1   1430    ARMAN 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2   1431    AMITKUMAR          X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3   1432    VISHAL KUMAR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4   1433    AKSHAY KUMAR 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5   1434    POOJA YADAV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6   1435    SANJAY KUMAR   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1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7   1436    SHASHI KAN T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8   1437    KAPIL                             BCA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9   1438    REKHA 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0   1439    NISHANT TIKANIYA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1   1440    KHUSH NAWISH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2   1441    MANOJ KUMARR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3   1442    AKSHAY KUMAR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4   1443    SUDESH KUMAR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5   1444    VINOD KUMAR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6   1445    ATTAMJEET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7   1446    ANKITA    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8   1447    SUBHASH KUMAR K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9   1449    MUKESH KUMAR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0   1450    ANISH MITTAL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1   1451    RAVIKANT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2   1452    NARESH                            BCA          65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3   1453    DHARMVEER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4   1454    ASHOKKUMAR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5   1455    DHRAMENDER KUMAR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6   1456    MOHIT SINGH PANNU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7   1457    VIKAS  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8   1458    AJA Y       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9   1459    SURENDER KUMAR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0   1460    PARMOD KUMAR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1   1461    RAVI KANT                         BCA          63     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2   1462    VIRENDER SINGH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1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3   1463    TEJBHAN 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4   1464    HARI KISHAN 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5   1465    PARVEEN BISHNOI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6   1466    VIJAY                             SC 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7   1467    SONIA 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8   1468    KAPIL 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9   1470    JASVINDER NEHRA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0   1471    AMIT KUMAR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1   1472    LALIT JANGRA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2   1473    SUNIL 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3   1474    PAWAN KUMAR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4   1475    KULDEEP SINGH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5   1476    TEJBIR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6   1477    PARDEEP KUNDU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7   1478    MOHIT                             ESM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8   1479    RINKU 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9   1480    AMIT KUMAR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0   1481    VIRENDER     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1   1482    NARVEER SINGH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2   1483    GAURAV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3   1484    SANJAY KUMAR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4   1485    AMITKUMAR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5   1486    SUNIL 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6   1487    SAHIL                             SC 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7   1488    MOHIT          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8   1489    PUSHPENDER SHEORAN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1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9   1490    MUMTAJ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0   1491    AJAY KUMAR 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1   1492    VINOD KUMAR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2   1493    RAHUL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3   1494    MAMTA 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4   1495    VIJAYSINGH               O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5   1496    JARNAIL SINGH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6   1497    SHUBHAM SINDHU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7   1498    AATEEF SHAMS                      SC 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8   1499    NITIN ROHILLA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9   1500    VIKRAM SINGH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0   1501    ASHISH                            BCA ESM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1   1502    GOBIND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2   1503    AKASH 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3   1504    MANDEEP   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4   1505    KRISHAN KUMAR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5   1506    AMRINDERSINGH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6   1507    DAYANAND  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7   1508    HEMANT    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8   1509    SUMIT 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9   1510    KAPIL KUMAR                       GEN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90   1511    RAVINDAR                          SC 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91   1512    ABHISHEK PANNU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92   1513    RAVI KUMAR  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93   1514    UMESH      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94   1515    RINKU KUMAR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2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95   1516    NARESH KUMAR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96   1517    PAWAN 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97   1518    VIJAY GREWAL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98   1519    DEEPAK 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99   1520    VIKRAM VERMA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0   1521    VIKRAM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1   1522    SUBHASH KUMAR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2   1523    SUNIL KUMAR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3   1525    GURMEL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4   1526    NARESH KUMAR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5   1527    ANNU  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6   1528    VIKRAM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7   1529    ROHIT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8   1530    VIKAS                             BCA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9   1531    MADAN LAL  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10   1532    ANU RANI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11   1533    CHARAN SINGH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12   1534    RAJANKUMAR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13   1535    RAVI KUMAR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14   1536    HEMANT       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15   1537    MANPREET SINGH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16   1538    PRASHANT 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17   1539    SANJEET KUMAR                     BCA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18   1540    LOVISH KAMBOJ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19   1541    MUKESH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20   1542    SACHIN KUMAR                      GEN          68     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2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21   1543    VINOD KUMAR                       SC 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22   1544    KAPIL NANDWAL                     BCA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23   1545    SUNIL      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24   1546    AMIIT  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25   1547    AJIT SINGH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26   1548    AMIT KUMAR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27   1549    YUDHVEER SINGH                    SC 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28   1552    KARMBIR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29   1553    SHILPA                            SC 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30   1554    SONAL 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31   1555    DINESH                   A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32   1556    DEEPAK BHARGAV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33   1557    PARVEEN NARWAL                    GEN          74      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34   1558    KAPIL 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35   1559    VIMAL JAS T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36   1560    SOURABH                           BCA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37   1561    MOHIT DUHAN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38   1562    PARDEEP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39   1563    KULDEEP    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40   1564    MOHIT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41   1565    YUDHVIR SINGH                     BCA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42   1566    RAVINDER SINGH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43   1567    VIKAS KUMAR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44   1568    SNEHA  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45   1569    SACHIN BUGALIA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46   1570    ANIL KUMAR BRAHMNIA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2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47   1571    SAGAR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48   1572    VIRENDER KUMAR                    GEN          62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49   1573    SUNIL 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0   1574    RAVI KUMAR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1   1575    MOHIT SHARMA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2   1576    ABHINAV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3   1577    SANDEEP KUMAR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4   1578    AJIT  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5   1579    VIJAYKUMAR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6   1580    SAURABH KUMAR                     SC 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7   1581    MANDEEP 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8   1582    DEEPAK     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9   1584    SANJAY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0   1585    NAVDEEP SINGH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1   1586    ANNU  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2   1587    RAVINDER CHAHAL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3   1588    VIPIN CHANDER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4   1589    KUSUM LATA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5   1590    MANJEET KUMAR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6   1591    ABHISHEK SAINI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7   1593    AMIT JANGRA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8   1594    PARVIN KUMAR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9   1595    SANDEEP KUMA R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70   1596    PARDEEP KUMAR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71   1597    MANJEET SINGH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72   1598    DEEPAK KUMAR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2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73   1599    LALIT                             BCA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74   1600    SHUBH M GHANGHASS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75   1601    KULDEEP SINGH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76   1602    BHARTI      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77   1603    ANJU   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78   1604    RAHUL KUMAR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79   1605    PINKI 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80   1606    RAJESH KUMAR 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81   1607    RAMNIWAS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82   1608    SHUBHAM ASIJA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83   1609    AMIT KUMAR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84   1610    ABHILASH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85   1611    AMAN VERMA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86   1612    PRADEEP                           SC 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87   1613    PRIYAKSHI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88   1614    SANJAY 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89   1615    MANJEET   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90   1616    PAWAN KUMAR                       BCA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91   1617    BRIJESH NEHRA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92   1618    SACHIN    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93   1619    AM R I K   SINGH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94   1620    CHAMANDEEP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95   1621    VIKAS KUMAR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96   1622    DEEPAKSHI BAMEL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97   1623    AMIT 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98   1624    SHIV SHANKAR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2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99   1625    SURAJ BAMNIYA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0   1626    ANKIT KUMAR                       ESMGEN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1   1627    SANDEEP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2   1628    NEERAJ JOOD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3   1629    CHANKAYA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4   1630    KAMAL KUMAR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5   1631    KAUSHAL DUHAN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6   1632    NAVEEN KUMAR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7   1633    RAVINDER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8   1634    SUNIL KUMAR                       BCA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9   1635    SUMIT SHEORAN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10   1636    VIKAS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11   1637    RAVINDER   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12   1638    BALKRISHAN                        BCA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13   1639    SUMIT      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14   1640    PRIYANKA MOR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15   1641    ARYAN LAMBA 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16   1642    SAMDISH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17   1644    SAMEER DAHIYA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18   1645    MOHIT SHARMA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19   1646    SUNIL 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20   1647    RAHUL SHARMA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21   1648    RAVEENA KU MRI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22   1649    REKHA GREWAL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23   1650    BIJENDER KUMAR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24   1651    SAFAT 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2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25   1652    KIRTI VERMA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26   1653    SACHIN KUMAR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27   1654    AMIT RANA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28   1655    AMIT KUMAR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29   1656    UGARSEN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0   1657    TUSHAR VASU                       SC 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1   1658    RAHUL  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2   1659    PRABHJOTSINGH                     BCA PH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3   1660    KIRAN 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4   1661    KAPIL SONI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5   1662    RAHUL 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6   1663    AASTHA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7   1664    SONU         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8   1665    PANKAJ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9   1666    SUMIT KUMAR 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0   1667    MONIKA DHULL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1   1668    VINAY 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2   1669    ASHOK     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3   1671    NARENDER BHYAN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4   1672    GEETU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5   1673    VIKASH  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6   1674    BILENDER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7   1676    MANJEET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8   1677    LALIT                             SC 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9   1678    RAVI    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0   1679    GOVIND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2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1   1680    DEEPANSHU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2   1681    PRADEEP KUMAR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3   1682    ASEET       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4   1683    PRADEEP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5   1684    SACHIN SHARMA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6   1685    KOMAL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7   1686    SANDEEPKUMAR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8   1687    RAVI KUMAR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9   1688    VIKRAM SINGH                      SC 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60   1689    HARSH JAIN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61   1690    AJAY KUMAR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62   1691    GANDHI    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63   1692    GULSHAN   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64   1693    RAJAT KAMBOJ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65   1694    SUMIT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66   1695    DINESH KUMAR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67   1696    NAVEEN KUMAR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68   1697    VISHAL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69   1698    MUNISH KUMAR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70   1699    VIKAS JANGRA 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71   1700    TAMANNA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72   1701    RAHUL YADAV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73   1702    POOJA RANI                        BCA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74   1703    RAJU      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75   1704    ASHISH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76   1705    SATYAWAN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2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77   1706    AZAD SINGH                        BCB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78   1707    ANKIT RAWAL                       BCB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79   1709    ASHISH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0   1710    AJAY  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1   1711    VISHNU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2   1712    SATISH KUMAR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3   1713    BHANUPRIYA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4   1714    NARENDER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5   1715    LAKHAN       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6   1716    PARVEEN RAWAL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7   1717    PRABHJOT SINGH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8   1718    ARVINDSHARMA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9   1719    YOGESH NAIN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0   1720    DINESH KUMAR S H  ARMA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1   1722    SHRUTI KHETARPAL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2   1723    AMAN KUMAR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3   1724    LEKH RAJ    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4   1725    ANKIT     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5   1726    NAVNEETKALIRAWANA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6   1727    RAHUL 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7   1728    SONU      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8   1729    AMIT 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9   1730    PARVEEN BISHNOI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0   1731    RAJAT SETHI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1   1732    VIKAS JAKHAR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2   1733    SURAJ KAMBOJ                      BCA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2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3   1734    SANGEETA                          BCA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4   1735    VIKRAM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5   1736    PARDEEP KUMAR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6   1737    ARUN SANGWAN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7   1738    SUMIT NUNACH                      GEN          68     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8   1739    SUNIL BISHNOI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9   1740    MANISH GROVER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0   1741    DHARMVEER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1   1742    SANDEEP KAMBOJ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2   1743    HANUMAN                           SC 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3   1744    SAVITA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4   1745    HARSH WARDHAN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5   1746    POOJA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6   1747    SAPNA KUMARI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7   1748    SOMSINGHLAKHLAN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8   1749    ANURAG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9   1750    JYOTI  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0   1752    PARVEENKUMAR                      SC 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1   1753    SANDEEP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2   1754    MOHIT MALIK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3   1755    AMARJEET SINGH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4   1756    SANDEEP KUMAR                     BCB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5   1758    MANJU 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6   1759    ANUJ KAJAL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7   1760    KAMLESH KUMAR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8   1761    ASHISH KUMAR CHANDEL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2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9   1762    SAHIL DEEP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0   1763    SUMAN RANI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1   1764    AZAD SINGH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2   1765    SUNIL KUMAR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3   1766    SHAMSHER SINGH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4   1767    HARENDER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5   1768    AMAN KUMAR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6   1770    MANOJ KUMAR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7   1771    SARITA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8   1772    CHANDERMOHAN                      GEN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9   1773    MANOJ JANDU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0   1774    SONIA RANI                        BCA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1   1775    ARJUN        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2   1776    SANDEEP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3   1777    DINESH                            BCA ESM      65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4   1778    DINESH KUMAR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5   1779    JAI SINGH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6   1780    ANIL KUMAR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7   1781    SUSHILA DEVI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8   1782    PARDEEP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9   1783    MANDEEP KUMAR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0   1784    SUDESH   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1   1785    SUNIL SIWACH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2   1786    DEEPAK YADAV                      BCB  ESM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3   1787    MAHIPAL 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4   1788    JAI PARKASH                       BCB          66     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3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5   1789    NIK HI  L BHAYANA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6   1790    RAJESH KUMAR BISHNOI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7   1791    DEEPAK GODARA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8   1792    SEEMA RANI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9   1793    ASEEM GROVER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0   1794    SANDEEP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1   1795    SAND EEP   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2   1796    BANTI VERMA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3   1797    RAVI                              BCB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4   1798    RAHUL PUNIA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5   1799    KUMARI PRIYANKA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6   1800    MANISH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7   1801    ANUPAMA                           SC 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8   1802    NAVEEN                            GEN          73      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9   1803    PARAS DHANDA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0   1804    RENU BALA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1   1805    RAHUL       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2   1806    DESHRAJ 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3   1807    DEEPAK KUMAR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4   1808    POOJA CHHILLAR                    GEN          66     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5   1809    VIKRAM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6   1810    NITIN KUMAR 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7   1811    SUMIT SINGH 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8   1812    SUNIL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9   1813    SANDEEP KUMAR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0   1814    ANURADHA                          BCA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3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1   1816    RAVINDER                          GEN          61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2   1817    DAMINI BENIWAL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3   1818    SANJEEV KUMAR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4   1819    ANIL KUMAR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5   1820    SANDEEP                           SC 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6   1821    VIKRAM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7   1822    SUMIT KUMAR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8   1823    PAWAN KUMAR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9   1824    SOMVEER                           SC 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0   1825    PRINCY     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1   1826    ABHISHE K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2   1827    VINAY     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3   1828    AJAY KUMAR                        SC 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4   1829    JITENDER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5   1830    SHIKSHA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6   1831    RISHIRAM   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7   1832    GURMEET SINGH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8   1833    NIRAJ                             BCB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9   1834    MANPREET SINGH                    GEN          63     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0   1835    AMANDEEP KAUR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1   1836    NAVEEN SHEORAN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2   1837    KAPIL DEV  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3   1838    MANJEET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4   1839    RACHIT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5   1840    SANTOSH                           BCA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6   1841    MUKESH KUMAR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3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7   1842    VIKASH   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8   1843    MANDEEPKUMAR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9   1844    ANKIT KUMAR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10   1845    ALIKA  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11   1846    MUKESH KUMAR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12   1847    PANKAJ 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13   1848    DINESH KUMAR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14   1849    HARISH KUMAR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15   1851    POOJA SAGWAL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16   1852    VIKAS KUMAR            Q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17   1853    RAVINDER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18   1854    SUNDER DASS                       SC 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19   1855    JITENDER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20   1857    KAVITA      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21   1858    SUDESH       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22   1859    NARESH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23   1861    POONAM YADAV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24   1862    RAJNISH    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25   1863    MANDEEP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26   1864    DEEPAK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27   1865    AMIT KUMAR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28   1866    DINESH KUMAR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29   1867    SANDEEP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30   1868    ASTLE        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31   1869    DINESH     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32   1870    YOGRAJ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3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33   1871    MANDEEP SINGH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34   1872    ANIL  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35   1873    ASHISH KUMAR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36   1875    SAHITYA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37   1876    PARVEEN    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38   1877    KULDEEP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39   1878    MANISH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0   1879    PARVEEN KUMAR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1   1880    AMIT        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2   1881    MANISH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3   1882    AMIT  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4   1884    HARMANJOT SINGH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5   1885    VISHAL SINGLA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6   1886    KARMBIRSINGH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7   1887    SUMAN     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8   1888    CHHABIL DAS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9   1889    ROHIT CHAHAL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0   1890    ABHISHEK                          SC 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1   1891    SANJAY KUMAR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2   1892    DEVENDER                          GEN          75      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3   1893    RAKESH 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4   1894    VIKASH YADAV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5   1895    VISHAL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6   1896    NITISH BHARDWAJ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7   1897    MAYANK SHARMA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8   1898    SHAMSHER   SINGH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3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9   1899    RAMESH KUMAR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0   1901    KULDEEP SINGH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1   1902    SONU                              BCA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2   1903    NEHA  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3   1904    NAND KISHORE  K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4   1905    AKSHAY KAMBOJ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5   1906    NEERAJ GUPTA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6   1907    ANKIT KUMAR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7   1908    SITTU KUMAR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8   1909    MUKESH KUMAR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9   1911    MAYUR MUKUT MURLIDHAR SHARMA      GEN          72      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0   1913    NARESH KUMAR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1   1914    PARMJEET SIHAG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2   1916    MANDEEP RAJOTIYA                  BCA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3   1917    PREETI SHARMA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4   1918    MOHIT 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5   1919    RAVI TANWAR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6   1920    JAIDEEP      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7   1921    NEERAJ KUMAR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8   1922    PARDEEP SHARMA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9   1923    SANJEEV KUMAR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0   1924    KAMAL     W  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1   1925    AMAN MUNDHALIA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2   1926    AJIT SINGH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3   1927    VANDANA BAROT                     BCA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4   1929    ALKA 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3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5   1930    SUMIT RANI 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6   1932    DEEPAK KUMAR                      SC 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7   1933    ANUP SINGH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8   1934    SANJAY KUMAR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9   1935    AKSHAY KUMAR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0   1936    SANDEEP KUMAR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1   1938    KULJEET YADAV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2   1939    NAVNIT SHARMA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3   1940    NARENDER SINGH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4   1941    PUSHPA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5   1942    MUKESH KUMAR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6   1943    NAVEEN KUMAR                      BCA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7   1944    ANKIT 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8   1945    NAVEEN KUMAR                      BCA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9   1946    KOMAL      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0   1947    SANDEEP KUMAR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1   1948    RAJESH KUMAR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2   1949    NE HA 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3   1951    RAHUL 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4   1952    VISHWAS KUMAR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5   1953    RAVINDER BAJAR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6   1954    RAMESH KUMAR                      BCA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7   1955    RAJESH KUMAR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8   1956    CHHAVI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09   1957    HOSIYAR  SINGH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10   1958    ASHISH BOLAN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3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11   1959    HARI CHARAN SINGH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12   1960    DEEPAK KUMAR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13   1961    AMITKUMAR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14   1962    DEEKSHA                           GEN          70     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15   1963    ANIL                              GEN          62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16   1964    ASHWANI                           SC 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17   1966    PARVEE  KUMAR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18   1967    VIKAS KUMAR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19   1968    SUNIL KUMAR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0   1969    YUGVINDER                         GEN          69 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1   1970    ABHISHEK ANEJA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2   1971    VISHAL KAMBOJ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3   1972    GULAB                             SC 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4   1974    GAGAN DHULL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5   1975    KRISHAN KUMAR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6   1976    SUNIL VERMA 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7   1977    GURMEET BISHNOI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8   1978    MANOJJKUMAR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9   1979    ANAND KUMAR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0   1980    SANJAY KUMAR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1   1982    PRIYANKA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2   1983    SANDEEP KUMAR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3   1984    ASHISH KUMAR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4   1985    PARVEEN MEHLA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5   1987    SANDEEP KUMAR 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6   1988    AJAY KUMAR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3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7   1989    SACHIN KUMAR  W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8   1990    ANKIT KUMAR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9   1991    AMAN BISHNOI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0   1992    SOMBIR YADAV  E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1   1993    KANTA RANI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2   1994    PARMOD KUMAR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3   1995    SUMITA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4   1996    AMIT SHARMA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5   1997    ROHIT      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6   1998    RAVI KUMAR                        BCA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7   1999    DEEPA K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8   2000    VINAY KUMAR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9   2001    KRISHAN KUMAR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0   2002    ANSHUL BISHNOI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1   2003    VIKAS  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2   2004    SANTOSH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3   2005    RAVI KANT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4   2006    RITU KUMARI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5   2007    PUNIT 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6   2009    VIJAY PAL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7   2010    SUNIL      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8   2011    MANISHA KUMARI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9   2012    JOGINDER     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0   2013    PRADEEP KUMAR                     GEN          70     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1   2014    NARINDER SINGH                    SC 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2   2015    SAHIL 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3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3   2016    PARVEEN KUMAR                     BCA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4   2017    NAVEEN KUMAR           E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5   2018    ANUP  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6   2019    ANKIT KUMAR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7   2020    NAVEEN KUMAR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8   2021    SUMAN RANI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9   2022    NISHU KUMARI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0   2023    PRIYANKA RANI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1   2024    NAVEEN KUMAR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2   2025    TARUN       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3   2026    SAHIL SHARMA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4   2027    INDU      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5   2028    NARESH    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6   2029    TANVI KATHURIA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7   2030    AMAN DEEP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8   2031    MUKUT KALIA                       BCA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9   2032    MOHIT                             BCB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0   2033    SAHIL KAMBOJ                      BCA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1   2034    VIKAS KUMAR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2   2035    YATIN ARORA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3   2036    YOGENDER                          BCA          61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4   2037    MANISH KUMAR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5   2038    SUMIT   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6   2039    BHUPENDER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7   2040    VINAY SEHRAWAT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8   2041    SHAM LAL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3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9   2042    SUNIL   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0   2043    BHUPENDER SINGH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1   2044    GAURAV KUMAR                      BCA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2   2045    SHAILESH      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3   2046    JASPREET KAUR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4   2048    UNIQUE MEHLA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5   2049    MANISH KUMAR                      BCB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6   2050    BINTU RAJA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7   2051    SURAJ BHAN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8   2052    SANDEEP KAMBOJU                   BCA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9   2053    RANJEET SINGH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0   2054    VIKAS                             SC 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1   2055    SUMIT KUMAR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2   2056    RAJESH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3   2057    MUNISH    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4   2059    KASHANK    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5   2060    RISHABH                           BCB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6   2061    MADHUR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7   2062    ROHIT KUMAR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8   2063    PARMOD KUMAR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9   2064    ABHISHEK MEHRA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0   2065    MONIKA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1   2066    GEETA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2   2067    MANJU  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3   2068    PARVEEN KUMAR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4   2069    RAVINDER KATARIA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4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5   2071    DHARMVEER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6   2072    ARUN  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7   2073    PARVEEN KUMAR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8   2074    ABHILASHA ARYA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9   2076    DEEPAK KUMAR                      SC 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0   2077    POOJA      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1   2078    RITU POONIA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2   2079    ARUN SHARMA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3   2080    SUMIT 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4   2081    NIKHIL     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5   2082    ARVIND KUMAR JAIN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6   2083    ASHOK KUMAR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7   2084    ARUN SINGH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8   2085    DEEPAK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9   2086    MUKESH KUMAR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0   2087    SONIA 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1   2088    RITU                              GEN          71      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2   2089    SUNIL KUMAR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3   2090    MANISH 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4   2091    SONU 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5   2092    NAVEEN      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6   2093    KAUSHAL PRUTHI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7   2094    BHARAT RATTAN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8   2096    SUNIL MALIK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9   2097    SURESH KUMAR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0   2098    MANDEEP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4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1   2099    AJAYKUMAR 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2   2100    ANKIT JANGRA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3   2101    KRISHAN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4   2102    ASHOK 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5   2104    GURPREET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6   2105    ASHOK KUMAR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7   2106    ANISH 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8   2107    PRANAV NAGPAL  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9   2108    NITESH KUMAR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0   2109    RAJEEV KUMAR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1   2110    ROHIT KUMAR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2   2111    VIKRAM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3   2112    RENU  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4   2113    SONU SHARMA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5   2114    SHIVENDER KUMAR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6   2115    CHAKSHU SHARMAA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7   2116    RAJAT SHARMA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8   2117    NITU ARYA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9   2119    SANJAY  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0   2120    PARMOD KUMAR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1   2121    JUGNOO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2   2122    SAGAR  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3   2123    SACHIN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4   2124    VICKEY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5   2125    PREETI YADAV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6   2126    SHIVAMMKAUSHIK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4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7   2127    SHIVAM SHARMA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8   2128    SUSHIL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9   2129    RAJAT GOYAL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0   2130    AVINASH YADAV 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1   2131    RAHUL                             ESM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2   2132    VINAY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3   2133    RAJESH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4   2134    RAVI SHARMA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5   2135    ANUP KUMAR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6   2136    MANISHA     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7   2137    GOURAV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8   2138    RAHUL KUMAR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9   2139    RAJESH KUMAR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0   2140    AJAY KUMAR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1   2141    RAHUL TANWAR 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2   2142    ANMOL SIDHU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3   2143    SONU KUM AR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4   2144    SOMIT KUMAR                       BCB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5   2145    PARVEEN SHEORAN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6   2146    BIRENDER SINGH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7   2147    MANISH JANGRA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8   2148    SAHIL DABRA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9   2149    MANDEEP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0   2150    JAIDEV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1   2151    SOMPAL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2   2152    HARVINDER SINGH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4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3   2153    MANDEEP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4   2154    SAHIL KAMBOJ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5   2155    SUMIT KUMAR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6   2156    AJAY KUMAR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7   2159    SAGAR PRUTHI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8   2160    HARISH  KUMAR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9   2161    SANDEEP KUMAR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0   2162    VIKAS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1   2163    RAVIK SINDHU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2   2164    PARVESH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3   2165    AJAY KARGWAL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4   2166    NARESH KUMAR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5   2167    PREMRANI   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6   2168    SURENDER TOKSIYA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7   2169    PRINCE       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8   2170    ANIL KUMAR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9   2171    ASHISH KUMAR DHILLON              GEN          62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0   2172    CHIRAG BISHNOI                    GEN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1   2173    ANIL KUMAR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2   2174    SUNIL                             BCB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3   2175    RAVI  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4   2176    JAGMOHAN 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5   2177    ROBIN SINGH SINDHU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6   2178    RAVEENA BISHNOI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7   2180    AMIT KUMAR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8   2182    PARAS CHAWLA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4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9   2183    SURENDERA SINGH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0   2184    SONU  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1   2185    NAVEENKKUMAR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2   2186    SUBESINGH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3   2187    ANUBHAV LADWAL                    SC           23     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4   2188    RAKESH                            BCB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5   2189    SHABNAM CHANDEL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6   2190    AMANDEEP                          BCA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7   2191    SAHIL KAMBOJ                      BCA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8   2192    RAHUL MISHERA                     GEN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9   2193    PRINCE CHAWLA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0   2194    ANIL KUMAR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1   2195    RAJKAMAL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2   2196    DEEPAK CHAND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3   2197    SANGEETA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4   2198    AJAY  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5   2199    PANKAJ    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6   2200    PANKAJ SHARMA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7   2201    KRISHAN KUMAR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8   2202    NAVNEET YADAV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9   2203    SHASHANK SHARMA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0   2204    PRINCE KHURANA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1   2205    DEEPAK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2   2206    SUMIT KUMAR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3   2207    AARTI   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4   2208    AJAY KUMAR BISHNOI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4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5   2210    VEER SINGH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6   2211    KARAN BISHNOI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7   2212    AKSHAY KUMAR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8   2214    RAHUL      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9   2215    ANKIT 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0   2216    AMIT SANGWAN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1   2217    CHAITANYA MONGA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2   2218    ASHOK KUMAR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3   2219    PRADEEP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4   2220    PRADHUMAN SONI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5   2221    SHALINI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6   2222    NEERAJ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7   2223    SONU KUMAR                        BCB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8   2224    VIJAY MALIK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9   2225    VIKAS BHAMBHU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0   2226    SANKIT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1   2227    VIVEK KHURANA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2   2228    RAJAT DHILLON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3   2229    ABHISHEK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4   2230    MANKOJ DEVI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5   2231    MADHUSUDHAN SONI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6   2232    SUDESHHRANI  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7   2233    SONU 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8   2234    HEMANT KUMAR                      BCB  ESM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9   2235    MUKESH SHARMA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0   2236    RAVI KUMAR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4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1   2237    MAHAK RANI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2   2238    SUBHASH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3   2239    GURMEET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4   2240    SUNIL KUMAR                       ESM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5   2241    REETA     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6   2242    NEHA    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7   2243    HARISH      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8   2244    RAMDEV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9   2245    GOURAV KAMBOJ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0   2247    DARSHANLALL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1   2248    SHAFALI RANI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2   2249    ANKIT SINDHU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3   2250    PARDEEP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4   2251    SURENDER SINGH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5   2252    DEEPAK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6   2253    ANAND KUMAR   W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7   2254    SANDEEP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8   2255    AKSHAY JAKHAR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9   2257    GAURAV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0   2258    CHARU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1   2259    SHIVAMMTANEJA                     GEN          67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2   2260    POONAM                            GEN          62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3   2261    PARSHANT KHAIRWAL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4   2262    MOHIT BHARTI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5   2263    MANOJ KUMAR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6   2264    RAMMEHAR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4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7   2265    GOVIND                            BCA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8   2266    SANJEEV KUMAR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9   2267    AMIT                              BCB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0   2268    SANDEEP KUMAR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1   2269    ANJU PHOUR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2   2270    SAURABH JHAJHRIA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3   2271    RAJKUMAR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4   2272    SACHIN INDORA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5   2274    AMIT KUMAR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6   2276    VIKAS JAKHAR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7   2277    SANJAY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8   2278    RAHUL YADAV                       BCB          66     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9   2279    VIRENDER KUMAR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0   2280    RAVINDER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1   2281    DEEPAK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2   2282    ANII  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3   2283    SUSHIL KUMAR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4   2284    SUMIT  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5   2285    AKSHAYKUMAR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6   2286    DEEPAK SAINI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7   2287    VINAY     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8   2288    AMIT KUMAR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9   2289    AMAN    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0   2290    ONKAR SINGH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1   2291    ARVIND SIHAG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2   2292    KAILASH CHANDER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4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3   2293    SACHIN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4   2294    PRITI 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5   2295    RAISAHAB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6   2296    DEEPANSHU 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7   2299    RAKESH SHARMA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8   2301    AMIT KUMAR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9   2302    SUNIL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0   2303    ANIL KUMAR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1   2304    DEVINDER DHARIWAL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2   2305    PUJA    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3   2306    NASIB                             BCA          72      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4   2307    VIVEK PAL SURA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5   2308    PAWAN KUMAR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6   2309    VIKAS BENIWAL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7   2310    ROHIT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8   2313    JITENDER SINGH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9   2314    MONU KUMAR  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0   2315    KAMAL SINGH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1   2316    VINOD KUMAR                       GEN          71      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2   2317    HEMRAJ YADAV                      BCB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3   2318    RAHUL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4   2319    VINESH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5   2320    SAHIL       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6   2321    RAVINDER   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7   2322    PARDEEP KUMAR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8   2323    JYOTI 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4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9   2324    SAKSHI SHARMA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0   2325    SONU KUMARI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1   2326    VIKAS KUMAR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2   2327    CAPTAIN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3   2328    AMIT                              GEN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4   2329    HARSHAD SAINI                     BCB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5   2330    RAHUL SHEORAN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6   2331    PRADEEP KUMAR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7   2332    JOGINDE R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8   2333    RAKESH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9   2334    VIKRAM    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0   2335    AJAY  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1   2336    PARVEEN KUMAR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2   2337    ROHIT 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3   2338    JAISINGH  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4   2339    SONUYADAV                         BCB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5   2340    SUNNY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6   2341    GURDEEPSINGH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7   2342    PREETI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8   2343    SANTOSH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9   2345    MAYANK TUTEJA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0   2346    YOGESH       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1   2347    ROHIT KUMAR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2   2348    LAKSHAY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3   2349    SUMIT KUMAR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4   2350    MINAKSHI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5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5   2351    RAHUL KUMAR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6   2352    SUNIL KUMAR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7   2353    AMIT KUMAR 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8   2354    MANISHA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9   2355    GOURAV SONI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0   2356    DEEPAK KUMAR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1   2357    VISHAL KUMAR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2   2358    PREETY MOR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3   2359    SANDEEP KUMAR                     GEN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4   2360    ANIKET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5   2361    RAVINA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6   2362    RAMDIYA    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7   2363    VISHNU BHADU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8   2364    SURESH                            BCA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9   2365    YOGESH     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0   2366    SUNILLKUMAR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1   2367    SANDEEP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2   2368    RAKESH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3   2369    MANJEET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4   2371    VIKASH KUMAR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5   2372    SUNNY      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6   2373    MANDEEP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7   2374    SANDEEP GODARA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8   2375    KAMALDEEP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9   2376    SONIA   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0   2377    SUMIT   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5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1   2378    VISHAL                            ESM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2   2379    LAKSHAYCHOUDHARY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3   2380    MANDEEP SINGH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4   2381    VIKAS     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5   2382    SONU DEVI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6   2383    KAMAL KUMAR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7   2384    MUNEEM 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8   2385    ANISH BABAR                       SC 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9   2386    ANIL KUMAR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0   2387    ANKITA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1   2388    SOURAVSONI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2   2389    GOURAV DHIMAN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3   2390    JASBIR SINGH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4   2391    ABHISHEK SANGWAN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5   2392    SURJEET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6   2393    SANGEETA  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7   2394    RAVI MALIK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8   2395    MANISH KUMAR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9   2396    MONIKA       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0   2397    KRISHAN KUMAR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1   2398    JAIVEER     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2   2399    PRIYANKA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3   2400    SURBHI                            BCB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4   2401    DILSHER   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5   2402    NISHA  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6   2403    SUKHBIR  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5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7   2404    HITESH KUMAR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8   2405    POOJA 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9   2406    DIPALI       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0   2407    MUKESH KUMAR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1   2408    AMARDEEP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2   2409    NAVEEN                            GEN          70     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3   2410    VIKASH KUMAR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4   2411    GOURAV   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5   2412    NEERAJ VASHISHTHY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6   2413    VIKAS     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7   2414    AMAN KUMAR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8   2415    SANJU   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9   2416    ANUBALA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0   2417    VIJAYKUMAR                        BCB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1   2418    VIKAS KUMAR 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2   2419    GAJENDER    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3   2420    AJAI       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4   2421    PARVINDER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5   2422    AJAY                              BCB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6   2424    GOURAV BABBAR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7   2425    NEELAM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8   2426    VIKASH KUMAR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9   2427    NARENDER KUMAR                    ESM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0   2428    ANMOL                             GEN          69 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1   2429    SUKHVINDER SINGH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2   2430    EKTA PHOGAT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5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3   2431    NAVEEN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4   2432    VIJAY KUMAR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5   2433    RAJ KUMAR                         BCA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6   2434    NIKHIL      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7   2435    ANURADHA CHANDEL                  GEN          61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8   2436    VIRENDER KUMAR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9   2437    SURENDER KUMAR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0   2438    MUKESH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1   2439    SANDEEP   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2   2440    AJIT YADAV                        BCB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3   2441    RAJAT   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4   2442    SOURABH SAINI                     BCB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5   2443    PARVEEN KUMAR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6   2445    VIKESH ARORA                      GEN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7   2446    VIKAS KUMAR                       BCA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8   2448    SANDEEP KUMAR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9   2449    SUNIL KUMAR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0   2450    ASHISH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1   2451    DEEPAK 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2   2452    SUBHAM     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3   2453    BHUPENDER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4   2454    VIKASH KUMAR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5   2455    RAVI PRAKASH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6   2456    PANKAJ KUMAR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7   2457    KULDEEP KUMAR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8   2458    AMITTKUMAR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5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9   2459    PANKAJ      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0   2460    SAPNA DEVI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1   2461    DEEPAK    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2   2462    LOKESH YADAV                      BCB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3   2463    SUMIT KUMAR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4   2464    KARMVIR YADAV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5   2465    SHUBHAM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6   2466    RITU KUMARI E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7   2467    VIKRAM SINGHH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8   2468    PARDEEP KUMAR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9   2469    DINESH      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0   2470    SUMIT KUMAR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1   2471    LOVEKUSH  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2   2473    VISHAL YADAV                      BCB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3   2474    AMIT   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4   2475    SHIKSHA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5   2476    GURMEET    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6   2477    YASH WALIA 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7   2478    SUNNY BISHNOI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8   2479    SUMIT   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9   2480    ASHWANI KUMAR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0   2481    GANESHI SAINI                     BCB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1   2482    PEEYUSH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2   2483    INKU KUMAR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3   2484    PRATIBHA KUMARI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4   2485    VERSHA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5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5   2486    DIKSHA RANI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6   2487    ARVIND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7   2488    SHIVANI                           GEN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8   2489    SANDEEP       I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9   2490    PANKAJ PANGHAL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0   2491    VIKAS SAGWAL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1   2492    AMANDEEP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2   2493    MOHIT   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3   2494    RAHUL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4   2495    VIKAS SHARMA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5   2496    SHIV KUMAR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6   2497    ANKUSH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7   2498    JYOTI 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8   2499    DEVENDER VATS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9   2500    ASHU SHARMA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0   2502    AMAN                              BCA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1   2503    VISHWAS SAINI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2   2504    PAWAN                             SC 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3   2505    RAJA BHARTI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4   2506    PRAYAS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5   2507    POOJA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6   2508    SONU  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7   2509    RISHABH   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8   2510    AMIT  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9   2511    MANISH KUMAR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0   2512    HARJEET SINGH  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5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1   2513    INDER SINGH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2   2514    VINOD KUMAR                       BCA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3   2515    SUNIL YADAV                       BCA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4   2516    KRISHAN RAIKA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5   2517    RAHUL          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6   2518    ASHOK KUMAR                       SC 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7   2519    NAVNEET      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8   2520    SANDEEP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9   2522    ANKIT 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0   2523    AJAY SINGH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1   2524    RAVINDER                          GEN          65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2   2525    MANJEET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3   2526    PUJAN                             BCA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4   2527    RAJAT KUMAR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5   2528    VIPIN KUMAR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6   2529    AMIT KUMAR  G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7   2530    RAJAT SAHARAN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8   2531    BRIJESH KUMAR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9   2532    HARJEET SINGH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0   2533    SUMIT          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1   2534    AKSHAY ARORA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2   2535    ASHISH KUMAR                      BCB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3   2536    PARVEEN KUMAR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4   2537    KARAN SINGH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5   2538    NEHA SARDANA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6   2539    LUCKY 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5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7   2541    RAJESH    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8   2542    MANDEEP KUMAR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9   2544    MANISH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0   2545    SAHIL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1   2548    AJAY KUMAR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2   2549    PRIYANKA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3   2550    RAKESHKUMAR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4   2551    NARVEER SINGH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5   2554    MANISHA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6   2555    VIKRAMSINGH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7   2556    RAKESH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8   2557    MANJEET SINGH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9   2558    SAURABH KUMAR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0   2559    HARDEEP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1   2560    RAVI KUMAR  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2   2561    ATUL  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3   2562    POONAM RANI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4   2563    SANJEEV   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5   2564    SANDEEP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6   2565    MILAN KUMAR 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7   2566    SONU 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8   2567    KAPIL KAUSHIK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9   2568    AKSHAY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0   2569    SHUBHAM      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1   2570    RAJNISH                           SC 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2   2571    ANIL KUMAR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5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3   2572    GAURAV SHARMA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4   2573    MUKESH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5   2574    MONIKA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6   2575    SAHIL LOHAN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7   2576    AMAN DEEP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8   2577    ABHISHEK KUMAR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9   2578    VIKAS KUMAR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0   2579    GURDAS MAAN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1   2580    KANNOJ 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2   2581    MEENA SHEORAN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3   2582    SANDEEP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4   2583    DEEPAK RATHI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5   2585    MANJU                    E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6   2586    AMANDEEP BOORA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7   2587    KRISHAN KUMAR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8   2589    JATIN SHEORAN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9   2590    AMIT  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0   2591    MANDEEP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1   2592    SUMAN 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2   2593    SHALENDER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3   2594    RAHUL KUMAR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4   2595    MANINDER   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5   2596    SANDEEP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6   2597    RAVI 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7   2598    SAHIL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8   2599    ROHIT NAIN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5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9   2600    JANAK      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10   2601    VIKRAM SINGH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11   2602    VIKAS MOR 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12   2603    ANJU  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13   2604    AJIT SINGH  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14   2605    SARVINDER SINGH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15   2606    BITTU KUMAR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16   2607    SUKDEV CHOPRA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17   2608    KAVITA SAI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18   2609    AMAN W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19   2610    VIKAS NOKHWAL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20   2611    MANOJ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21   2612    SHUBHAM KUMAR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22   2613    POOJA BISHNOI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23   2614    DEEPAK KUMAR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24   2615    MANJEET KUMAR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25   2616    RAJAT KUMAR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26   2617    RAHUL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27   2618    PARDEEP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28   2619    RAJESH KUMAR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29   2620    BHUPENDERSINGH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30   2621    PARAS MEHTA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31   2622    ANURADHA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32   2623    SUMIT     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33   2624    PRIYANKA     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34   2625    NARESH KUMAR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6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35   2626    JAGBIR 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36   2627    JASWANT SINGH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37   2628    BHAWNISH  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38   2629    PARVINA DEVI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39   2630    ANIL KUMAR 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40   2631    PANKAJ KUMAR TAYAL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41   2632    PRABHU KUMAR                      SC 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42   2633    JASKARAN SINGH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43   2634    MANDEEP KUMAR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44   2635    AMANDEEP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45   2636    AMIT KUMAR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46   2637    RAJAT RAJ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47   2638    ANKIT KUMAR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48   2639    PARDEEP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49   2640    SUNIL KUMAR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0   2641    NITESH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1   2642    MANDEEP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2   2643    VISHAL  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3   2644    AMAN PREET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4   2645    TARSEM  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5   2646    MANDEEP 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6   2647    ANAND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7   2648    VINAY BOORA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8   2649    AMAN       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9   2650    PRADEEP KUMAR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0   2651    DEEPAK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6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1   2652    YOGESH 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2   2653    RAJESH MANKASH                    BCB          65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3   2654    SATYAVAN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4   2655    ASHUTOSH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5   2656    RICHA 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6   2657    SANDEEPKUMAR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7   2658    SUSHIL TAK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8   2659    AMAN PUNIA 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9   2660    SACHIN          O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0   2661    RITVEK SANGWAN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1   2662    LALIT KUMAR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2   2663    MUKESH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3   2664    NITISH KUMAR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4   2665    NIKHIL                            BCB GEN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5   2666    VIKRAM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6   2667    KUBER RATHEE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7   2668    VINAY 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8   2669    NAVIN KUMAR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9   2670    ABHISHEK BISHNOI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0   2672    NAVJYOT SINGH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1   2673    RAHULGRAKH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2   2674    SACHIN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3   2675    VIPIN KUMAR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4   2676    OMDEEP                     E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5   2677    VISHAL                            BCB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6   2678    YOGESH KUMAR                      BCB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6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7   2679    VIJAY KUMAR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8   2680    SAHIL CHAHAL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9   2681    AMIT KUMAR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0   2682    HIMANSHU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1   2683    SUNIL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2   2684    VISHAL SINGH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3   2685    KULDEEP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4   2686    ANIL VERMA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5   2687    POOJA GREWAL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6   2688    VINOD KUMAR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7   2689    ASHISH KUMARQ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8   2690    SUMIT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9   2691    RAVI KANT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0   2692    VISHAL KUMAR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1   2693    AMIT KUMAR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2   2695    RITU   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3   2696    RAJNISH                           BCA          65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4   2697    KARAN  BHATIA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5   2698    PINKY GREWAL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6   2699    MANISHA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7   2700    SHUBHAM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8   2702    POOJ A 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9   2703    MANJEETA RANI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0   2704    SANDEEP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1   2705    KOMAL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2   2706    SONAM  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6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3   2707    SONU YADAV                        BCB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4   2708    MANOJ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5   2709    MANSINGH    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6   2710    RAJAT BENIWAL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7   2711    VINOOD      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8   2712    RAVI  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9   2713    SONIA 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0   2714    PARVEJ AALAM                      BCA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1   2715    AMIT KUMAR DUHAN                  GEN          75      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2   2716    RAJBALA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3   2717    KAMAL RANA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4   2718    VIKAS SHARMA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5   2719    AMAR 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6   2720    MALKIT SINGH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7   2721    JAYAN T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8   2723    NARENDER KUMAR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9   2725    ANEESH AHMED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0   2726    POOJA 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1   2727    ANKIT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2   2728    ANOOP KUMAR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3   2729    YOGESH 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4   2730    RAJESH KUMAR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5   2731    DEEPAK KUMAR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6   2732    VIKRAMKUMAR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7   2733    AMIT BALODA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8   2734    PANKAJ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6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9   2735    PRITI     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0   2736    VIRENDER SINGH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1   2737    AJAY  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2   2738    KAPIL DEV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3   2739    KIRTI 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4   2740    PRATEEK SHARMA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5   2741    ASHA  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6   2743    PARDEEP  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7   2744    SUNITA     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8   2745    HARKESH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9   2746    MANISH DAHIYA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0   2747    ABHISHEK KHARB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1   2748    SHUBHAM VATS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2   2749    SAHIL KAMBOJ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3   2750    SUNIL MAROTHIA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4   2751    ANKIT 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5   2752    S USILKUMAR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6   2753    RAMDEV                            GEN          17      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7   2754    PARDEEP SINGH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8   2755    PARMOD KUMAR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9   2756    MUKESH KUMAR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0   2757    SANDEEP KUMAR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1   2758    NAVJEET DHANDA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2   2759    ANKIT   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3   2760    NITIN KUMAR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4   2761    GAURAV      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6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5   2762    AJAY  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6   2763    SACHIN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7   2764    SUMIT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8   2765    VIKRAM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9   2766    AMIT  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0   2767    SOMBIR NAIN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1   2768    PANKJJ LAKHERA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2   2769    NAVEEN    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3   2770    PARDEEP KUMAR  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4   2771    AJAY SINGH                        GEN          62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5   2772    SANJAY VERMA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6   2773    JAIPARKASH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7   2774    REKHA                             BCB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8   2775    ANKIT 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9   2776    RAHUL 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0   2777    KULDEEP KUMAR                     BCA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1   2778    MANJEET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2   2779    SOMBIR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3   2780    VIJENDER   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4   2781    SUNNY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5   2782    MANJEET  KUMAR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6   2783    VINOD KUMAR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7   2784    PAWAN KUMAR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8   2785    SURENDER   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9   2786    AMIT KUMAR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0   2787    VIKAS RIWAR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6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1   2788    ASHWANI 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2   2789    SONU   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3   2790    KARMVIRSHARMA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4   2791    AMAN 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5   2792    AMIT KUMAR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6   2795    PANKAJ GORCHHIA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7   2796    ASHOK KUMAR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8   2800    JONY          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9   2801    SONU 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0   2802    SUYESH SHARMA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1   2803    PAWAN KUMAR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2   2805    VIKAS                             GEN          67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3   2806    TANUJ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4   2807    JITENDER PUNIA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5   2808    SANDEEP                           SC           22      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6   2809    RAJBIR  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7   2810    MANISH                            ESMGEN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8   2811    ALISHA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9   2812    VIKASH 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0   2813    CHIRAG    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1   2814    VIKAS SINGH DANGI                 ESM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2   2816    AKSHAY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3   2817    NAVEEN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4   2819    AKSHAY       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5   2820    DIKSHESH JAKHAR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6   2821    SUMIT 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6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7   2822    ANKIT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8   2823    RAVIKANT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9   2825    AMIT KUMAR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0   2826    SHUBHAM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1   2827    MANISH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2   2828    HEMANT GODARA                     ESM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3   2829    VIKRAM 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4   2830    SANDEEP    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5   2832    RAJESH KUMAR                      SC           23     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6   2833    NEERAJ JATRANA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7   2834    JITENDER  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8   2835    VISHAL SIWACH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9   2836    BITTU 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0   2837    SWATI RANI 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1   2838    SHUBHAM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2   2839    PRINKAL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3   2840    ABHINAV   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4   2841    JYOTI VERMA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5   2842    ASHOK KUMAR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6   2843    ASHISH KUMAR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7   2844    JASPREET SINGH                    BCA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8   2845    NEERAJ                            GEN          71      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9   2846    NAVNEET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0   2847    PARVEER SINGH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1   2848    VISHAL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2   2849    REENU 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6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3   2850    PRADEEP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4   2851    PREETI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5   2852    PRIYANKA                          GEN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6   2853    SUKHBIR 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7   2854    ANKIT MALHAN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8   2855    HIMANSHU                          BCB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9   2856    KAUSHLYA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0   2857    VIKAS     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1   2858    AJAY KUMAR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2   2859    MONA DEVI    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3   2860    POOJA     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4   2861    AMAN KUMAR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5   2862    PRAVEEN RANA                      GEN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6   2863    NITIN KAJAL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7   2864    ARMAAN CHAHAL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8   2865    MANISH KUMAR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9   2866    AARTI 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0   2867    SHUBHAM BAJPAI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1   2868    RAVIKANT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2   2869    DEEPAK SINGH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3   2870    AMITKUMAR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4   2871    NAVIN KUMAR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5   2872    LOKESH GAUR 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6   2873    MUKESH KUMAR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7   2874    SUNIL KUMAR                       GEN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8   2875    DEVENDER CHAHAL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6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9   2876    MANISH KUMAR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0   2877    KUSUM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1   2878    SUKHDEV       W                   BCA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2   2879    SUSHIL DHANKHER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3   2880    RITESH        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4   2881    ASHOK KUMAR   K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5   2883    JAGDISH CHANDER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6   2884    MANDEEP KUMAR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7   2885    RAHUL      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8   2886    ABHISHEK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9   2887    MONIKA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0   2888    ANIL MALIK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1   2889    GULAB SINGH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2   2890    HARSH BHALLA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3   2891    NARENDER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4   2892    SUSHIL KUMAR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5   2893    SAHIL KUMAR                       SC 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6   2894    SUMIT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7   2895    AKSHAY DABURA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8   2896    DEEPAK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9   2897    ANKITA KHARB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0   2898    MAMTA                             BCA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1   2899    NAVEEN CHITRA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2   2900    VINOD KUMAR                       BCA          68     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3   2901    NITIK A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4   2902    INDU  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7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5   2903    SUNIL KUMAR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6   2904    DEEPAK    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7   2905    RAKESH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8   2906    MOHAN KUMAR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9   2907    SONU 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0   2908    BIRENDER SINGH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1   2909    ASHISH KUMAR                      GEN          66     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2   2910    SHIVRAJ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3   2911    VIKRAM SINGH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4   2912    MUKESH KUMAR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5   2913    SHARWAN KUMAR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6   2914    MANOJ                             BCA          23     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7   2915    PAWAN     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8   2916    VIKRAM     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9   2917    TWINKLE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0   2918    KAVITA 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1   2919    KIRTI 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2   2920    JEEVAN    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3   2921    ROHTASH 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4   2922    POOJA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5   2923    ANIL KUMAR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6   2924    VIKAS     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7   2925    RAVI  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8   2926    VIKAS 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9   2927    SIMRAN 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0   2928    MUSKAN    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7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1   2929    RAKESH KUMAR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2   2930    RAVI 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3   2931    NAVEEN       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4   2932    MUKESH RANI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5   2933    K IS H A N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6   2934    RAVI KANT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7   2935    VIVEK KUMAR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8   2936    AMAN  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9   2937    ASHOK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0   2938    RAHUL 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1   2939    RIPUDAMANSINGH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2   2940    RAMANKUMAR                        BCA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3   2941    SONU  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4   2942    SANDEEP KUMAR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5   2943    ACHINT SAROHA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6   2944    SACHIN     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7   2945    DEEPAK                            SC 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8   2946    VIJAY       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9   2947    ANSHU      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0   2948    SANDEEP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1   2950    SUNIL 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2   2951    NEERAJ  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3   2952    PARDEEP                           BCB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4   2953    VIKRANT                           BCB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5   2954    PAWAN KUMAR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6   2956    RAVI SHANKER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7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7   2957    DEPAIN 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8   2958    ASHISH KUMAR                      BCA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9   2959    SACHIN   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0   2960    SAKSHAM AGGARWAL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1   2961    ANKIT 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2   2962    SUSHIL KUMAR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3   2963    MANOJ KUMAR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4   2964    AKSHAY KUMAR  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5   2965    SUMIT KUMAR                       SC 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6   2966    MANJIT SINGH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7   2967    ROHIT KUMAR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8   2968    JAI KANT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9   2969    PARVEEN KUMAR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0   2970    ATUL 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1   2971    KRISHAN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2   2972    PARVEENKUMAR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3   2973    PAWAN KUMAR 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4   2975    PRIYANKA GIRI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5   2976    DHARMAHENDER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6   2977    SUNIL GUJJARG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7   2978    KULDEEP                           GEN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8   2979    ANOOPKARWASRA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9   2980    ANSHUL                            GEN          63     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0   2981    SEETA RANI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1   2982    DEEPAK 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2   2983    SAVITA NIRVAN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7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3   2985    AARTI         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4   2986    SANJEEVKUMAR                      BCA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5   2987    MANJEET YADAV                     BCB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6   2988    ARUSHI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7   2989    SUNHERA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8   2990    PUSHPA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9   2991    KAVITTA DEVA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0   2993    SACHIN KUMAR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1   2995    NEELKANTHKHERA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2   2996    VARSHA       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3   2997    PARMJIT   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4   2998    NAVEEN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5   2999    MANDEEP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6   3000    KAILASH SAINI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7   3001    SANJU 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8   3002    NARSI 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9   3003    DINESH KUMAR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0   3004    KULDEEP   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1   3005    JOGINDER    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2   3006    KARAN GIRDHAR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3   3007    PROMILA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4   3008    RAVIKANT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5   3009    VISHAVJEET KUMAR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6   3010    KULDEEP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7   3011    KULDEEP   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8   3012    DALEL SINGH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7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9   3013    SUNIL KUMAR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0   3014    NIRMAL SINGH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1   3015    PARDEEP MALHAN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2   3016    RAJBIR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3   3017    DEEPAKK UMAR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4   3018    KIRAN  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5   3019    SURENDER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6   3020    YOGESH      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7   3021    SUKHBIR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8   3022    SUMIT KUMAR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9   3023    AMAN MIGLANI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0   3024    LALIT KUMAR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1   3025    BHAWNA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2   3026    MOHIT DOCHANIA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3   3027    BALRAJ    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4   3028    RAHUL 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5   3029    RAVINDER KUMARE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6   3030    NARENDER KUMAR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7   3031    AJAY 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8   3032    VIKAS JANGRA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9   3033    MANJEET SWAMI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0   3034    RAHUL GOSWAMI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1   3035    ARUN KUMAR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2   3036    ASHISH KUMAR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3   3037    SHIVAM DOCHANIA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4   3038    VINODKUMAR                        SC 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7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5   3039    SANJEEV KUMAR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6   3040    SOMNATH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7   3041    SOMBIR      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8   3042    NAVEEN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9   3043    KRISHAN KUMAR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0   3044    ANKUSH KUMAR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1   3046    AMIT KUMAR  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2   3047    MANOJ KUMAR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3   3048    SANDEEP KUMAR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4   3049    MAHESH KUMAR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5   3050    BHARTIKUNDU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6   3051    KUMARSANU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7   3052    DEEPAK KUMAR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8   3053    NISHANT        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9   3054    PAWAN KUMAR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0   3056    RADHIKA 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1   3057    VIKAS KUMAR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2   3058    RAJESH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3   3059    KULDEEP SINGH POONIA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4   3060    ANKUSH YADAV                      BCB          67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5   3061    RAJAT 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6   3062    SUNIL KUMAR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7   3063    POOJAYADAV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8   3064    MANJEET                    K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9   3065    RAVINDER SINGH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0   3066    MANISH KUMAR  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7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1   3067    SONALI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2   3068    ANKITKUMAR                        BCA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3   3069    PARVEEN KUMAR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4   3070    SHUBHAM LAMBA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5   3071    RAHULCPOONIA                      GEN          70     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6   3072    RAVI KUMAR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7   3073    RAVI KUMAR                        SC 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8   3074    MOHAN SONI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9   3075    MANINDER SINGH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0   3076    HARSH YADAV                       BCB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1   3078    PRADEEP KUMAR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2   3079    ANIL KUMAR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3   3080    ANKUR  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4   3081    SANJNA RANI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5   3083    MUKESH KUMAR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6   3085    PRAMOD KUMAR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7   3086    VIJAY  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8   3087    MOHIT DHIMAN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9   3088    RAVI DUHAN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0   3089    VISHWAMITRA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1   3090    MONIKA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2   3091    ASHISH                            BCB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3   3092    SANJAY 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4   3093    NITESH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5   3094    DEEPAK KUMAR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6   3095    AMAN   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7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7   3096    DEEPAK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8   3097    AKSHAY KUMAR                      BCB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9   3098    PAWAN KUMAR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0   3099    AMAN SAINI  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1   3100    MUKESH KAMBOJ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2   3102    SANJAY KUMAR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3   3103    VIKAS  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4   3104    ANU RANI  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5   3105    PARMESH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6   3106    PARVESH SHARMA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7   3107    VIKAS KUMAR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8   3108    AMIT       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9   3110    CHAMANDEEP                        SC 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0   3111    POOJA RANI                        BCB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1   3112    HARSHVARDHAN GOYAL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2   3114    RAKESH KUMAR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3   3115    VIKRAM                            BCB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4   3116    SONI  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5   3118    ANUJ KUMAR 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6   3119    SAURABH                           ESMGEN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7   3120    SUMIT   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8   3121    SHEKHAR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9   3122    SIMRAN    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0   3123    MANJEETSINGH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1   3124    CHARAN SINGH                      BCB          68     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2   3125    MANISH                            BCB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7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3   3128    SANJAY                            BCB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4   3129    SIKANDER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5   3130    VIKASH                            BCA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6   3131    DEEPAK  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7   3132    SUMITRA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8   3133    DEVINA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9   3134    SIDDARTH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0   3135    ANKITBENIWAL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1   3136    GAURAV JANGRA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2   3137    RAVI  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3   3138    SHUBHAMMHANDA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4   3139    SHOURAB BOORA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5   3140    MANOJ                             SC 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6   3141    DEEPAK KUMAR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7   3142    ANIL KUMAR JAKHAR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8   3143    ANKIT NEHRA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9   3144    MONIKA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0   3145    GAGANDEEP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1   3146    AMANDEEP SINGH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2   3147    MANJEET KUMAR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3   3148    RAKESH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4   3149    SATISH KUMAR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5   3150    NAVEEN GARG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6   3151    RAHULK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7   3152    ANKIT SHARMA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8   3153    PRINCE       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7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9   3154    SACHIN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0   3155    AKSHAY DEEP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1   3156    PREETI BURA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2   3157    DHAMAKA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3   3158    ANKIT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4   3159    RAVIKANT                          SC           22      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5   3160    RAHUL DAHIYA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6   3161    AJAYPAL 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7   3162    NITIN                             GEN          14      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8   3163    MANOJ KUMAR NAIN                  ESM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9   3164    RAJBIR PAWAR                      BCB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0   3165    MAFI DEVI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1   3166    RAVINDER SINGH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2   3167    AMIT PANGHAL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3   3169    MONU      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4   3170    SACHIN BHAYANA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5   3171    PUSHPENDER NIMBRAN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6   3172    AMAN AHLAWAT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7   3174    RAJ KUMAR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8   3175    SURJITA KUMARI                    GEN          67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9   3176    SANDEEP KUMAR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0   3177    ABHISHEK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1   3178    JAIPRAKASH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2   3179    ASHISH KUMARR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3   3180    BALRAM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4   3182    SARVESH KUMAR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8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5   3183    NEELAM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6   3184    MUKESH KUMAR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7   3185    PAWAN KUMAR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8   3186    VIJAY KUMAR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9   3187    SANDEEP SINGH                     BCA          65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0   3188    NAVDEEP   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1   3189    VIJENDER KUMAR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2   3190    AMIT KUMAR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3   3191    CHANDER MOHAN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4   3192    RAJESH KUMAR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5   3193    JAIBIR      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6   3194    ASHISH  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7   3195    RITU SAINI  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8   3196    HIMANSHU DALAL                    ESM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9   3197    HEMANT KUMARR                     BCB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70   3198    AMIT KUMAR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71   3199    RAKESH    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72   3200    RAJAT SAINI                       BCB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73   3201    DEEPAM NAIN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74   3202    ASHOK KUMAR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75   3203    SUKHBIR  SINGH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76   3204    MANJEET KUMAR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77   3205    NASEEB KUMAR  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78   3206    VIKRAM KUMAR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79   3207    SANTOSH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80   3208    SUBHASH CHANDER SIWACH            GEN          62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8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81   3209    DIMPAL RANI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82   3210    OMPARKASH 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83   3211    VIVEK SHARMA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84   3213    UPASHNA   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85   3214    RAMANKUMAR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86   3215    SANDEEP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87   3216    PAWAN KUMAR                       BCB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88   3217    SUBHAM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89   3218    VIJAY       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90   3219    RAMAN KANT 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91   3220    SOMVEER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92   3221    SONU       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93   3222    JITENDER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94   3223    ANAND BENIWAL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95   3224    MAHAVIR SEHRAWAT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96   3225    DEEPAK KUMAR                      BCA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97   3226    PARVEEN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98   3227    RONAK DAHIYA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99   3228    TSIMRAN MAJOK                     SC 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00   3229    RITU RANI  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01   3230    MANNU SINGH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02   3231    AMIT        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03   3232    SAHIL CHAUHAN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04   3233    SHUBHAM PUNDIR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05   3234    RAVI SHARMA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06   3235    PARVEEN    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8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07   3236    NAVEEN KUMAR E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08   3237    MANDEEP SINGH BRAR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09   3239    GURVINDER     SINGH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10   3240    RAVINDER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11   3241    PARDEEP KUMAR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12   3242    SANJAY KUMAR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13   3243    DEEPAK BHARDWAJ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14   3244    RAHUL 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15   3245    EKTA LOHAN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16   3246    ARUN                              BCA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17   3247    DEEPAK PHOGAT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18   3248    ASHA RANI   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19   3249    SUMIT KUMAR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20   3250    RAVI KUMAR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21   3251    MOHIT 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22   3252    JASBEER PUNDIR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23   3253    VIKENDER GREWAL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24   3254    SANDHYA KUMARI                    ESM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25   3255    MANISH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26   3257    VIKAS SHEORAN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27   3259    GURPREET SINGH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28   3260    RAJAT  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29   3261    MALIK SINGH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30   3262    PAWAN   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31   3263    AJIT KUMAR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32   3264    GURPREET SINGH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8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33   3265    DHEERAJ  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34   3267    VISHAL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35   3268    JONY RAJA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36   3270    PANKAJ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37   3271    BRIJESH SHARMA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38   3272    PARVEENTHAKAN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39   3273    PUNIT  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40   3274    RAVINDER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41   3275    AJAYKUMAR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42   3276    YOGESH KUMAR                      BCB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43   3277    SURESH KUMAR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44   3278    NEERAJ  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45   3279    DEEPAK DUA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46   3280    MANPREET KUMAR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47   3281    VASU BHR DWAJ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48   3282    REENA                             GEN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49   3283    TEJ PARKASH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50   3284    MANDEEP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51   3285    RAJESH VERMA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52   3286    AJAY KUMAR RANA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53   3287    SUSHILA RANI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54   3288    KRISHNA 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55   3290    PARNAV SHARMA                     GEN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56   3291    SANJAY KASHWA KUMAR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57   3292    SURESH KUMAR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58   3293    RAVIDUTT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8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59   3294    DEEPAK KUMAR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60   3295    SANDEEP YADAV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61   3296    PUNEET                            BCA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62   3297    ANIL  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63   3299    RENU  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64   3300    AVINASH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65   3301    SANDEEP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66   3302    SAHIL                             BCA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67   3303    DEEPAK 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68   3304    LALIT KUMAR 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69   3305    PARVEEN KUMAR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70   3306    MANGAL SINGH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71   3307    RAMPAL    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72   3308    RAJESH  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73   3309    PRADEEP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74   3311    RAJESH KUMAR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75   3312    VIKRAM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76   3313    MOHITBISHNOI                      GEN          22      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77   3314    MAHIMA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78   3315    SANJEEV 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79   3316    RAJKUMAR    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80   3317    TUSHAR CHUGH                      GEN          69 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81   3319    SHIV KUMAR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82   3320    ASHISH     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83   3321    AMIT 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84   3322    SONUUKUMAR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8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85   3323    LILUURAM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86   3324    SUNITA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87   3325    DUSHYANT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88   3326    RAJESH KUMAR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89   3327    MUNISH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90   3328    SHAKTISSINGH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91   3329    PARMJEET SINGH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92   3330    AJAY KUMAR                        BCB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93   3331    BARHAM DASS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94   3332    AN UP    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95   3333    MAHENDER KUMAR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96   3335    SANDEEP KUMAR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97   3336    HARISH KUMAR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98   3337    RAMAN KUMAR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99   3338    SANJAYKUMAR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00   3339    RISHABH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01   3340    AMANDEEP   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02   3341    MONU KUMAR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03   3342    SONU KUMARY  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04   3343    DEEPIKA SANGWAN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05   3344    POONAM RANI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06   3345    KAPIL KUNDU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07   3346    VIKAS 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08   3347    M O N I KA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09   3348    DEEPAK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10   3349    SUBHASHCHAND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8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11   3350    NITU KUMAR                        SC 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12   3351    AMIT KUMAR    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13   3352    GURLABH SINGH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14   3353    MONU   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15   3354    MANISHA SONI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16   3355    RAMAN 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17   3357    SURAJBHAN    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18   3358    ANKUSH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19   3359    SUBHASH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20   3361    KAILASH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21   3365    SARITA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22   3367    SONU  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23   3368    RAHUL SINGH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24   3369    GOURAV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25   3370    KHUSHWANT SINGH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26   3371    SOURAY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27   3372    PAWAN KUMAR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28   3373    MADHU 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29   3374    RITU      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0   3375    SANDEEP POTLIA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1   3376    SANDEEPKUMAR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2   3377    MOHIT MOR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3   3379    PARDEEP KUMAR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4   3380    VIKRAMMSINGH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5   3381    MANJU KUMARI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6   3382    RAKHI   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8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7   3383    BHUPENDER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8   3384    SACHIN KUMAR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9   3385    SONU KUMAR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40   3386    PARVEEN KUMAR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41   3387    MANDEEP    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42   3388    PRIYANKA                          BCB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43   3389    SANJAY KUMAR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44   3390    BALWINDER SINGH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45   3391    SUGREEV   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46   3392    SUDHIRSS    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47   3393    SONU KUMAR                        SC 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48   3394    SUMIT MAHRAN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49   3395    SANJAY                            BCA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50   3396    SUNIL KUMAR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51   3397    PARTH     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52   3398    MOHIT 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53   3399    SANDEEP KUMAR                     BCA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54   3400    GOUTAM      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55   3401    HIMANSHU PANNU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56   3402    JANNAT DHANDA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57   3403    USHA  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58   3405    PARDEEP 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59   3406    ARMAN   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60   3407    PRIYANKA                          BCA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61   3408    MAHADEV     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62   3410    DEEPAK    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8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63   3411    KULDEEP      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64   3412    PREETI    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65   3413    MANOJ KUMAR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66   3414    BHARTI JAGLAN                     BCA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67   3415    VISHAL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68   3416    VAISHALI SHARMA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69   3417    VIJAY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70   3418    NAVEEN    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71   3419    SANTOSH       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72   3421    MONIKA                            ESM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73   3422    PAWAN KUMAR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74   3423    AAKASH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75   3424    MANDEEP SINGH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76   3425    AMIT VERMA                        BCA          67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77   3426    NAVDEEP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78   3427    AJAY SHARMA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79   3428    ROBIN CHOPRA 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80   3429    ROHTASH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81   3430    VINEET KUMAR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82   3431    DEEPAK                            GEN          62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83   3432    HARIPRASAD                        SC 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84   3433    MOHIT KUMAR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85   3434    DEEPAK      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86   3435    ROHAN SHARMA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87   3436    NARENDER KUMAR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88   3437    RAHUL      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8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89   3438    DIVYA 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90   3439    PARVESH KUMAR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91   3440    RAVI PARKASH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92   3441    RAVIKUMAR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93   3442    POOJA  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94   3443    SURESH KUMAR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95   3444    VIKAS      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96   3445    POONAM 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97   3446    POOJA      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98   3447    GURMEET SINGH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99   3449    JYOTI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00   3450    RAVI KUMAR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01   3451    SUSHIL KUMAR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02   3452    KASHMIR SINGH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03   3453    INDERJEET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04   3454    SAHIL 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05   3455    DILBAG SINGH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06   3456    KULBEER PARIHAR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07   3458    YOGESH KUMAR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08   3459    VISHWAS MALIK                     GEN          23     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09   3460    ABHIJEET JAKHAR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10   3461    PRADEEP KUMAR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11   3462    BINTU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12   3463    BALJEET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13   3464    DARSHANA RANI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14   3466    AKSHAY KUMAR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9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15   3467    PRASHANT KUMAR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16   3468    SANDEEP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17   3469    RAHUL  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18   3470    SONU 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19   3471    SANJIV KUMAR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20   3472    PANKAJ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21   3473    SONIA 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22   3474    AMITKUMAR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23   3475    SUMITKUMAR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24   3476    SURBHI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25   3477    MUKESHKUMAR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26   3478    AKASH KUMAR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27   3479    KIRAN   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28   3480    DULICHAND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29   3481    SHARVAN KUMAR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30   3482    HARRDEEP SINGH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31   3483    AMIT GODARA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32   3484    PUNIT SAINI                       BCB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33   3485    VIKRANT GODARA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34   3486    MANJEET    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35   3487    AMIT KUMAR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36   3488    DHARMENDER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37   3489    VIPINKUMAR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38   3490    SUKHBIR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39   3491    SHAKTI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40   3492    HAPPYKUMARI  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9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41   3493    AMANDEEP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42   3494    MOHIT KUMAR  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43   3495    DINESHKUMAR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44   3497    KULDEEP   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45   3498    MANMOHAN  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46   3499    RAMESHKUMAR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47   3500    RAVI KUMAR                        SC GEN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48   3501    TOSENDER KUMAR YADAV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49   3503    MONIKA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50   3504    NEERAJ      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51   3506    SAWAN DALAL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52   3507    GULSHAN KUMAR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53   3508    VIKRAM  BISHNOI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54   3509    PAWAN KUMAR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55   3510    KUSUM LATA                        SC 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56   3511    GOVIND VERMA                      BCA ESM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57   3512    VIKAS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58   3513    RAVIDASS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59   3514    DEEPIKA YADAV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60   3515    VIVEK MALIK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61   3516    SUNIL KUMAR 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62   3517    SUNIL   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63   3518    KAPIL SHARMA                      GEN          72      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64   3519    SONU  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65   3520    SANDEEP KUMAR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66   3521    PRADEEP KUMAR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9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67   3522    PUNEET KASWAN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68   3523    PARVEEN KUMAR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69   3524    BALRAM 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70   3525    PARDEEP      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71   3526    RAJ KUMAR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72   3528    SHU BHAMKHATAK                    SC 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73   3529    SANJAY KUMAR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74   3530    RAKESH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75   3531    MANISH LOHAN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76   3532    HARISH KUMAR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77   3533    SUNITA DEVI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78   3534    BHAJAN LAL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79   3535    RAVI KUMAR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80   3536    VIKRAM SINGH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81   3537    SONU    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82   3538    BHUPENDER DAGAR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83   3539    VINOD KUMAR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84   3540    AMAN    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85   3541    PARVEEN KUMAR                     BCA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86   3542    AMIT KUMAR                        SC 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87   3543    VIPUL 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88   3545    ANKITA RANI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89   3546    KARAMJEET  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90   3547    RAVINDER KUMAR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91   3548    SUSHIL KUMAR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92   3549    MAMTA     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9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93   3550    MANINDER SINGH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94   3551    RAJIV VERMA                       BCA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95   3552    PALLVI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96   3553    MANISH KUMAR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97   3554    BALJEET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98   3555    SUMIT KUMAR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99   3556    NITIN SHARMA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00   3557    JAHANGIR ALI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01   3558    SANJAY BHAMBHU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02   3559    PANKAJ KUMAR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03   3560    SANNI       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04   3561    VIKRANT SINGH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05   3562    RAVINDER YADAV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06   3563    ASHWANI KUMAR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07   3564    AMANDEEP   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08   3565    MANJEET SINGH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09   3566    PARDEEP KUMA R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10   3567    KAPISH KUMAR JANGRA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11   3568    ASAN KUMAR 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12   3569    ANOOP KUMAR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13   3570    VIRAT SAINI                       BCB          62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14   3571    VANDANA  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15   3572    GURKIRAT SINGH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16   3573    LAKSHAY PUNIA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17   3574    PANKAJ    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18   3575    ANKIT KUMRN NAGPAL                GEN          75      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9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19   3576    RAJESH KUMAR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20   3577    SUNIL KUMAR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21   3578    SHIVAM SANDHU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22   3579    MONAM 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23   3580    HARSHDEEP KAUR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24   3581    KRISHAN KANAHIYA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25   3582    SHUBHAM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26   3583    PUNEETKUMA R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27   3584    GURJEET SINGH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28   3585    RAVIKUMAR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29   3586    ANIL 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30   3587    AJAY KUMAR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31   3588    ASHOK 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32   3589    ANJALI  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33   3590    SUNILKUMAR                        SC           23     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34   3591    NARESH    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35   3592    KISHAN SINGH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36   3593    GITANSHU YADAV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37   3594    RAJESH KUMAR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38   3595    NIRMAL SINGH NAIN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39   3596    ARVIND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40   3597    PRINCE 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41   3598    SOHANLAL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42   3599    ROBIN SINGH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43   3600    SANJAY    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44   3601    PANKAJ    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9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45   3602    AJAY KUMAR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46   3603    SEEMA RANI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47   3604    ABHISHEK NAPA                     SC 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48   3605    AKASH KUMAR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49   3606    SACHIN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50   3607    SANJAY VERMA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51   3608    HARPREET   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52   3609    SANDEEP KAUR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53   3610    SACHIN                            ESMGEN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54   3611    SONU  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55   3612    RAHUL UBBA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56   3613    NEERAJ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57   3614    POOJA       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58   3615    MANDEEP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59   3616    AMARJEET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60   3617    AJAY KUMAR                        BCA          69 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61   3618    SUBHAM      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62   3619    RAKESH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63   3620    GAUTAM     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64   3621    RINKU KUMAR                       BCB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65   3622    BALWINDER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66   3624    GOURAV BHARDWAJ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67   3625    SUKRAM RAJ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68   3626    JATIN DHILLON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69   3627    MANJEET SINGH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70   3628    SUMIT     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9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71   3629    UPENDER NAIN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72   3630    MONURANI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73   3631    SUKHDEV KUMAR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74   3632    VANSHDEEP O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75   3634    MANJEET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76   3635    DEEPAK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77   3636    ASHOK KUMAR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78   3638    AMARJEETMOR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79   3639    ISHA 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80   3640    PARVEEN KUMAR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81   3641    NITIN  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82   3642    ALOK       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83   3643    DEEPAK KUMAR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84   3645    DIKSHA 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85   3646    NAVDEEP SHARMA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86   3647    ANJU          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87   3648    SHUBHPRIYA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88   3649    ANIL KUMAR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89   3650    PARDEE P    KUMAR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90   3651    SHUBHAM KALIRAWNA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91   3652    MUKESH     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92   3653    AJAY    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93   3654    SAHIL 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94   3655    NISHANT GABA                      GEN          66     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95   3656    RADHIKA MAKKAR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96   3657    DEEPAK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9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97   3658    AMAN KUMAR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98   3659    PARVINDER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99   3660    SUJATA    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00   3661    SANDEEP     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01   3662    SACHIN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02   3663    YOGESH KUMAR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03   3664    VIKRAM KUMAR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04   3665    RAVI 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05   3666    BABITA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06   3667    NAVEEN    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07   3668    RAHUL    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08   3669    ABHISHEK BHURIYA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09   3670    NITTU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10   3671    VIKASH POONIA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11   3672    SANJEEV KUMAR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12   3673    MEHAK KAMBOJ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13   3674    KAILASH 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14   3675    RAVI SAINI  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15   3676    SUNNY   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16   3677    SANDEEP NEHRA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17   3678    PARVEEN KUMAR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18   3679    ASHISH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19   3680    TINKU  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20   3681    DEEPAK KUMAR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21   3682    ANIL KUMAR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22   3683    SUJATA                            BCA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9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23   3684    RAHUL POONIA 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24   3685    SUSHILA DEVII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25   3686    PRINCE PAHUJAA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26   3687    KAUSHAL VERMA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27   3688    SANJEEV KUMAR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28   3689    SHIWANI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29   3690    MONU  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30   3691    PAWAN JANGRA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31   3693    PRIYANKA VERTIA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32   3694    MANJEET SINGH                     SC           22      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33   3695    SACHIN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34   3697    SACHINYADAV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35   3698    RAVINDER      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36   3700    KAPIL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37   3701    KISHORE KUMAR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38   3702    SANDEEP KUMAR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39   3703    SANDEEP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40   3704    PREETI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41   3705    SUNDER                            BCB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42   3707    KAVITA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43   3708    SHASHI                            BCB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44   3709    PARVEEN                           SC 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45   3710    PARVEEN NARA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46   3711    MANDEEP      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47   3712    SANTOSH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48   3713    ABHISHEK TAMAK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 9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49   3714    ASHISH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50   3715    ASHOK KUMAR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51   3716    PARVEEN KUMAR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52   3717    RAHUL                             SC           23     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53   3718    MANMEET DALAL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54   3719    SAHILI     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55   3720    ANAND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56   3721    SANJAY PANDEY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57   3722    RAMESH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58   3723    DARSHNA  DEVI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59   3724    SONIA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60   3725    SHIVAM CHHAPOLA                   BCA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61   3726    DIKSHIKA JAKHAR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62   3727    VAU N DANGI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63   3728    DEEPAK KUMAR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64   3729    BABITA 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65   3730    PRAVEEN KUMAR                     BCA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66   3731    RINKU 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67   3732    DHEERAJ DHIMAN                    BCA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68   3733    GOVIND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69   3734    AKANKSHA KHAR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70   3735    RAJESH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71   3736    SUMIT 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72   3737    PRIYA SONI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73   3738    AMIT KUMAR                        SC 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74   3739    VISHAL     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0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75   3741    JAIVEER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76   3742    INDU 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77   3743    SANDEEP KUMAR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78   3744    GULAB SINGH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79   3745    PARUL 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80   3746    JAIDEEP    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81   3747    SAHIL MOR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82   3748    AJAY KUMAR 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83   3749    SUMIT KUMAR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84   3750    RAVI KUMAR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85   3751    GURJEET SINGH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86   3752    PRIYANKA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87   3753    PUNIT VOHRA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88   3754    SHANKAR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89   3755    SANJAY KUMAR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90   3756    FIROZ       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91   3757    MANISHA                           BCA          67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92   3758    VINAY KUMAR                       ESM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93   3759    KRISHAN KUMAR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94   3760    RAHUL 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95   3761    AMIT KUMAR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96   3762    ARVIND      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97   3763    MANJEET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98   3764    PALLAVI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99   3765    SATISH KUMAR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00   3766    ANJALI KUKREJA                    GEN          61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0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01   3767    SUDHIR  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02   3768    ABHISHEK KAMBOJ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03   3769    DEEPAK PRAKASH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04   3770    AAMIR KHAN    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05   3771    GURPREET KAUR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06   3772    ANKIT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07   3773    NAVEESH KUMAR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08   3774    SURENDER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09   3775    KIRAN KUMARI                      BCA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10   3776    VIJAY KUMAR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11   3777    YOGESH TANW AR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12   3778    ANIL KUMAR 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13   3779    DEEP CHAND                        BCB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14   3780    ANAND BOORA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15   3781    NISHA    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16   3782    LOVEPREET SINGH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17   3783    VARUN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18   3784    DINESH KUMAR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19   3785    VINIT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20   3786    NARESH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21   3788    ASHISH BOORA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22   3792    VIKRAM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23   3793    RENU                              BCA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24   3794    SATYAWAN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25   3795    RAKESH 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26   3796    SONU    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0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27   3797    RAVI   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28   3798    KULWANT KUMAR                     SC 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29   3799    MANOJ                             SC           19      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30   3800    DINESH    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31   3801    SANDEEP                           BCA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32   3802    SUMIT 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33   3803    SANJEET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34   3804    KULJEET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35   3805    AMIN KUMAR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36   3806    NEERAJ KUMAR  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37   3807    ANUJKUNDU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38   3808    SUDHIR KUMARK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39   3809    BHAWNA BABAL                      GEN          84  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40   3810    RAJAT SINGH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41   3812    NITIN KUMAR                       BCA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42   3814    AJAY 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43   3815    ROHIT 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44   3817    SOMBIR SINGH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45   3818    RAKHI                             SC 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46   3819    SACHIN KUMAR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47   3820    PARMOD  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48   3821    ABHISHEK GILL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49   3822    ANIL KUMAR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50   3823    JYOTI KUMARI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51   3824    CHHATARPAL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52   3825    BAJRANG                           BCB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0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53   3826    RAVI  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54   3827    SUNIL KUMAR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55   3828    AJAY KUMAR 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56   3829    AMIT KUMAR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57   3830    PARVEEN    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58   3831    PARDEEP KUMAR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59   3832    SARJEET KUMAR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60   3833    PARAS 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61   3834    MAMTA 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62   3835    MUKESH KUMAR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63   3836    SANDEEP KUMAR                     BCA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64   3838    PARVESH JAKHAR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65   3839    SEEMA KAMBOJ                      BCA          63     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66   3840    ARVINDER                          BCA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67   3841    AMIT KUMMR   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68   3842    KAMAL 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69   3843    MONIKA                            GEN          75      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70   3844    SONIKA     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71   3845    HIMANSHU                          BCB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72   3846    BRIJESH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73   3847    SAHIL     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74   3848    GAURAV    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75   3849    EKTA RANI 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76   3850    ABHISHEK                          BCA          68     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77   3851    MANDEEPKUMAR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78   3852    MOHIT HOODA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0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79   3853    SANTOSH                           BCA          66     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80   3854    PARDEEP GAINA                     GEN          68     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81   3855    REENA RANI   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82   3856    SHASHIKANT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83   3858    ADITYA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84   3859    AKASH       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85   3860    ASHISH KUMAR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86   3861    MAMTA RANI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87   3862    SHIV KUMAR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88   3863    SHUBHAM KUMAR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89   3864    VIKAS 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90   3865    AMANDEEP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91   3866    DEEPAK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92   3867    DEEPAK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93   3868    RAKESH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94   3869    PUNEETA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95   3870    AJAY KUMAR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96   3871    SINNU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97   3872    PRATEEK MALIK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98   3873    SUNIL OLLA                        GEN          69 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99   3874    SANDEEP KUMAR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00   3875    GOURAV                            SC           23     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01   3876    MAKHAN SINGH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02   3877    NAVEEN KUMAR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03   3878    JASVEER BATTU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04   3879    BALVINDERSINGH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0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05   3880    KETAN KUMAR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06   3881    RAKESH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07   3883    AMIT KUMAR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08   3884    VINOD KUMAR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09   3885    AMIT   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10   3886    SHUBHAM KUMAR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11   3887    AMAN  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12   3889    PARDEEP KUMAR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13   3891    SANDEEP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14   3892    SOURABH KAMBOJ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15   3893    JOGINDER    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16   3894    ARVIND     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17   3895    SANJAY SHARMA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18   3897    SANDEEP KUMAR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19   3898    KAJAL SINGH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20   3899    ANITA 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21   3900    SATISH     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22   3901    RAMAN    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23   3902    VIKASH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24   3903    JAIDEEP SINGH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25   3904    NAVEEN KUMAR                      BCA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26   3905    AKSHAY  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27   3906    MANISH KUMAR                      BCB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28   3907    RAJ KUMA R                        GEN          65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29   3908    D I N E S H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30   3909    SOMBIR     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0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31   3910    SANJAY KUMAR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32   3911    SAHIL KAMBOJ                      BCA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33   3912    SHARMILA   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34   3913    SUMIT KUMAR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35   3914    JAIDEEP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36   3915    ROBIN BISHNOI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37   3917    JATIN 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38   3918    PARDEEP   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39   3919    RAMESH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40   3920    KAMALSAINI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41   3921    AMIT KUMAR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42   3922    JYOTI DEVI 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43   3924    MAMTA 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44   3925    SATENDER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45   3926    AMAN KUMAR                        GEN          62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46   3927    RINKU JAKHAR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47   3928    JAIBHAGWAN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48   3929    ANOOP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49   3930    SIKANDER                          GEN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50   3931    RAVI JANGRA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51   3932    ROHTASH KUMAR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52   3933    RAM MEHAR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53   3934    ASHOK                             SC 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54   3936    VIKAS       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55   3937    SUKRAM 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56   3938    GOURAV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0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57   3939    SOHANLLAL 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58   3940    SACHIN TANWAR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59   3941    RAVINDRA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60   3942    MUKESH BISHNOI                    GEN          69 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61   3943    KULDEEP   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62   3944    VIKAS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63   3945    VIKRAM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64   3946    NARENDER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65   3947    KULDEEP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66   3948    SACHIN DEV 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67   3949    RAGHUBIR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68   3950    ANAND YADAV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69   3951    ASHOK KUMAR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70   3953    VIKASH 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71   3955    DEEPAK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72   3956    SANDEEP BOORA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73   3957    RAHUL RANA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74   3958    ABHISHEK KAMBOJ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75   3959    MANJEET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76   3960    PARVEJ AALAM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77   3962    MUKUL SHARMA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78   3963    NAVDEEP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79   3964    SANDEEP KUMAR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80   3965    MANDEEP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81   3967    SUNIL KUMAR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82   3968    MANJEET KUMAR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0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83   3969    GAGAN KUMAR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84   3970    SANDEEP KUMAR                     BCA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85   3971    SANJEET BENIWAL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86   3972    BHATERI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87   3973    RAKESH KUMAR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88   3974    VIPIN                             BCB          62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89   3975    KRISHAN KUMAR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90   3976    PARVINDER SINGH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91   3977    KARAN KAMBOJ                      BCA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92   3978    ANJU KUNDU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93   3979    BHARAT BHUSHAN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94   3980    OMPRAKASH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95   3981    VINOD KUMAR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96   3982    NITESH     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97   3983    ABHISHEK SINDHU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98   3984    PANKAJ KUMAR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99   3985    DINESH       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00   3986    VIJAY SINGH                       BCA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01   3987    AKSHAY SHEOKAND                   GEN          80    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02   3988    PARDEEP 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03   3989    SOURAV SHARMA                     GEN          67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04   3990    PRIYANKA DHULL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05   3991    ANKIT KUMAR                       BCB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06   3992    MOHD IMRAN                        BCB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07   3993    HARMEET SINGH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08   3994    MOHIT                             BCB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0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09   3995    SUMITKUMAR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10   3996    SUNIL KUMAR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11   3997    ASHISH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12   3998    SIKANDER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13   3999    AMARDEEP SINGH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14   4000    PARDEEP     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15   4001    SNEH 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16   4002    RAKESH KUMAR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17   4003    RAJGURU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18   4004    ANUJ DALAL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19   4006    SOMVEER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20   4007    ANIL       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21   4008    NAVEEN KUMAR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22   4009    AKSHAY KUMAR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23   4010    HARISH KUMAR                      BCB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24   4011    MANJEET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25   4012    AMIT KUMAR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26   4013    RAHUL      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27   4014    PARDEEP SAINI                     BCB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28   4015    SHEETAL DEVI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29   4016    MANJEET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30   4017    AMAN  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31   4018    GOBIND SINGH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32   4019    ASHOK KUMAR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33   4020    ANAND SINGH                       BCB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34   4021    AKSHMA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1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35   4023    PRADEEP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36   4024    AASHISH MALIK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37   4025    PRITI RANI                        BCA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38   4026    VIKRANT KAMBOJ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39   4027    SANDEEP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40   4029    DEEPAK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41   4030    SATISH                            GEN          62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42   4031    ANKIT YADAV 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43   4032    GAURAV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44   4033    GOURAV KANT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45   4034    AJAY SOLRA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46   4035    SANDEEP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47   4036    ASHISH MATHUR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48   4037    SAPAN     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49   4038    SAGAR  SAINI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50   4039    SUMIT KUMAR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51   4040    MANGLESH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52   4041    RAJESH KUMAR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53   4042    SUSHIL KUMAR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54   4043    AMANDEEP SINGH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55   4044    SUKHDEV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56   4045    RAMMEHAR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57   4047    PARVEEN KUMAR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58   4048    SACHIN CHOUDHARY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59   4049    SONU SIN GH    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60   4050    SUKHCHAIN SINGH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1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61   4051    SIDHARTH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62   4053    MANOJ 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63   4054    DEEPAK      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64   4055    SHANKY MATHUR                     GEN          61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65   4057    NEERAJ SINGH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66   4058    SANDEEP KUMAR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67   4059    BALJIT YADAV                      BCB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68   4060    ASHWANI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69   4061    GOVIND 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70   4062    MUKESH MUKESH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71   4063    PAWAN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72   4064    RANJEET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73   4065    AMAN  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74   4066    MUKESH KUMAR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75   4067    SUNITA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76   4068    YOGESH CHHIRANG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77   4069    KRISHAN KUMAR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78   4070    NAVEEN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79   4071    JAGDEEP SINGH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80   4072    SUMAN KUMARI                      GEN          22      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81   4073    KAPIL GODARA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82   4074    AMITA MATHUR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83   4075    RAJNISH TARAR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84   4076    MONIKA DEVI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85   4077    ANKIT KUMAR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86   4078    RAJAN  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1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87   4080    KULDEEP   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88   4081    RAKSHITA    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89   4082    SACHINDER SURA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90   4083    RAMAN KUMAR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91   4084    VIKAS KUMAR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92   4086    ROHIT KUMAR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93   4087    VIPIN KUMAR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94   4088    VIPIN   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95   4089    PARVEEN MALIK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96   4092    ANKUSH KUMAR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97   4093    POOJA     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98   4094    ANIL THAKAN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99   4095    VIKASH KUMAR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00   4098    SONU YADAV                        BCB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01   4099    AJAY    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02   4100    SONU JAKHAR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03   4101    RAKESH KUMAR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04   4102    SACHIN KUMAR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05   4103    SUMIT   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06   4104    MANISH DHAKA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07   4105    SONU  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08   4106    RAHUL     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09   4107    PANKAJ KUMAR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10   4109    KIRAN 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11   4111    GURMEET    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12   4112    ROHIT     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1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13   4113    ASHOK KUMAR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14   4114    SONIA 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15   4115    VIKRAM SINGH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16   4116    HIMANSHU RANA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17   4117    SOHAN LAL   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18   4118    MOHIT SEN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19   4119    ASHWANI     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20   4120    SONU     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21   4121    ANJU MALIK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22   4122    SUSHIL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23   4123    NEERAJ KUMAR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24   4124    AJAY  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25   4125    RAJESH                            BCBPH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26   4126    ABHISHEK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27   4127    RAJKUMAR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28   4128    PARVEEN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29   4129    VISHAL                            BCA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30   4130    MANJEET                           ESM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31   4131    ROHITKUMAR  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32   4132    SANDEEP KUMAR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33   4133    KAILSH KUMAR                      BCA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34   4134    DEEPAK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35   4135    SHASHI BALA                       SC           21      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36   4136    NEHA    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37   4137    VINOD KUMAR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38   4138    AKASH       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1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39   4139    SACHIN SHARMA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40   4142    NITISH KAMBOJ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41   4143    SURAJ BHAN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42   4144    RAHUL     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43   4145    MAHESH KUMAR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44   4146    SUNIL KUMAR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45   4147    ANJU   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46   4148    NARESH KUMAR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47   4149    NAVEEN  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48   4150    KANWAR SINGH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49   4151    JITENDER MOR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50   4152    PRASHANT KAMIYAN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51   4153    RINKU                             BCB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52   4154    NAVEEN AHLAWAT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53   4155    SUMIT PUNIA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54   4156    VINOD     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55   4157    MOHIT KUMAR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56   4158    KULDEEP SINGH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57   4159    POONAM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58   4160    KAMAL 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59   4161    BIKRAM SINGH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60   4162    ANIL DALAL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61   4164    NAVDEEP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62   4165    KARMJEET SINGH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63   4166    MANJEET    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64   4167    ROHIT MACHRA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1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65   4168    GULSHAN KUMAR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66   4169    SURAT     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67   4170    ANDEEP KUMAR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68   4171    KAMAL MALIK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69   4173    KULVIRR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70   4174    ASHISH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71   4175    SUMAN      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72   4176    RAHUL NEHRA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73   4177    GAURAV KUMAR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74   4178    PARMOD KUMAR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75   4179    PARVEEN KUMAR                     BCA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76   4180    SUNIL KUMAR CHOUDHARY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77   4181    RAHUL BARAK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78   4182    MAHENDER SINGH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79   4183    ANIL KUMAR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80   4184    MUKESH KUMAR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81   4185    RITA        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82   4186    RITU RANI 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83   4187    ANKUR 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84   4188    POOJA JANGRA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85   4190    RAKESH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86   4191    MONU  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87   4192    ANKIT KALYAN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88   4193    RAVI                              BCA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89   4194    PANKAJ GODARA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90   4195    VIKRAM                            GEN          65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1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91   4196    SAHIL       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92   4197    MANDEEP    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93   4198    MANJEET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94   4199    SUKHDEEP SINGH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95   4200    VIVEK KUMAR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96   4201    MANDEEP SINGH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97   4202    AMIT KUMAR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98   4203    SUMIT KUMAR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99   4204    BHUPESH     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00   4205    RAKESH KUMAR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01   4207    RAKESH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02   4208    ASHISH KUMAR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03   4209    ANOOP SINGH                       GEN          66     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04   4210    SWATI 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05   4212    POONAM KASHYAP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06   4213    KULDEEP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07   4214    PARU L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08   4215    ASHISH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09   4216    MANPREET                          SC           61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10   4217    KULDEEP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11   4218    VIKASH KUMAR                      SC 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12   4220    RANDEEP SINGH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13   4221    SUNIL KUMAR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14   4222    ABHISHEK TAYA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15   4224    RAVINDER LOHAN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16   4225    VIKAS LOHAN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1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17   4226    KARAN SHARMA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18   4227    SUMIT KUMAR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19   4228    MANDEEP SINGH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20   4229    PARULOPOONIA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21   4230    JASMAHINDER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22   4231    RAVINDER SAINI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23   4232    KRISHAN KUMAR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24   4233    ROHTASH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25   4234    PARVEEN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26   4235    MONU 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27   4236    KARTIKEY CHAUDHARY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28   4237    NEERAJ DANGI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29   4238    RAJBIR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0   4240    SUNIL  KUMAR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1   4241    IRFAN     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2   4243    ANKIT 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3   4244    PIYUSH ARYA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4   4245    SANDEEP KUMAR                     GEN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5   4246    SOMBIR SINGH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6   4247    SURKSHA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7   4248    NITIN KUMAR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8   4249    AYUSH     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9   4250    BHAG CHAND                        GEN          79      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40   4251    VISHAL SHARMA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41   4252    RAMNIWAS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42   4253    PRAVEEN KUMAR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1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43   4254    KULDEEP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44   4255    MANDEEP SHARMA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45   4256    MANJEET SINGH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46   4257    KAILASH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47   4258    RAHUL KUMAR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48   4259    ANKIT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49   4260    AMIT KUMAR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50   4261    RENU YADAV   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51   4262    AJIT KADIAN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52   4263    PREETAM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53   4264    MANDEEP YADAV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54   4265    TIPU RANGA 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55   4266    SUNIL KUMAR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56   4267    ANSHIKA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57   4268    PRINCE KAMBOJ                     BCA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58   4269    MUKESH KUMAR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59   4270    SATPAL      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60   4271    VIKAS VERMA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61   4272    AKASH SAR HA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62   4273    SACHIN KUMAR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63   4274    RAHUL       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64   4275    RAJESH KUMAR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65   4276    PUSHPA    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66   4277    NAVEEN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67   4278    PARSHANT                          GEN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68   4279    GURDAN SINGH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1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69   4280    RAHUL  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70   4281    VARSHA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71   4282    NEELAM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72   4283    ANIL KUMAR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73   4284    SUSHIL KUMAR 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74   4285    DEEPAK KUMAR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75   4286    CHARUL BENIWAL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76   4288    SUMIT                             GEN          69 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77   4289    NAVEENSHEKHAWAT                   GEN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78   4290    MANITA YADAV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79   4291    LUCKY 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80   4292    RAMMEHAR SINGH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81   4293    KIRAN   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82   4294    PREETI DHIMAN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83   4295    PINKI                             BCA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84   4296    ROHIT KUMAR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85   4297    VINAY KUMAR                       BCB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86   4298    NAVEEN KUMAR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87   4300    ANIL KUMAR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88   4301    MANJEET DHAKA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89   4302    MEENA                             BCA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90   4303    VIPIN KUMAR 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91   4304    DEEPAK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92   4305    SHUBHAM KUMAR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93   4307    ANIL  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94   4308    POOJA 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2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95   4310    ROHIT KUMAR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96   4311    ANSHUL    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97   4312    VIJAY  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98   4313    NITIN KUMAR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99   4314    SUMIT SAINI   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00   4315    RAJESH KUMAR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01   4316    GOPAL ROHILA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02   4317    ANURAG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03   4318    BABLI 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04   4320    AMBIKA LOHAN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05   4321    AVINASH POONIA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06   4322    BHUPENDER KUMAR KHATKAR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07   4323    SURENDER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08   4324    AMIT KUMAR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09   4325    JASMER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10   4326    LAKSHAY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11   4327    AMIT KUMAR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12   4328    SIMARDEEPSINGH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13   4329    PAWAN KUMAR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14   4330    SUDHIR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15   4331    ANIL SHARMA                       GEN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16   4332    HIMANSHU KHARB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17   4333    PANKAJ     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18   4334    MOHIT     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19   4335    MANDEEP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20   4337    RAKESH KUMAR                      GEN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2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21   4338    NARESH KUMAR                      BCB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22   4339    ASHA RANI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23   4340    VIKRAM POONIA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24   4341    SAVITA 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25   4342    SUDESH KUMARI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26   4343    TARUN MAHLAWAT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27   4344    AJAY KUMAR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28   4345    MONIKA SHEORAN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29   4346    VIKAS  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30   4347    VINOD     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31   4348    SUMIT KUMAR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32   4349    NASHIB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33   4350    PARMBIR SINGH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34   4351    SURENDER SINGH                    BCB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35   4352    JAGDEEP   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36   4353    KANWARPREET SINGH SIDHU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37   4354    PAWAN KUMAR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38   4355    GOVIND  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39   4356    RAVINDER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40   4357    ATUL KALIRAWNA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41   4358    GAGANDEEP    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42   4359    AMIT SEORAN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43   4360    HEMANK RAJ                        BCB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44   4361    RAJNISH 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45   4362    ASHISH KAUSHIK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46   4363    SUMIT KUMAR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2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47   4364    SOMVEER KUMAR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48   4365    RAJANISH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49   4366    PRABHAT YADAV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50   4367    AMITTKUMAR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51   4368    MANDEEP SI NGH                    SC 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52   4369    SHUBHAM VERMA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53   4370    GURDEEP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54   4371    ASHOK     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55   4372    KULDEEP     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56   4373    PRADEEP KUMAR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57   4374    RAVI 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58   4375    SONU KUMAR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59   4376    MANJEET SINGH                     SC 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60   4377    PRADEEP KUNDU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61   4378    BHARAT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62   4379    RAJIV KUMAR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63   4380    RAJESH KUMAR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64   4381    ANITA RANI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65   4382    LOVELY       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66   4383    KRISHAN KUMAR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67   4384    RAM MURTI                         BCA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68   4385    SAHAJ                             BCB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69   4386    YOGESH CHHILLAR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70   4387    LOVEPREET SINGH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71   4388    DEEPAK KUMAR                      BCA          61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72   4389    DEEPAK KUMAR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2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73   4390    MANOJ KUMAR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74   4391    VIJAY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75   4392    PARMJEET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76   4393    HIMANSHU N SINGH                  GEN          69 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77   4394    SONU      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78   4395    MANJEET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79   4396    PRIYANKA RANI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80   4397    AKASHDEEP SINDHU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81   4398    VIJAY 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82   4399    SAHIL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83   4400    ANUJJ KUMAR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84   4402    MANISH KUMAR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85   4403    DEEPAK                            BCA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86   4404    SHARMILA    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87   4405    ASHOK      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88   4406    PINKI 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89   4407    ASHWANI KUMAR                     SC 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90   4408    VISHNU                            GEN          68     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91   4410    SACHIN KUMAR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92   4411    AJIT KUMAR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93   4412    VARUN YADAV                       BCB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94   4413    DINESHKUMAR                       SC 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95   4414    ARJUN JOSHI                       GEN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96   4416    OMBIR YADAV                       BCB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97   4417    VISHAL 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98   4418    DEEPAK HOODA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2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99   4419    PREETI RANI                       BCA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00   4421    RAMESH KUMAR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01   4422    RAVI                              BCA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02   4423    POOJA                             BCB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03   4424    SAGAR MARWAL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04   4425    SONU  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05   4426    PANKAJ KUMAR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06   4427    KAMLESH DEVI                      BCA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07   4428    SOURABH   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08   4429    ASHOK KUMAR  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09   4431    KARANVEER SINGH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10   4432    SONAL     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11   4433    SAHIL KHOLA                       BCB          65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12   4435    HARJINDER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13   4436    KAPIL                             BCA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14   4437    AMIT BENIWAL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15   4438    MANJEET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16   4440    RAKESH KUMAR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17   4441    SHUBHAM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18   4443    SONU    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19   4444    DEEPAK KUMAR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20   4445    DHARMENDER SINGH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21   4446    MOHIT KUMAR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22   4447    RAVI KUMAR                        SC 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23   4449    VISHESH   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24   4450    MOHITSHARMA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2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25   4451    POOJA      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26   4452    KAMALJEET SINGH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27   4453    PRINCE KAMBOJ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28   4454    VIVEK HOODA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29   4455    MEENU     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30   4457    MANJEET      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31   4458    RAJESH KUMAR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32   4460    KEWAL YADAV                       BCB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33   4461    ANAND KUMAR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34   4462    HEMANT      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35   4463    SANDEEP SINGH SRA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36   4465    PANKAJ       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37   4468    MOHIT KUMAR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38   4469    SHANIKKUMAR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39   4470    NEERAJ AHLAWAT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40   4472    VIJENDER PAL  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41   4473    SURAJ SINGH MEHRA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42   4474    SACHIN SAGWAL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43   4476    ANURADHAROHILLA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44   4477    ANAND 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45   4479    SACHIN KUMAR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46   4480    ABHISHAK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47   4481    SUNAM 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48   4482    AJAY KUMAR                        SC 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49   4483    SUMIT KUMAR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50   4485    ARVIND                            BCB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2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51   4487    SARITA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52   4488    NEERAJ KUMAR                      BCA          56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53   4489    SANDEEP                           GEN          70     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54   4491    RAVI KUMAR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55   4492    SHRIBHAGWAN 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56   4494    VISHAL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57   4495    MONISH SAINI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58   4496    RAMAN KUMAR                       SC           23     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59   4497    RAMCHANDER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60   4498    AMIT  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61   4499    SUMITPHOUGAT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62   4501    SATISHKUMAR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63   4502    DEEPAK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64   4503    JYOTI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65   4504    NAVEEN      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66   4505    ARVIND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67   4507    NAVEEN KUMAR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68   4508    MANISH KUMARI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69   4510    SOMBIR YADAV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70   4511    KULDEEP SINGH                     BCA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71   4512    KULDEEP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72   4513    KULDEEP KUMAR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73   4514    SUNNY   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74   4515    SUBHAMKUMAR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75   4516    BHARTI 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76   4517    KULDEEP 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2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77   4518    AMIT JYANI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78   4519    RAJESH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79   4520    SHIVANI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80   4521    SHEKHAR     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81   4522    ROHIT LAMBA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82   4523    RINKU    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83   4525    JOGENDE R                         SC           23     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84   4526    VIKRAM SINGH                      SC 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85   4527    CHUNNILAL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86   4528    PRIYANKA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87   4529    BHUPENDER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88   4530    SHOBHIT KUMAR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89   4531    KARAMBEER   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90   4532    ANIL        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91   4533    RAVI VERMA  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92   4534    SUNILKUMAR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93   4535    GOVIND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94   4536    AJAY KUMAR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95   4537    ANUJ DHANKHAR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96   4538    VIJAY 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97   4540    SAHIL SAGWAL                      GEN          61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98   4541    AJMER SINGH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99   4542    SACHIN KUMAR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00   4543    SIDDHARTH KUMAR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01   4544    ANIL KUMAR                        SC           25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02   4545    RAJKUMAR       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2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03   4547    ARTI        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04   4548    SHAJID       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05   4549    SOURABH      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06   4550    ROHIT KUMAR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07   4551    POOJA RANI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08   4552    VIKAS       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09   4555    NEHA RANI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10   4556    VIJENDER KUMAR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11   4557    SUKHDEEP KUMAR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12   4558    SUBHASH 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13   4559    JASBIR SINGH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14   4560    SONU KUMAR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15   4561    NAVDEEP KUMAR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16   4562    ANKUSH INDORA                     SC 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17   4563    SATYENDER KUMAR LEHRA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18   4564    GURPREET                          SC 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19   4565    SUMANTRA ARYA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20   4566    NIRMLA RANI                       SC 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21   4567    ROHIT KUMAR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22   4568    GOURAV ARYA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23   4569    MOHIT KUMAR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24   4570    PRAVEEN KUMAR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25   4572    DINESH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26   4573    VIKAS PHOGAT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27   4574    ANKIT KUMAR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28   4575    AZAD     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29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29   4576    SHUBHAM                           GEN          61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30   4577    SIDDHARTH SINGH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31   4578    PRAVEEN KUMAR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32   4579    AJAY KUMAR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33   4580    DEEPAK KUMAR                      BCA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34   4581    DHARMENDER  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35   4582    ASHWANI KUMAR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36   4583    BHARAT BHUSHAN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37   4584    AJAY JYANI                        GEN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38   4585    NAVEEN KUMAR                      BCA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39   4586    ROHITKUMAR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40   4588    MANSI                             BCA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41   4589    KARAN SINGH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42   4590    RINKU 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43   4592    DALJEET SINGH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44   4593    SHIV                              BCB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45   4594    SANDEEP KUMAR                     BCA          55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46   4595    ASHMEET MEHTA                     GEN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47   4596    RAHUL NEHRA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48   4597    PANKAJ SHARMA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49   4598    KIRAN      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50   4599    SANJEEV KUMAR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51   4600    MUKESH KUMAR                      BCA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52   4601    ANUJ KUMAR                        BCB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53   4602    DEEPAK KUMAR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54   4603    VIJAY KAMBOJ 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3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55   4604    MOSHAM DEVI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56   4605    FARMAN ALI                        BCB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57   4606    PINKI RANI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58   4607    ARTI                              BCB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59   4608    DEEPAK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60   4610    MANISH                            SC           73      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61   4611    KARMBIR     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62   4613    KULBIR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63   4614    NITU DUHAN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64   4615    ROHIT KUMAR  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65   4616    RAVINDER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66   4618    POOJA     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67   4620    ROHIT       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68   4621    MALKIT SANGWAN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69   4622    ANITA 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70   4623    SATISH                            BCA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71   4624    ARCHAN A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72   4625    BABITA                            BCA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73   4626    NIKITAYADAV 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74   4627    KULDEEP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75   4628    AMIT KUMAR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76   4629    PAWAN SINGH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77   4630    SURESE KUMAR                      BCA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78   4631    AMIT KUMAR                        SC 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79   4632    PAWAN KUMAR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80   4633    SANJAY     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3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81   4635    PAWAN KUMAR                       BCB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82   4636    BEANT      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83   4637    SOURAV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84   4639    ARUN KUMAR                        SC PH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85   4640    RAJENDER   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86   4641    PARMJEET                          BCA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87   4642    MONU                              BCB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88   4643    VIKAS                             SC 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89   4644    POOJA 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90   4645    ANKUSH KUMAR                      GEN          57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91   4646    SANDEEP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92   4647    VISHVJEET KUNDU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93   4648    SUMAN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94   4649    NITIN PRAKASH KATARIA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95   4650    DEEPAK JAIN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96   4651    MONU  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97   4652    NARESH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98   4653    RAVINDER PAL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99   4654    RAHUL  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00   4655    RAHUL SINGH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01   4656    JYOTI RANI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02   4657    PARVEEN KVMAR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03   4658    SONU BENIWAL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04   4659    PAWAN                             GEN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05   4660    VIKAS KUMAR                       GEN          65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06   4661    VISHAL MEHLA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3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07   4663    POOJA RANI                        BCA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08   4665    AJAY  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09   4666    ROMIT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10   4667    MEENAKSHI 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11   4668    NETANAND                          BCA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12   4669    AJAY                              BCA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13   4670    DEVENDER SINGH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14   4671    RAKESH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15   4672    SAHIL                             SC 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16   4673    KESHAV VERMA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17   4674    PAWAN KUMAR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18   4675    DEEPAK KUMAR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19   4676    RAHUL         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20   4677    MONIKA ROHILA                     SC 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21   4678    RAHUL SINGH CHAHAL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22   4679    SUMITKUMAR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23   4680    SAHIL SOORMA  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24   4682    MONU BAGRI                        SC 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25   4683    JOHNY RANA                        GEN          26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26   4684    SANJAYKUMAR                       SC           27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27   4685    RAVINDER    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28   4686    MOHIT KUMAR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29   4687    SUPRIYA SHEORAN                   GEN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30   4688    SACHIN      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31   4690    ROHIT     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32   4691    KUSHUMDEVI                        SC 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3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33   4693    PARDEEP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34   4695    KHUSHPREET SINGH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35   4696    RAKESH KUMAR 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36   4697    HARISH                            BCA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37   4698    SUBHASH                           SC 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38   4699    SANTPARKASH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39   4700    MANISH KUMAR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40   4701    BADO                              SC 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41   4702    RAMESH KUMAR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42   4703    SACHIN       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43   4704    MOH WAZID                         BCA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44   4705    SWEETY                            GEN          53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45   4706    PARVEEN KUMAR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46   4707    SANDEEP      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47   4708    AKASH BHARDWAJ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48   4709    SANJAY KUMAR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49   4710    BALJINDER                         BCB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50   4711    MANOJ KUMAR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51   4712    SACHIN                            GEN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52   4713    PAWAN KUMAR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53   4714    MANISH                            BCA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54   4716    VIKAS         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55   4717    NAVVEEN                           GEN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56   4718    MANJEET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57   4719    PARTEEK SANGWAN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58   4720    SANJEEV KUMAR                     BCB          37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3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59   4721    SANDEEP                           SC 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60   4722    AMIT    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61   4723    SACHIN    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62   4724    RAHUL        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63   4725    SANDEEP 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64   4726    MANNU YADAV                       BCB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65   4727    PRADEEP KUMAR                     BCA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66   4728    MUNESH                            BCA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67   4729    BAJRANG VERMA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68   4730    BALRAJ SINGH                      GEN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69   4731    MANJEET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70   4732    VIKAS MALIK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71   4734    SUSHIL KUMAR                      BCA          45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72   4735    MANJEET                           SC           54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73   4736    SUNIL KUMAR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74   4737    SHARVAN KUMAR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75   4738    RAVINDER KUMAR                    BCB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76   4739    VIKAS KUMAR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77   4740    LOKESH    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78   4741    SANDHYA   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79   4742    HIMANSHU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80   4743    MANJEET SINGH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81   4744    POOJA JAKHAR                      GEN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82   4745    UMESH YADAV                       BCB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83   4747    PREETY SAHARAN                    GEN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84   4748    SANJEET KUMAR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3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85   4749    CHIRAG MEHRA                      SC 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86   4750    SANJEEV                           GEN          42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87   4751    ANIL CHAHAL                       GEN          58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88   4752    PAWAN   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89   4753    HAPPY                             GEN          50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90   4754    VVISHESH KUMAR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91   4755    SACHIN           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92   4756    MAHADEV                           SC 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93   4757    GULSHAN                           SC 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94   4758    DILAWAR SINGH                     GEN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95   4759    GAURAV       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96   4760    POOJA KUMARI                      BCB          46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97   4762    RANJEETSINGH                      BCB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98   4763    HARICHAND  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99   4766    RAJAT        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00   4767    SANDEEP KUMAR                     BCA          32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01   4768    RAVISHARMA                        GEN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02   4769    RAJAT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03   4770    AVNIT MALIK                       GEN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04   4771    BHAGI RATH                        GEN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05   4772    ANKIT                             GEN          40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06   4773    MEGHA RANI                        BCA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07   4774    NAVEEN KUMAR                      GEN          60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08   4775    KANCHANBALA   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09   4776    BHUMIKA CHAUDHARY                 GEN          51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10   4777    AJAY                              BCB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36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11   4778    AMAN                              ESM          39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12   4779    RAMBILASH                         BCB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13   4780    AJEET YADAV                       BCB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14   4781    HIMANSHU   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15   4782    KAVITA   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16   4783    RAHUL DEV                         SC            5      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17   4784    KRISHAN                           BCB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18   4785    KEVIN KUMAR GILL                  SC           64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19   4786    ANIL BURA                         GEN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20   4787    NITESH 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21   4788    RAKESH KHARANA                    BCB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22   4789    DEEPAK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23   4790    PARTAP SINGH                      BCA          59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24   4792    AMRITA                            SC           28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25   4794    VIKAS        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26   4796    YASHSVI                           BCA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27   4797    VIJETA                            GEN          52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28   4799    CHAMAN KUMAR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29   4800    AVINASHKKUMAR                     BCA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30   4801    MOHIT SAHARAN 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31   4803    RAMAN KUMAR    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32   4804    MONIKAARANI                       BCB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33   4805    ANKIT                             SC           29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34   4806    SHUBHAM  SHARMA                   GEN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35   4807    RAJENDER    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36   4808    NAVEEN                            BCA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CS HARYANA AGRICULTURE UNIVERSITY , HISAR         137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ULT OF ENTRANCE TEST OF B.SC.(AGRI.) 6 YR. PROGRAMME, HELD ON 24/06/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R NO  ROLL NO NAME                              CATEGORY    MARKS   RANK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37   4810    ANIL                              BCA          24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38   4811    SANDEEP                           GEN          43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39   4812    ASHISH KAMBOJ                     BCA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40   4813    RAVI                              BCA          48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41   4814    NAVEEN KUMAR                      BCA          47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42   4815    BRIJBHUSHAN                       GEN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43   4816    ANKIT                             GEN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44   4817    RAVIKANT BERWAL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45   4818    SUNIL KUMAR                       SC 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46   4819    AMANDEEP SINGH                    GEN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47   4821    MANJU RAN I                       SC           41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48   4822    KAITAN SHARMA                     GEN          35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49   4823    PANKAJ                            SC           36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50   4824    SUNNY                             SC           34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51   4825    ASHISH KAMBOJ                     BCA          30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52   4826    NAVEENKUMAR                       BCB          31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53   4827    VIKAS    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54   4828    HARJEET SINGH                     GEN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55   4830    KAMAL                             BCA          38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56   4831    GAGANDEEP                         SC           33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57   4832    ASHISH NAFARIA                    SC           44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58   4833    AMIT                              GEN          49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: Tie-break in case of identical marks will be decided at the ti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f Counselling as per Prospectus rules(17) of pg.(2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RAT SINGH                                      V K KAL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7:00Z</dcterms:created>
  <dc:creator>Venus-neha</dc:creator>
  <dc:description/>
  <cp:keywords/>
  <dc:language>en-US</dc:language>
  <cp:lastModifiedBy>Venus-neha</cp:lastModifiedBy>
  <dcterms:modified xsi:type="dcterms:W3CDTF">2013-04-09T11:41:00Z</dcterms:modified>
  <cp:revision>1</cp:revision>
  <dc:subject/>
  <dc:title>           CCS HARYANA AGRICULTURE UNIVERSITY , HISAR           1</dc:title>
</cp:coreProperties>
</file>