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r. No. ……………….</w:t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center"/>
        <w:rPr/>
      </w:pPr>
      <w:r>
        <w:rPr>
          <w:sz w:val="40"/>
        </w:rPr>
        <w:t xml:space="preserve">DESH BHAGAT GROUP OF INSTITUTES 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Amloh Road, Mandi Gobindgarh (Punjab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09235</wp:posOffset>
                </wp:positionH>
                <wp:positionV relativeFrom="paragraph">
                  <wp:posOffset>609600</wp:posOffset>
                </wp:positionV>
                <wp:extent cx="118872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48pt;width:93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09875" cy="96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32"/>
        </w:rPr>
        <w:t>ADMISSION FOR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ESSION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ote:</w:t>
      </w:r>
      <w:r>
        <w:rPr>
          <w:b w:val="false"/>
          <w:sz w:val="24"/>
        </w:rPr>
        <w:t xml:space="preserve"> This form is to be filled in by the student in capital letters onl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/>
      </w:pPr>
      <w:r>
        <w:rPr>
          <w:b w:val="false"/>
          <w:sz w:val="24"/>
        </w:rPr>
        <w:t>Course 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231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7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Type of Course : Regular  </w:t>
        <w:tab/>
        <w:tab/>
        <w:tab/>
        <w:t xml:space="preserve">Distance 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176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616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768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056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632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208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496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784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072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Name of the Student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8735</wp:posOffset>
                </wp:positionH>
                <wp:positionV relativeFrom="paragraph">
                  <wp:posOffset>36258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2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80335</wp:posOffset>
                </wp:positionH>
                <wp:positionV relativeFrom="paragraph">
                  <wp:posOffset>36385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2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80335</wp:posOffset>
                </wp:positionH>
                <wp:positionV relativeFrom="paragraph">
                  <wp:posOffset>59118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4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09035</wp:posOffset>
                </wp:positionH>
                <wp:positionV relativeFrom="paragraph">
                  <wp:posOffset>36258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2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80635</wp:posOffset>
                </wp:positionH>
                <wp:positionV relativeFrom="paragraph">
                  <wp:posOffset>59118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4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9035</wp:posOffset>
                </wp:positionH>
                <wp:positionV relativeFrom="paragraph">
                  <wp:posOffset>59118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4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09135</wp:posOffset>
                </wp:positionH>
                <wp:positionV relativeFrom="paragraph">
                  <wp:posOffset>59118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4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09135</wp:posOffset>
                </wp:positionH>
                <wp:positionV relativeFrom="paragraph">
                  <wp:posOffset>36258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2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8735</wp:posOffset>
                </wp:positionH>
                <wp:positionV relativeFrom="paragraph">
                  <wp:posOffset>57340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4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52135</wp:posOffset>
                </wp:positionH>
                <wp:positionV relativeFrom="paragraph">
                  <wp:posOffset>59118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4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Tick the appropriate (</w:t>
      </w:r>
      <w:r>
        <w:rPr>
          <w:rFonts w:cs="Webdings" w:ascii="Webdings" w:hAnsi="Webdings"/>
          <w:b w:val="false"/>
          <w:sz w:val="36"/>
        </w:rPr>
        <w:t></w:t>
      </w:r>
      <w:r>
        <w:rPr>
          <w:b w:val="false"/>
          <w:sz w:val="24"/>
        </w:rPr>
        <w:t xml:space="preserve">) Boxes                                   </w:t>
        <w:tab/>
        <w:tab/>
        <w:tab/>
        <w:tab/>
        <w:tab/>
        <w:t xml:space="preserve"> </w:t>
        <w:tab/>
        <w:tab/>
        <w:tab/>
        <w:t>Male              Female</w:t>
        <w:tab/>
        <w:tab/>
        <w:tab/>
        <w:t>Urban</w:t>
        <w:tab/>
        <w:tab/>
        <w:t xml:space="preserve">Rural </w:t>
        <w:tab/>
        <w:tab/>
        <w:tab/>
        <w:t xml:space="preserve">    </w:t>
      </w:r>
    </w:p>
    <w:p>
      <w:pPr>
        <w:pStyle w:val="Normal"/>
        <w:spacing w:lineRule="auto" w:line="360"/>
        <w:ind w:left="720" w:firstLine="72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80235</wp:posOffset>
                </wp:positionH>
                <wp:positionV relativeFrom="paragraph">
                  <wp:posOffset>27051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NRI</w:t>
        <w:tab/>
        <w:t xml:space="preserve">          Handicapped </w:t>
        <w:tab/>
        <w:tab/>
        <w:t>S.C.</w:t>
        <w:tab/>
        <w:t xml:space="preserve">            S.T.           B.C.      Gen.</w:t>
        <w:tab/>
        <w:tab/>
        <w:t xml:space="preserve"> </w:t>
        <w:tab/>
        <w:tab/>
        <w:t xml:space="preserve">Sports Person            </w:t>
        <w:tab/>
        <w:tab/>
        <w:tab/>
        <w:t>Others 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859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Date of Birth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08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896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184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7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048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336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24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91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488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776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064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35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928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456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744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032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608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896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184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472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048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336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624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912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5488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776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064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352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6928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Father’s/Guardian’s Name 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ccupation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456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7744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032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608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0896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9184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7472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048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2336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624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8912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5488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3776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2064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0352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6928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Mother’s Name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456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74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032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608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896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18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472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4048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336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062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912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488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776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06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0352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6928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State of Residence/domicile 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Mailing Address   __________________________________________________________________</w:t>
      </w:r>
    </w:p>
    <w:p>
      <w:pPr>
        <w:pStyle w:val="Normal"/>
        <w:spacing w:lineRule="auto" w:line="36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ermanent Address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 w:val="false"/>
          <w:sz w:val="24"/>
        </w:rPr>
        <w:t>______________________________ Mobile ___________________________Ph. No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arents Mobile ________________________________</w:t>
        <w:tab/>
        <w:t>Ph. No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 w:val="false"/>
          <w:sz w:val="24"/>
          <w:szCs w:val="24"/>
        </w:rPr>
        <w:t xml:space="preserve">E-mail Id </w:t>
      </w:r>
      <w:r>
        <w:rPr>
          <w:b w:val="false"/>
          <w:sz w:val="24"/>
        </w:rPr>
        <w:t>_________________________________ Blood Group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b w:val="false"/>
          <w:sz w:val="24"/>
        </w:rPr>
        <w:t>Do you need Hostel Facility :-</w:t>
        <w:tab/>
        <w:t xml:space="preserve">Yes </w:t>
        <w:tab/>
        <w:tab/>
        <w:t>No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Qualifications Details:</w:t>
      </w:r>
    </w:p>
    <w:tbl>
      <w:tblPr>
        <w:tblW w:w="1003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00"/>
        <w:gridCol w:w="1008"/>
        <w:gridCol w:w="1089"/>
        <w:gridCol w:w="2160"/>
        <w:gridCol w:w="238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in Subje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ss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age Marks/ Gr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oard/ Universit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niversity Regd. No./ Board Roll No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592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168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456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744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032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608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896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9184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472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16.</w:t>
        <w:tab/>
        <w:t>Nationality</w:t>
        <w:tab/>
      </w:r>
    </w:p>
    <w:p>
      <w:pPr>
        <w:pStyle w:val="Heading4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360" w:hanging="360"/>
        <w:rPr/>
      </w:pPr>
      <w:r>
        <w:rPr/>
        <w:t>DELCARATION BY THE STUDENT AND PARENTS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I am responsible for the information given above by me and it is true to the best of my knowledge and belief and nothing has been concealed therein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I hereby agree to conform to all rules, acts and laws enforced by the University and the Institute.  Further I, hereby undertake that if I disobey any of the rules or regulations of the Institute, then any disciplinary action may be taken against me, even to the extent of expulsion from the Institute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I know that at any stage of my course, if any, discrepancy is found in my testimonials / documents / eligibility by the University or any other Authority, the Institute will not be held responsible and I will own the responsibility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I hereby agree to pay the full fee of the course even if I discontinue at any time during the course, as I am fully aware that the seat vacated by me will be a loss to the Institut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 w:val="20"/>
        </w:rPr>
        <w:t>I hereby agree to fulfill the 75% attendance condition and to clear the conditional examinations to make myself eligible in the final exams as per the University rules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sz w:val="20"/>
        </w:rPr>
        <w:t>Date :- ______________</w:t>
        <w:tab/>
        <w:tab/>
        <w:t xml:space="preserve">        Signature of Parents</w:t>
        <w:tab/>
        <w:tab/>
        <w:tab/>
        <w:t xml:space="preserve">                 Signature of Student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DECLARATION FROM FATHER / MOTHER / GUARD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he particulars furnished by my son/daughter / ward in his / her admission form are true to the best of my knowledge and belie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>I undertake and bind myself to pay by due date on behalf of my son/daughter / ward such fee / fines / charges etc. which the Institute may levy upon him/her from time to time and in the event of failure to perform this duty, the Principal of the Institute may take such action against my son/daughter / ward as he / she may deem f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hat I being the father/guardian of Mrs. / Ms. / Mr. _______________________ do undertake the entire responsibility of his/her good behavior and he/she will maintain proper discipline during his/her stay in the college and or Host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hat I will pay any difference in college fee/ dues from time to time on account of enhanc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hat the college authorities have explained to me about the eligibility criteria &amp; status of the college regarding Punjab Govt. approval, AICTE approval and University affiliation etc.  I am admitting my ward after thorough consideration and to my full satisfa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 :- ____________________</w:t>
        <w:tab/>
        <w:tab/>
        <w:tab/>
        <w:tab/>
        <w:tab/>
        <w:t xml:space="preserve">    Signature of Father/Mother/Guardi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OR OFFICE USE ONL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te of Form Submission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ist of Original Certificates received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(a) Matric ________________</w:t>
        <w:tab/>
        <w:tab/>
        <w:t>(d)</w:t>
        <w:tab/>
        <w:t xml:space="preserve">Migration 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(b) 10+2 _________________</w:t>
        <w:tab/>
        <w:tab/>
        <w:t>(e)</w:t>
        <w:tab/>
        <w:t xml:space="preserve">Character  ________________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(c) Graduation _____________</w:t>
        <w:tab/>
        <w:t>(f)</w:t>
        <w:tab/>
        <w:t xml:space="preserve">Any other  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sz w:val="22"/>
        </w:rPr>
        <w:t>(Admission Clerk)</w:t>
        <w:tab/>
        <w:t>(Coordinator)</w:t>
        <w:tab/>
        <w:t>(Member of Admission Committee)</w:t>
        <w:tab/>
        <w:t>(Office Executive)</w:t>
        <w:tab/>
        <w:t>(Univ. Coordinator)</w:t>
      </w:r>
    </w:p>
    <w:sectPr>
      <w:type w:val="nextPage"/>
      <w:pgSz w:w="12240" w:h="15840"/>
      <w:pgMar w:left="360" w:right="4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2:00Z</dcterms:created>
  <dc:creator>Director</dc:creator>
  <dc:description/>
  <cp:keywords/>
  <dc:language>en-US</dc:language>
  <cp:lastModifiedBy>Director</cp:lastModifiedBy>
  <cp:lastPrinted>2012-04-12T10:54:00Z</cp:lastPrinted>
  <dcterms:modified xsi:type="dcterms:W3CDTF">2012-04-12T06:28:00Z</dcterms:modified>
  <cp:revision>10</cp:revision>
  <dc:subject/>
  <dc:title>DESH BHAGAT INSTITUTES </dc:title>
</cp:coreProperties>
</file>