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1078"/>
        <w:gridCol w:w="1226"/>
        <w:gridCol w:w="754"/>
        <w:gridCol w:w="4256"/>
        <w:gridCol w:w="1326"/>
      </w:tblGrid>
      <w:tr>
        <w:trPr>
          <w:tblHeader w:val="true"/>
          <w:trHeight w:val="374" w:hRule="atLeast"/>
        </w:trPr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0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nk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0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anch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0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anch Code</w:t>
            </w:r>
          </w:p>
        </w:tc>
        <w:tc>
          <w:tcPr>
            <w:tcW w:w="4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0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0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act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Corporation Bank (CorpBank)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NEW DELHI CONNAUGHT CIRCUS</w:t>
            </w:r>
          </w:p>
        </w:tc>
        <w:tc>
          <w:tcPr>
            <w:tcW w:w="754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00141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M 41 CONNAUGHT CIRCUS POST BOX NO 162 NEW DELHI 110001</w:t>
              <w:b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NEW DELHI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11-23417547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Corporation Bank (CorpBank)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NEW DELHI CHANDNI CHOWK</w:t>
            </w:r>
          </w:p>
        </w:tc>
        <w:tc>
          <w:tcPr>
            <w:tcW w:w="754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00205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907 BY 1907 A CHANDNI CHOWK OPP GURUDWARA SISGANJ DELHI 110006</w:t>
              <w:b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NEW DELHI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11-23968734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Corporation Bank (CorpBank)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NEW DELHI KAROL BAGH</w:t>
            </w:r>
          </w:p>
        </w:tc>
        <w:tc>
          <w:tcPr>
            <w:tcW w:w="754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00264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3 BY 32 WESTERN EXTENSION AREA GROUND FL MAIN ARYA SAMAJ RD KAROLBAGH NEW DELHI 110005</w:t>
              <w:b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NEW DELHI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11 25750952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Corporation Bank (CorpBank)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NEW DELHI KAMALA NAGAR</w:t>
            </w:r>
          </w:p>
        </w:tc>
        <w:tc>
          <w:tcPr>
            <w:tcW w:w="754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00283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SUNDER BHAVAN 28 E KAMALANAGAR DELHI 110007</w:t>
              <w:b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NEW DELHI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11-23845163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Corporation Bank (CorpBank)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NEW DELHI GREATER KAILASH</w:t>
            </w:r>
          </w:p>
        </w:tc>
        <w:tc>
          <w:tcPr>
            <w:tcW w:w="754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00286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M 4 GREATER KAILASH PART 2 NEW DELHI 110048</w:t>
              <w:b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NEW DELHI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11-29211940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Corporation Bank (CorpBank)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NEW DELHI LODHI COMPLEX</w:t>
            </w:r>
          </w:p>
        </w:tc>
        <w:tc>
          <w:tcPr>
            <w:tcW w:w="754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00371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BLOCK 11 GROUND FLOOR C G O COMPLEX PHASE I LODHI ROAD NEW DELHI 110003</w:t>
              <w:b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NEW DELHI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11 24361469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Corporation Bank (CorpBank)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NEW DELHI BCP</w:t>
            </w:r>
          </w:p>
        </w:tc>
        <w:tc>
          <w:tcPr>
            <w:tcW w:w="754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00373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FLAT NOS 124 TO 130 3 ANSAL CHAMBERS I MADAME BHIKAJI CAMA PLACE NEW DELHI 110066</w:t>
              <w:b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NEW DELHI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11-26106905, 26106053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Corporation Bank (CorpBank)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NEW DELHI IFB</w:t>
            </w:r>
          </w:p>
        </w:tc>
        <w:tc>
          <w:tcPr>
            <w:tcW w:w="754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00447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0 TH FLOOR HINDUSTAN TIMES HOUSE KASTURBA GANDHI ROAD NEW DELHI 110001</w:t>
              <w:b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NEW DELHI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11 28750445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Corporation Bank (CorpBank)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NEW DELHI PALA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00452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WZ 59 B PALAM VILLAGE NEW DELHI 110045</w:t>
              <w:b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NEW DELHI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11 25085893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Corporation Bank (CorpBank)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NEW DELHI DILSHAD GARDEN</w:t>
            </w:r>
          </w:p>
        </w:tc>
        <w:tc>
          <w:tcPr>
            <w:tcW w:w="754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00463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E 9 DILSHAD GARDEN NEW DELHI 110095</w:t>
              <w:b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NEW DELHI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11 22354043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Corporation Bank (CorpBank)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NEW DELHI NANGLOI</w:t>
            </w:r>
          </w:p>
        </w:tc>
        <w:tc>
          <w:tcPr>
            <w:tcW w:w="754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00468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HOUSE NO 2 NANGLOI JAT NAJAFGARH ROAD NEW DELHI 110041</w:t>
              <w:b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NEW DELHI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11 25947005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Corporation Bank (CorpBank)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NEW DELHI PASHCHIM VIHAR</w:t>
            </w:r>
          </w:p>
        </w:tc>
        <w:tc>
          <w:tcPr>
            <w:tcW w:w="754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00476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 6 BY 9 PACHIM VIHAR NEW DELHI 110063</w:t>
              <w:b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NEW DELHI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11 25258519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Corporation Bank (CorpBank)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NEW DELHI FRIENDS COLONY</w:t>
            </w:r>
          </w:p>
        </w:tc>
        <w:tc>
          <w:tcPr>
            <w:tcW w:w="754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00481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48 COMMUNITY CENTRE FRIENDS COLONY NEW DELHI 110065</w:t>
              <w:b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NEW DELHI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11 26926321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Corporation Bank (CorpBank)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NEW DELHI HAUZ KHAS</w:t>
            </w:r>
          </w:p>
        </w:tc>
        <w:tc>
          <w:tcPr>
            <w:tcW w:w="754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00494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NO 14 KAUSHALYA PARK HAUZ KHAS NEW DELHI 110016</w:t>
              <w:b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NEW DELHI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Corporation Bank (CorpBank)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NEW DEHI LAXMINAGAR</w:t>
            </w:r>
          </w:p>
        </w:tc>
        <w:tc>
          <w:tcPr>
            <w:tcW w:w="754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00506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GROUND FLOOR FLAT NO 5 6 7 8 9 DISTRICT CENTRE VIKAS MARG NEW DELHI 110092</w:t>
              <w:b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NEW DELHI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DELHI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40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3:48:00Z</dcterms:created>
  <dc:creator>Vijay</dc:creator>
  <dc:description/>
  <cp:keywords/>
  <dc:language>en-US</dc:language>
  <cp:lastModifiedBy>Vijay</cp:lastModifiedBy>
  <dcterms:modified xsi:type="dcterms:W3CDTF">2012-07-14T23:48:00Z</dcterms:modified>
  <cp:revision>2</cp:revision>
  <dc:subject/>
  <dc:title>Bank</dc:title>
</cp:coreProperties>
</file>