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Some Hyderabad Colleges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rora Junior college, Musheerabad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li Qutub Shah Urdu Residential .College, Charminar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. A .Agarwal Junior Colege, Charminar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 .S. R. Junior College, Musheerabad, Hyderabad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Amruth Kapadiya Navjeevan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omens college</w:t>
        </w:r>
      </w:hyperlink>
      <w:r>
        <w:rPr>
          <w:rFonts w:cs="Arial" w:ascii="Arial" w:hAnsi="Arial"/>
          <w:b/>
          <w:bCs/>
          <w:sz w:val="20"/>
          <w:szCs w:val="20"/>
        </w:rPr>
        <w:t>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hagyanagar Junior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yanka Junior college for Girls, Golkonda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fa College, Musheerabad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ivdut Rai Girls Junior college, Charminar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.K.. College, Musheerabad, Hyderabad.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ni Junior college for Girls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isy Girls Junior college, Charminar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J .R.Government Junior.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dyapeeth Junior college, Musheerabad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ga Prasad Banwarilal college For Girls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nitha Maha Vidyalay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. Alfansa Junior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 Quantum Junior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.Pious Junior co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verment Junior College (Girls)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ujana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jayawada Nalanda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.Patricks college, Musheerabad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yothi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nthi 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sheerabad college 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harishi Veda Vigyan maha vidyalaya, Musheerabad, Hyderabad.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lly Cross.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anti Girls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tna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katiya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.Paul's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dya Niketan, Musheerabad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ree Nagarjuna college, Golkonda, Hyderabad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dhra Mahila -Sabha arts and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science colleg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Musheerabad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rayana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que College for Girls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. R. M.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dina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tibha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.Malkoti College for Girls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w science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i Hanuman Vyayamsala.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yan Vatika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V.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en Mary's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. S .R.V.Naidu college, Musheerabad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.Joseph's college, Charminar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esav memorial college, Musheerabad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deepti College, Musheerabad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i Gujarathi Vidya Mandir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dya Bharathi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.M. S.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juman Girls College, Musheerabad , Hyderabad.</w:t>
      </w:r>
    </w:p>
    <w:p>
      <w:pPr>
        <w:pStyle w:val="NormalWeb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Government colleg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For Girls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.V .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i Venkateswara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hodist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ley girls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national college, Shaik Pet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beeba college, Tolichowki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ltan Ul -Uloom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jayanagar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dhana junior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garjuna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ely.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war- Ul- Uloom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yola College For Girls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nathi college, Malakpet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ent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arsh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utami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rojini Naidu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dhra Yuvathi Mandali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yal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.Theresa's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wtami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B.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w St.Josephs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.Thomas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karamjah junior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. Pulla Reddy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ees junior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gam Laxmi Bai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i Ramabhadra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.Xavier's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hyudaya college, Golkonda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i Srinivasa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ta Hedron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 N .R.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i Gauthami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vt.junior college For Boys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uja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nkateswara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utami College, Golkonda , Hyderabad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du arts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evening college</w:t>
        </w:r>
      </w:hyperlink>
      <w:r>
        <w:rPr>
          <w:rFonts w:cs="Arial" w:ascii="Arial" w:hAnsi="Arial"/>
          <w:b/>
          <w:bCs/>
          <w:sz w:val="20"/>
          <w:szCs w:val="20"/>
        </w:rPr>
        <w:t>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ms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nana Saraswathi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druka college for Girls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i Vidya Vikas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adan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vernment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hi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i Sarada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waisi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w Government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gna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war- Ul- Uloom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treyi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war-Ul-Uloom College for Girls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puji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i Ramachandra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astw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ndi Maha vidyalaya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trahedron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oneer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vachaitanya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her's Girls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vekananda Government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vernment city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 R. Jindal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jatha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yotsna college For Girls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antiniketan college for women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anda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vya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wtham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w Govt.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i Vani college For Girls, Charminar , Hyderabad.</w:t>
        <w:br/>
        <w:br/>
        <w:t>Sri Padmavathi college For Girls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vabharat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qbal college for Girls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hagyanagar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rdaus college, Golkonda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anda college for Girls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lamia college for Girls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yadarshini college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harmavanth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cess Durru Shohvar college for Girls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gathi Maha vidyalaya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.V.S.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mtaz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lla Mary college for Girls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rayana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hairul-Uloom college for Girls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vernment college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yam Siddartha college, Musheerabad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ja Bahadur Sir Bansilal Balika Jr. College, Charminar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arada Vidyalaya College For Girls, Charminar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upatunga Junior college, Musheerabad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etanjali college for Girls, Golkonda , Hyderaba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anakya College, Golkonda, Hyderabad.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xford Co-Operative Junior college, Musheerabad, Hyderabad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child.com/colleges_in_hyderabad.htm" TargetMode="External"/><Relationship Id="rId3" Type="http://schemas.openxmlformats.org/officeDocument/2006/relationships/hyperlink" Target="http://www.indianchild.com/colleges_in_hyderabad.htm" TargetMode="External"/><Relationship Id="rId4" Type="http://schemas.openxmlformats.org/officeDocument/2006/relationships/hyperlink" Target="http://www.indianchild.com/colleges_in_hyderabad.htm" TargetMode="External"/><Relationship Id="rId5" Type="http://schemas.openxmlformats.org/officeDocument/2006/relationships/hyperlink" Target="http://www.indianchild.com/colleges_in_hyderabad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02:00Z</dcterms:created>
  <dc:creator>abc</dc:creator>
  <dc:description/>
  <cp:keywords/>
  <dc:language>en-US</dc:language>
  <cp:lastModifiedBy>abc</cp:lastModifiedBy>
  <dcterms:modified xsi:type="dcterms:W3CDTF">2013-03-23T04:03:00Z</dcterms:modified>
  <cp:revision>1</cp:revision>
  <dc:subject/>
  <dc:title>Some Hyderabad Colleges</dc:title>
</cp:coreProperties>
</file>