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861"/>
      </w:tblGrid>
      <w:tr>
        <w:trPr/>
        <w:tc>
          <w:tcPr>
            <w:tcW w:w="8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8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0.5pt;height:18pt" filled="f" o:ole="">
                  <v:imagedata r:id="rId3" o:title=""/>
                </v:shape>
                <o:OLEObject Type="Embed" ProgID="" ShapeID="ole_rId2" DrawAspect="Content" ObjectID="_40021969" r:id="rId2"/>
              </w:objec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arch</w:t>
              </w:r>
            </w:hyperlink>
            <w:r>
              <w:rPr/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5"/>
              <w:gridCol w:w="2578"/>
            </w:tblGrid>
            <w:tr>
              <w:trPr/>
              <w:tc>
                <w:tcPr>
                  <w:tcW w:w="603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hd w:fill="CCCCFF" w:val="clear"/>
                    <w:rPr>
                      <w:b/>
                      <w:b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0080"/>
                      <w:sz w:val="18"/>
                      <w:szCs w:val="18"/>
                    </w:rPr>
                    <w:t>Bank IFSC, MICR, Branch Name, Branch Code, Postal Address, Tel. No, Email, Locations</w:t>
                  </w:r>
                </w:p>
              </w:tc>
              <w:tc>
                <w:tcPr>
                  <w:tcW w:w="2578" w:type="dxa"/>
                  <w:tcBorders/>
                  <w:shd w:fill="CCCC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isplaying 1 to 9 of 9 result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458"/>
              <w:gridCol w:w="1228"/>
              <w:gridCol w:w="1520"/>
              <w:gridCol w:w="3849"/>
            </w:tblGrid>
            <w:tr>
              <w:trPr>
                <w:tblHeader w:val="true"/>
              </w:trPr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nk Name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anch Name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IFSC Code / MICR Code / Branch Code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dress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DAPUR, KARNATAKA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1048 / NON-MICR / 001048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 B NO 21, NEW BRINDAVAN BLDG, KUNDAPUR, UDUPI DIST, KARNATAKA, 576201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U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: 08254-23032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UP, KARNATAKA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1116 / NON-MICR / 001116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N ROAD, KAUP, UDUPI DIST, KARNATAKA STATE, 574106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U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:0820-257942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DUBIDRI, KARNATAKA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1167 / NON-MICR / 001167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HADEVI BUILDING, MAIN ROAD, PADUBIDRI, UDUPI DIST, KARNATAKA, 574111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U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OTTAM, KARNATAKA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1206 / NON-MICR / 001206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P:CHURCH, THOTTAM, UDUPI DIST, KARNATAKA STATE, 576143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U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:0820 253768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DUPI MAIN, KARNATAKA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1211 / 576029001 / 001211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REKHA BUILDING, K M MARG, UDUPI, KARNATAKA STATE, 576101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U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KKIKATTE, KARNATAKA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1237 / NON-MICR / 001237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KKIKATTE, DIANA THEATRE COMPLEX, KUKKIKATTE, UDUPI DIST, KARNATAKA, 576101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U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:0820 252052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IONAL OFFICE. UDUPI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9118 / 576029000 / 009118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FLOOR, SHAMILI INN, NH17, AMBALAPADY UDUPI, KARNATAKA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U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:0820-253388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RRENCY CHEST UDUPI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9618 / NON-MICR / 009618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HNU PRIYA, AJJARKAD, UDUPI - 576101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I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20-252045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aya Bank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ALAGIRI, KARNATAKA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JB0001475 / NON-MICR / 001475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I KRISHNA" , MAIN ROAD, NEAR BSNL OFFICE, KOLALAGIRI, KARNATAKA - 576124</w:t>
                    <w:br/>
                    <w:br/>
                  </w:r>
                  <w:r>
                    <w:rPr>
                      <w:b/>
                      <w:bCs/>
                    </w:rPr>
                    <w:t>City:</w:t>
                  </w:r>
                  <w:r>
                    <w:rPr/>
                    <w:t xml:space="preserve"> UDUPI </w:t>
                    <w:br/>
                  </w:r>
                  <w:r>
                    <w:rPr>
                      <w:b/>
                      <w:bCs/>
                    </w:rPr>
                    <w:t>District:</w:t>
                  </w:r>
                  <w:r>
                    <w:rPr/>
                    <w:t xml:space="preserve"> UDIPI</w:t>
                    <w:br/>
                  </w:r>
                  <w:r>
                    <w:rPr>
                      <w:b/>
                      <w:bCs/>
                    </w:rPr>
                    <w:t>State:</w:t>
                  </w:r>
                  <w:r>
                    <w:rPr/>
                    <w:t xml:space="preserve"> KARNATAKA</w:t>
                  </w:r>
                </w:p>
              </w:tc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ALAGIRI1475@VIJAYABANK.CO.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tekhoj.com/banks/bank-branches-results.php?bankname=Vijaya Bank&amp;city=UDUPI&amp;ifsc=&amp;micr=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2:00Z</dcterms:created>
  <dc:creator>Eduvark</dc:creator>
  <dc:description/>
  <cp:keywords/>
  <dc:language>en-US</dc:language>
  <cp:lastModifiedBy>Eduvark</cp:lastModifiedBy>
  <dcterms:modified xsi:type="dcterms:W3CDTF">2013-03-21T10:55:00Z</dcterms:modified>
  <cp:revision>1</cp:revision>
  <dc:subject/>
  <dc:title/>
</cp:coreProperties>
</file>