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nswer for the MCQ questions in botany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. Euploidy is explained by:</w:t>
        <w:br/>
        <w:t>(a) One chromosome more than one haploid Set</w:t>
        <w:br/>
        <w:t>(b) One chromosome less than the haploid set</w:t>
        <w:br/>
        <w:t>(c) One chromosome more an diploid set</w:t>
        <w:br/>
      </w:r>
      <w:r>
        <w:rPr>
          <w:rStyle w:val="StrongEmphasis"/>
          <w:color w:val="FF0000"/>
        </w:rPr>
        <w:t>(d) Exact multiple of a basic set of chromosom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. Pure line breed refers to:</w:t>
        <w:br/>
        <w:t>(a) Heterozygosity and linkage</w:t>
        <w:br/>
      </w:r>
      <w:r>
        <w:rPr>
          <w:rStyle w:val="StrongEmphasis"/>
          <w:color w:val="FF0000"/>
        </w:rPr>
        <w:t>(b) Heterozygosity and independent assortment</w:t>
      </w:r>
      <w:r>
        <w:rPr/>
        <w:br/>
        <w:t>(c) Heterozygosity only</w:t>
        <w:br/>
        <w:t>(d) Homozygosity only</w:t>
      </w:r>
    </w:p>
    <w:p>
      <w:pPr>
        <w:pStyle w:val="NormalWeb"/>
        <w:rPr/>
      </w:pPr>
      <w:r>
        <w:rPr/>
        <w:t>3. Vitamin-D is synthesized by skin, by the acion of sunlight on:</w:t>
        <w:br/>
        <w:t>(a) Cholesterol</w:t>
        <w:br/>
      </w:r>
      <w:r>
        <w:rPr>
          <w:rStyle w:val="StrongEmphasis"/>
          <w:color w:val="FF0000"/>
        </w:rPr>
        <w:t>(b) 7-hydroxycholesterol</w:t>
      </w:r>
      <w:r>
        <w:rPr/>
        <w:br/>
        <w:t>(c) Steroids</w:t>
        <w:br/>
        <w:t>(d) Nucleic acids</w:t>
      </w:r>
    </w:p>
    <w:p>
      <w:pPr>
        <w:pStyle w:val="NormalWeb"/>
        <w:rPr/>
      </w:pPr>
      <w:r>
        <w:rPr/>
        <w:t>4. DNA is associated with highly basic protein called:</w:t>
        <w:br/>
      </w:r>
      <w:r>
        <w:rPr>
          <w:rStyle w:val="StrongEmphasis"/>
          <w:color w:val="FF0000"/>
        </w:rPr>
        <w:t>(a) Histones</w:t>
      </w:r>
      <w:r>
        <w:rPr/>
        <w:br/>
        <w:t>(b) Non-histones</w:t>
        <w:br/>
        <w:t>(c) Albumins</w:t>
        <w:br/>
        <w:t>(d) Non-albumin</w:t>
      </w:r>
    </w:p>
    <w:p>
      <w:pPr>
        <w:pStyle w:val="NormalWeb"/>
        <w:rPr/>
      </w:pPr>
      <w:r>
        <w:rPr/>
        <w:t>5. In Lathyrus odoratus the cross between two white flowered plants gave a pink flowered progeny refers to:</w:t>
        <w:br/>
      </w:r>
      <w:r>
        <w:rPr>
          <w:rStyle w:val="StrongEmphasis"/>
          <w:color w:val="FF0000"/>
        </w:rPr>
        <w:t>(a) Complementary gene</w:t>
      </w:r>
      <w:r>
        <w:rPr/>
        <w:br/>
        <w:t>(b) Co-dominance</w:t>
        <w:br/>
        <w:t>(c) Incomplete dominance</w:t>
        <w:br/>
        <w:t>(d) Segregation</w:t>
      </w:r>
    </w:p>
    <w:p>
      <w:pPr>
        <w:pStyle w:val="NormalWeb"/>
        <w:rPr/>
      </w:pPr>
      <w:r>
        <w:rPr/>
        <w:t>6. Linolenic acid is unsaturated fatty acid and its content is highest in:</w:t>
        <w:br/>
        <w:t>(a) Groundnut oil</w:t>
        <w:br/>
        <w:t>(b) Coconut oil</w:t>
        <w:br/>
        <w:t>(c) Cotton oil</w:t>
        <w:br/>
      </w:r>
      <w:r>
        <w:rPr>
          <w:rStyle w:val="StrongEmphasis"/>
          <w:color w:val="FF0000"/>
        </w:rPr>
        <w:t>(d) Sunflower oil</w:t>
      </w:r>
      <w:r>
        <w:rPr/>
        <w:br/>
        <w:br/>
        <w:t>7. Ajmalicin is found in:</w:t>
        <w:br/>
      </w:r>
      <w:r>
        <w:rPr>
          <w:rStyle w:val="StrongEmphasis"/>
          <w:color w:val="FF0000"/>
        </w:rPr>
        <w:t>(a) Sarpgandha</w:t>
      </w:r>
      <w:r>
        <w:rPr/>
        <w:br/>
        <w:t>(b) Opium</w:t>
        <w:br/>
        <w:t>(c) Atropa</w:t>
        <w:br/>
        <w:t>(d) Curcuma</w:t>
      </w:r>
    </w:p>
    <w:p>
      <w:pPr>
        <w:pStyle w:val="NormalWeb"/>
        <w:rPr/>
      </w:pPr>
      <w:r>
        <w:rPr/>
        <w:t>8. The deficiency symptom of which of the following element is found first in mature leaves?</w:t>
        <w:br/>
      </w:r>
      <w:r>
        <w:rPr>
          <w:rStyle w:val="StrongEmphasis"/>
          <w:color w:val="FF0000"/>
        </w:rPr>
        <w:t>(a) Nitrogen</w:t>
      </w:r>
      <w:r>
        <w:rPr/>
        <w:br/>
        <w:t>(c) Magnesium</w:t>
        <w:br/>
        <w:t>(b) Calcium</w:t>
        <w:br/>
        <w:t>(d) Iro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9. Photophosphorylation was discovered by:</w:t>
        <w:br/>
      </w:r>
      <w:r>
        <w:rPr>
          <w:rStyle w:val="StrongEmphasis"/>
          <w:color w:val="FF0000"/>
        </w:rPr>
        <w:t>(a) Arnon</w:t>
      </w:r>
      <w:r>
        <w:rPr/>
        <w:br/>
        <w:t>(b) Hill</w:t>
        <w:br/>
        <w:t>(c) Calvin</w:t>
        <w:br/>
        <w:t>(d) Ruben and Kaman</w:t>
      </w:r>
    </w:p>
    <w:p>
      <w:pPr>
        <w:pStyle w:val="NormalWeb"/>
        <w:rPr/>
      </w:pPr>
      <w:r>
        <w:rPr/>
        <w:t>10. Turgor pressure become equal to the wall pressure when</w:t>
        <w:br/>
        <w:t>(a) Water leaves the cell</w:t>
        <w:br/>
        <w:t>(b) Water enters the cell</w:t>
        <w:br/>
      </w:r>
      <w:r>
        <w:rPr>
          <w:rStyle w:val="StrongEmphasis"/>
          <w:color w:val="FF0000"/>
        </w:rPr>
        <w:t>(c) No exchange of water takes place</w:t>
      </w:r>
      <w:r>
        <w:rPr/>
        <w:br/>
        <w:t>(d) Solute goes from cell into water</w:t>
      </w:r>
    </w:p>
    <w:p>
      <w:pPr>
        <w:pStyle w:val="NormalWeb"/>
        <w:rPr/>
      </w:pPr>
      <w:r>
        <w:rPr/>
        <w:t>11. Green muffler is used against which type of pollution:</w:t>
        <w:br/>
        <w:t>(a) Water</w:t>
        <w:br/>
        <w:t>(b) Air</w:t>
        <w:br/>
        <w:t>(c) Soil</w:t>
        <w:br/>
      </w:r>
      <w:r>
        <w:rPr>
          <w:rStyle w:val="StrongEmphasis"/>
          <w:color w:val="FF0000"/>
        </w:rPr>
        <w:t>(d) Noise</w:t>
      </w:r>
    </w:p>
    <w:p>
      <w:pPr>
        <w:pStyle w:val="NormalWeb"/>
        <w:rPr/>
      </w:pPr>
      <w:r>
        <w:rPr/>
        <w:t>12. White rust of crucifer is the disease caused by:</w:t>
        <w:br/>
        <w:t>(a) Alternaria</w:t>
        <w:br/>
        <w:t>(b) Phytophthora</w:t>
        <w:br/>
      </w:r>
      <w:r>
        <w:rPr>
          <w:rStyle w:val="StrongEmphasis"/>
          <w:color w:val="FF0000"/>
        </w:rPr>
        <w:t>(c) Albugo</w:t>
      </w:r>
      <w:r>
        <w:rPr/>
        <w:br/>
        <w:t>(d) Claviceps</w:t>
      </w:r>
    </w:p>
    <w:p>
      <w:pPr>
        <w:pStyle w:val="NormalWeb"/>
        <w:rPr/>
      </w:pPr>
      <w:r>
        <w:rPr/>
        <w:t>13. Tetradynamous stamens are found in family:</w:t>
        <w:br/>
        <w:t>(a) Solanaceae</w:t>
        <w:br/>
      </w:r>
      <w:r>
        <w:rPr>
          <w:rStyle w:val="StrongEmphasis"/>
          <w:color w:val="FF0000"/>
        </w:rPr>
        <w:t>(b) Cruciferae</w:t>
      </w:r>
      <w:r>
        <w:rPr/>
        <w:br/>
        <w:t>(c) Liliaceae</w:t>
        <w:br/>
        <w:t>(d) Malvaceae</w:t>
      </w:r>
    </w:p>
    <w:p>
      <w:pPr>
        <w:pStyle w:val="NormalWeb"/>
        <w:rPr/>
      </w:pPr>
      <w:r>
        <w:rPr/>
        <w:t>14. Cultivation of trees, in dwarf form is known as:</w:t>
        <w:br/>
      </w:r>
      <w:r>
        <w:rPr>
          <w:rStyle w:val="StrongEmphasis"/>
          <w:color w:val="FF0000"/>
        </w:rPr>
        <w:t>(a) Bonsai</w:t>
      </w:r>
      <w:r>
        <w:rPr/>
        <w:br/>
        <w:t>(b) Ikebana</w:t>
        <w:br/>
        <w:t>(c) Dwarfiom</w:t>
        <w:br/>
        <w:t>(d) Itiolation</w:t>
      </w:r>
    </w:p>
    <w:p>
      <w:pPr>
        <w:pStyle w:val="NormalWeb"/>
        <w:rPr/>
      </w:pPr>
      <w:r>
        <w:rPr/>
        <w:t>15. Mycorrhiza exhibits the phenomenon of:</w:t>
        <w:br/>
      </w:r>
      <w:r>
        <w:rPr>
          <w:rStyle w:val="StrongEmphasis"/>
          <w:color w:val="FF0000"/>
        </w:rPr>
        <w:t>(a) Symbiosis</w:t>
      </w:r>
      <w:r>
        <w:rPr/>
        <w:br/>
        <w:t>(b) Antagonism</w:t>
        <w:br/>
        <w:t>(c) Parasitism</w:t>
        <w:br/>
        <w:t>(d) Endethism</w:t>
        <w:br/>
        <w:br/>
        <w:t>Please Inform us for any mistakes or corrections in the comment s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3:00Z</dcterms:created>
  <dc:creator>venusinfomedia</dc:creator>
  <dc:description/>
  <cp:keywords/>
  <dc:language>en-US</dc:language>
  <cp:lastModifiedBy>venusinfomedia</cp:lastModifiedBy>
  <dcterms:modified xsi:type="dcterms:W3CDTF">2012-07-13T09:43:00Z</dcterms:modified>
  <cp:revision>1</cp:revision>
  <dc:subject/>
  <dc:title>Answer for the MCQ questions in botany</dc:title>
</cp:coreProperties>
</file>