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A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.T.Kearney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BB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IRVANA Networks Ind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MD India Pvt.Lt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SYS Ind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PAC Sourcing Solutions Lt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PTINA IMAGING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ction for Food Producti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ditya Birla Science &amp; Technology Company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dobe Systems India Pvt.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gnity India Technologies Pvt.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lseas India Engineering Services Pvt Lt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mazon Development Centre Pvt.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mberg Engineering India Pvt. Lt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merican Express India Pvt. Limit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mrita Universit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alog Devic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gara Ecommerce Pvt. Ltd.( Banyan Tree Capital 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pplied Research International Pvt. Ltd (ARI world 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kin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las Copco (India)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logys Technical Consulting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renta India Pvt Lt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udio Technology &amp; Codecs (I) Pvt Ltd (ATC Labs) </w:t>
        <w:br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B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Bain &amp; Comp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ajaj Auto Ltd. Pun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ANK OF IND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Barclays Capit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aring Private Equity Internationa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G Exploration and Production India Lt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GR Energ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iocon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lue Star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MC Softwar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ooz &amp; Compan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reakthrough Management Group Internationa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ristleco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roadcom India research Pvt Ltd </w:t>
        <w:br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C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dence Design System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pital IQ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pital One Financial Servic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terpillar India Private Limit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nter for Development of Telematics ( C-DOT 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ntral Research Laboratory, Bharat Electronics Ltd. (A Navratna Company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nturylink India (Registered As Qwest Telecom Software Services Pvt Ltd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ambal Fertilisers and Chemicals Limit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oice Solution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SCO Systems (India) Pvt Lt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ibank N.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icorp Services India Lt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assteacher Learning System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sulting Engineering Services (India) Pvt.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TATA SOLUTIONS PVT LT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vergence Advisors Pvt. Lt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verteam (GE Energy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smic Circuit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WI Ind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ROMPTON GREAVES LT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ubastion Consulting Pvt. Lt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ypress Semiconductors Pvt. Ltd. </w:t>
        <w:br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D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 Core Sc.&amp; Tech.Ltd,Noid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NA Co.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fence Research &amp; Development Organisati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lhi Aviation Fuel Facility (P) Limit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loitt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utsche CIB Centre Pvt.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amond Management &amp; Technology Consultant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rect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r. Reddy's Laboratories Ltd. - Ph.D. </w:t>
        <w:br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E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cosense Sustainable Solutions Pvt.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Gain Communication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MC Software and Services India Pvt.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ergo Engineering Projects Limit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gineers India Limit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SEX Lake Group, LL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pi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rnst &amp; Young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corts Ltd. - Agri Machinery Grou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ee Advisors Private Limit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valueserv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XL DA Consulting (formerly Inductis) </w:t>
        <w:br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F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MC Technologies Ind Pvt Lt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aceboo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berlin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nStream Financial Advisors Pvt.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nmechanics India Pvt.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lipkart Online Services (P)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luidyn Ind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lytxt Mobile Solutions Pvt Lt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ractal Analytics Lt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reescale Semiconductors Pvt Lt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utures First Info Services Pvt. Ltd </w:t>
        <w:br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G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E India Technology Center - John F welch Technology Centr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EIPER Consulting Pvt.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LA UNIVERSITY, MATH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aboli Online Services Pvt Lt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odrej Properties Limit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oldman Sach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oogle Ind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ulfTalent.com </w:t>
        <w:br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H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SB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ay Consultants India Pvt. Lt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ro Motocorp Lt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industan Coca-Cola Beverages Pvt. Lt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industan Petroleum Corporation Limited ( HPCL 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industan Unilever Limit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nda R&amp;D Co. Ltd. </w:t>
        <w:br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I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T 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BM India Pvt.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MS Engineering Colleg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M University, Gwalior(MP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bibo Web Pvt Lt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magination Technologies India Pvt Lt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mpetus Technologi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Mob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dian Oil Corporation Ltd., New Delh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dus Insight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finera India Pvt. Ltd, Bangalor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foBeans Systems India Pvt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Infoaxe, In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formatica Business Solutions Pvt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fosys Limit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te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Runway India Pvt Lt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gec Heavy Engineering Lt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aas India Pvt. Ltd. </w:t>
        <w:br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J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JRE Group of Institut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abong.c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aipur Rugs Company Private Limited </w:t>
        <w:br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K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 L Universit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BR - Kellogg Brown &amp; Root Engineering &amp; Construction India Private Limit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PMG - Management Consulting (Performance Services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alinga Institute of Industrial Technolog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iE Square Consulting Pvt Lt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inapse India Scientific Services Pv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ing Abdulaziz City for Science and Technolog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yaZoonga </w:t>
        <w:br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L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&amp;T Constructi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ighton Welspun Contractors Pvt.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xit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udCloud System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vely Professional University </w:t>
        <w:br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M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H Alshaya Co. W.L.L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CON LIMIT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DAS IT Co. Lt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hindra &amp; Mahindra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ngdechhu Hydroelectric Project Authorit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nsycom Consultants Pvt. Lt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rketRx, a Cognizant Compan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cKinsey &amp; Company, Inc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cKinsey Knowledge Centr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chatronics Test Equipment [I] Pvt.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rcedes-Benz Research and Development India Private Limit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war Universit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crosof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onitor Grou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u Sigma Business Solutions </w:t>
        <w:br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N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KG INFRASTRUCTURE LIMIT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PC LIMIT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VIDIA Graphics Pvt.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garro Software Pvt Lt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tional Council for Cement and Building Material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tional Engineering Industries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vyug Infosolutions Pvt.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etApp India Pvt. Lt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vozymes South Asia </w:t>
        <w:br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O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ACLE INDIA PVT. LT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eaneering International Services Limit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pen Solutions Software Services Pvt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pera Solution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phi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iental Carbon and Chemicals Lt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ski Technology, Inc. </w:t>
        <w:br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P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IMCO (Pacific Investment Management Company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yPal/ eBay India Pvt Lt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hilips Innovation Campu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cket Gem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laris Software Lab Limit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lycom Technology (R&amp;D) Center Pvt Lt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wer Grid Corporation of India Limit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agati Powe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atham Software Pvt.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icewaterhouseCooper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cter and Gamble </w:t>
        <w:br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R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IT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heja Developers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jiv Gandhi University of Knowledge Technologi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liance Industries Limit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nault Nissan Technology &amp; Business Centre India Pvt.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ve Systems India Pvt.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ites Lt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bert Bosch Engineering and Business Solutions Limited </w:t>
        <w:br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S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R F Limit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I Consulting Engineers Pvt. Lt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ROJ EDUCATIONAL GROU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SMI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CA Technologies India Pvt.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L Manufacturing Co.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ME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 - Ericsson India Pvt.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msung India Electronics Pvt.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msung India Software Operations Pvt. Lt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pient Global Market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chlumberger Asia Services Limit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cope International India (Pvt) Lt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nior India Pvt.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arda Universit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imizu Corporation India Pvt.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napdeal.co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ony Corporati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bros Limit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ccessFactors Business Solutions Ind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mTotal System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mitomo Chemical Co., Lt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ynopsys </w:t>
        <w:br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T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TAN INDUSTRIES LIMIT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SHIBA CORPORATI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VS Moto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iwan Semiconductor Manufacturing Company Limit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ta Consultancy Servic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ta Motor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ta Projects Limited (TPL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chnip KT Ind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chnop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xas Instruments India Pvt Lt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Boston Consulting Grou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Parthenon Grou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South India Textile Research Association ( SITRA 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Stellar Group of Compani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wer Research Capital LL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ibal Fusion R&amp;D Pvt Ltd - ( Exponential ) </w:t>
        <w:br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U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EMGROU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OP India Private Limit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biquiti Consultants Pvt. Ltd. </w:t>
        <w:br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V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 Solar Energy Pvt.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lyoo Technologies Pvt Lt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rdhaman Textile Lt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enture Highway - (Sahil Group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ideocon Industries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izExperts Ind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odafone India Limited </w:t>
        <w:br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W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APCOS Limit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SP Ind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pro EcoEnerg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pro LimitedConsumer Care &amp; Lighting Divisi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pro Technologi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ockhardt Lt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orks Applications,co.,lt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orldQuant India </w:t>
        <w:br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X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Xilinx India Technology Services Pvt Ltd. </w:t>
        <w:br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Y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Media Lab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2CF DIGITAL MEDIA PVT LT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ahoo! Software Development Pvt. Ltd </w:t>
        <w:br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Z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S Associates India Private Limited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Zen Linen International Pvt. Lt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6:04:00Z</dcterms:created>
  <dc:creator>work</dc:creator>
  <dc:description/>
  <cp:keywords/>
  <dc:language>en-US</dc:language>
  <cp:lastModifiedBy>work</cp:lastModifiedBy>
  <dcterms:modified xsi:type="dcterms:W3CDTF">2013-03-16T06:04:00Z</dcterms:modified>
  <cp:revision>2</cp:revision>
  <dc:subject/>
  <dc:title/>
</cp:coreProperties>
</file>