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PROGRAMS/SEMINAR/CONFERENCE   PROGRAMMES OF THE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iving commitment from the above directives and the subsequent Presidential Orders in such matters, the Commission is working on the following area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English- Hindi technical dictionaries/ glossar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English-Regional Language technical dictionaries/glossar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trilingual glossar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National terminolog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PAN Indian term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definitional dictionar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encyclopedia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school-level terminolog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approval of departmental glossar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and updation of glossari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agation, expansion and critical review of terms coined and defin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and publication of university level books in Hindi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ation of university level books in regional languag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monographs and digest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ion of journal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ment of terminology club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 of publication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 distribution of publication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ing Exhibition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on of Database, Website updation and mainte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eet its goals, the Commission requires the expertise and participation of teachers of schools, colleges, universities and technical institutions; scientists; research scholars, journalists, writers, officials, professionals and other scholars in various programmes organized by it in various parts of the country. The Commission also requires the requisite space in the form of meeting rooms, auditoria, and conference rooms etc for carrying out its programmes outside the Commission's premises. </w:t>
      </w:r>
    </w:p>
    <w:p>
      <w:pPr>
        <w:pStyle w:val="Normal"/>
        <w:spacing w:lineRule="auto" w:line="240" w:before="280" w:after="280"/>
        <w:rPr/>
      </w:pPr>
      <w:r>
        <w:rPr>
          <w:rFonts w:eastAsia="Times New Roman" w:cs="Times New Roman" w:ascii="Times New Roman" w:hAnsi="Times New Roman"/>
          <w:sz w:val="24"/>
          <w:szCs w:val="24"/>
        </w:rPr>
        <w:t xml:space="preserve">Teachers/ Scholars/ Scientists/ Officers/ Linguists/ Language Experts/ Officials/ Professionals etc from all over the country who are interested in taking part in the selection/ evolution/ standardization/ propagation of scientific and technical terms in Hindi and other Indian languages may send their bio-data to the Commission in the prescribed proforma so that they may be included </w:t>
      </w:r>
      <w:r>
        <w:rPr>
          <w:rFonts w:eastAsia="Times New Roman" w:cs="Times New Roman" w:ascii="Times New Roman" w:hAnsi="Times New Roman"/>
          <w:b/>
          <w:bCs/>
          <w:sz w:val="24"/>
          <w:szCs w:val="24"/>
        </w:rPr>
        <w:t>as experts</w:t>
      </w:r>
      <w:r>
        <w:rPr>
          <w:rFonts w:eastAsia="Times New Roman" w:cs="Times New Roman" w:ascii="Times New Roman" w:hAnsi="Times New Roman"/>
          <w:sz w:val="24"/>
          <w:szCs w:val="24"/>
        </w:rPr>
        <w:t xml:space="preserve"> in the '</w:t>
      </w:r>
      <w:r>
        <w:rPr>
          <w:rFonts w:eastAsia="Times New Roman" w:cs="Times New Roman" w:ascii="Times New Roman" w:hAnsi="Times New Roman"/>
          <w:i/>
          <w:iCs/>
          <w:sz w:val="24"/>
          <w:szCs w:val="24"/>
        </w:rPr>
        <w:t>Technical Term Selection Committee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xpert Advisory Committe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rminology Standardization Meeting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s resource persons/ participants</w:t>
      </w:r>
      <w:r>
        <w:rPr>
          <w:rFonts w:eastAsia="Times New Roman" w:cs="Times New Roman" w:ascii="Times New Roman" w:hAnsi="Times New Roman"/>
          <w:sz w:val="24"/>
          <w:szCs w:val="24"/>
        </w:rPr>
        <w:t xml:space="preserve"> in '</w:t>
      </w:r>
      <w:r>
        <w:rPr>
          <w:rFonts w:eastAsia="Times New Roman" w:cs="Times New Roman" w:ascii="Times New Roman" w:hAnsi="Times New Roman"/>
          <w:b/>
          <w:bCs/>
          <w:sz w:val="24"/>
          <w:szCs w:val="24"/>
        </w:rPr>
        <w:t>Training Programmes</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Orientation Programmes</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Workshops</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eminars</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onferences</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ymposia</w:t>
      </w:r>
      <w:r>
        <w:rPr>
          <w:rFonts w:eastAsia="Times New Roman" w:cs="Times New Roman" w:ascii="Times New Roman" w:hAnsi="Times New Roman"/>
          <w:sz w:val="24"/>
          <w:szCs w:val="24"/>
        </w:rPr>
        <w:t xml:space="preserve">' etc. as per their qualifications and requirement of the Commi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ools/Colleges/Universities/Scientific Organizations/Other Organizations may be approached by the Commission for providing the venue for organizing the programmes of the Commission. Alternatively, the institution or organization may approach the Commission for hosting various kinds of program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programme has certain principles and rules. Individuals or organizations may go through the guidelines before sending the bio-data, accepting the proposal received from the Commission or sending a proposal to the Com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data of individuals or proposals propagation programmes may be sent in the prescribed format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hairman,</w:t>
        <w:br/>
        <w:t>Commission for Scientific and Technical Terminology (CSTT),</w:t>
        <w:br/>
        <w:t>Ministry of Human Resource Development,</w:t>
        <w:br/>
        <w:t>West Block-7, R.K. Puram, Sector 1 ,</w:t>
        <w:br/>
        <w:t xml:space="preserve">New Delhi – 110 06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s of each programme and the relevant guidelines are given below. The decision of the Chairman, Commission for Scientific and Technical Terminology is final in case of any doubts regarding the rules and regulations explained or in case of any rule that has not been specified. If needed the matter may be referred to the ministry for guidance/ approv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07:00Z</dcterms:created>
  <dc:creator>work</dc:creator>
  <dc:description/>
  <cp:keywords/>
  <dc:language>en-US</dc:language>
  <cp:lastModifiedBy>work</cp:lastModifiedBy>
  <dcterms:modified xsi:type="dcterms:W3CDTF">2013-03-16T04:07:00Z</dcterms:modified>
  <cp:revision>1</cp:revision>
  <dc:subject/>
  <dc:title/>
</cp:coreProperties>
</file>