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7"/>
      </w:tblGrid>
      <w:tr>
        <w:trPr/>
        <w:tc>
          <w:tcPr>
            <w:tcW w:w="130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F MTF Releases Report For GOVT JR COLLEGE KANIGIRI, </w:t>
            </w:r>
          </w:p>
        </w:tc>
      </w:tr>
      <w:tr>
        <w:trPr/>
        <w:tc>
          <w:tcPr>
            <w:tcW w:w="13047" w:type="dxa"/>
            <w:tcBorders/>
            <w:shd w:fill="FFFFFF" w:val="clear"/>
            <w:vAlign w:val="center"/>
          </w:tcPr>
          <w:tbl>
            <w:tblPr>
              <w:tblW w:w="129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1"/>
              <w:gridCol w:w="1544"/>
              <w:gridCol w:w="3657"/>
              <w:gridCol w:w="1857"/>
              <w:gridCol w:w="1564"/>
              <w:gridCol w:w="784"/>
              <w:gridCol w:w="971"/>
              <w:gridCol w:w="971"/>
              <w:gridCol w:w="898"/>
            </w:tblGrid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No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plication No.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udent Name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rse Yea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leased RTF Amount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leased MTF Amount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 Amount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16198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nepogu Ajith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177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lela Eliyaj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370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mmu Vijay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430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lapati Raj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539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nubari Samso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8565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mu Janardhana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8591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ddam Mah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9664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arapu Lok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395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a Johnso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403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isapogu Joh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424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mavarapu Isac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450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alakapati Ashok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457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ukuri Mah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881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a Sadananda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892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eenivasulu Kudal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476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 Venkataa Rang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650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tru Vinod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872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ka Omk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881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isapogu Nava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667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nditi Mallikarju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988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mmalamudi Anil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7332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thikanti Lalith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8562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isapogu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0042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rraballi Eastar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0051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apogu Jakkar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2578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akeeti Yesu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307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ndalapati Sreedh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326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a Raj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496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lela Prasee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524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llu Peddapitch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592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mmarakunta So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00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a Sur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27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lela Bala Raj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40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athapudi Babj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4490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eramacha Jyoth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4507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arraguntla Santha Kuma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5924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lam Sreenivas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7703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dali Dasaradha Ram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8335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kidasari Balasudhee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8557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mavarapu Sudhak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8999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ra Om Santh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9536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ekala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2713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mavarapu Ano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474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de Pogu Suneel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00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dda Sheel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3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13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mavarapu Yoha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44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ddu Sarojanamm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57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mchala Bujj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3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76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tty Bala Naraya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91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umala Bala Venkateswar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3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604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mmarakunta Anthony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858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luri Babu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4225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ntagani Divy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4711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tibandla Mariyadas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4743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galamarri Vijaya Kishore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6041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licherla Herone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7325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em Balachandrud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7350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ntagani Padm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8616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amala Yehosuv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9601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tapati Venkata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89782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a Japanai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94367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di Nagaraj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94697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jakumari Pidathal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04137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mmarakunta Jerush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08115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chha Ravi Sank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1906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tti Chandra Sekh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1909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umanchi Pedakond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2207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ada Sur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4047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ndi Chinnapp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8559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em Balakrish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9149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Navadeep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2488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agaram Prasang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2526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mbhampati Johndavid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2575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thula Velugond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767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ttula Venkata Kond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925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aparthi Kondala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929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endluri Yese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953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ndluri Asok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068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endluri Kamalak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141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duri Sravana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540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dda Samye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6618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kidasari Mary Padm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6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6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6625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ra Padm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9407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ngepurapu Absalom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9828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ekala Sushm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6794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mmu Venkata Chann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427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ndipogu Mariyamm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443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isapogu Chinna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443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llepogu Yuvan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552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mmula Rav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936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tham Vijaya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8122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uri Dhanaraj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131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nnalagadda Pradeep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297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dipudi Devasahayam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362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ndabathina Syamal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428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dipudi Mallikharjunarao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442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tadi Anil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504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tadi Dhaniye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2352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endluri Elish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2501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isapogu Siva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4925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mavarapu Anok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4956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erukuri Ratnakumar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4963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ntagani Suneeth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086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nkisala Gopinat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097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nkisala Praveen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511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uri Ashok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629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nkisala Sunil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661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amala Israye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dda Rajasekh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558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a Prameel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611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llepogu Mah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651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sapogu Yako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783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thikanti Madhu Ba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835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ndluri Malakond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892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rraguntla William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920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llela Victo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6953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nnalagadda Jarson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7448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thula Ram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7481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mmarakunta Vinod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0767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nuguntla Surya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2032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risapogu Elish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2252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llela Nar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7253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puru Simiyon 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8635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depogu Sur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8736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lapati Prasantha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3580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damala Bujjiba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8155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llela Praveen 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9292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llela Prabhudas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71519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uri Rube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71521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sapogu Sunil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75519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eti Chaithanya Ba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75642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endluri Sunilkumar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76013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dumula George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231873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tikala Mary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232031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a Saraswath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0443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bbaraju China Malakond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b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166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riram Prasad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b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240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riram Ravindr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bal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399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tendla V Ch Basaveswara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5509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onadula Madhava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9675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lamkonda Sidd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285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re Somasekh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363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re Venkata Nagaraj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435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lla Bala Krish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830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licherla Redahussain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3900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raboina Sreen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266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bbugottu Hareendr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485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llabhaneni Nagaraj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4856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uri Nar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535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la Venkata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787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ulapalli Naraya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816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reboina Mallikarjuna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821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duri Narasimha Cha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939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rraju Dileep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6956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ttula Venkata Rama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7056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lla Narasimh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7108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avaluri Sumalath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49762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ganti Thirupath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2575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reti Venkateswar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13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pparla Sreenivasa Cha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14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lapalli Madhav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626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nthakayala Venkata Naraya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738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thula Vengala Rao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3748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thukulla Narendr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5929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hakamuri Kishor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8295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lla Malyad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8571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upuleti Manoj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9075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ttipalli Anjaney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9383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la Krishnarju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9419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gulluri Srinuvas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59430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sum Balasubb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63593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aik Nagur Meeraval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84785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llagatla Madhusudharsana Cha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2325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sunuri Bala Subb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2369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ipalli Narendra Ba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4234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ku Bala Narayan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4308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charla Mural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6601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pparaju Mah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18873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 Mastanbab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2551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mpala Venkata Kond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2729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ara Venkateswar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782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ugu Venkatarav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3959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upati Anjaney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085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ukuntla Brahmaia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368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takapati Sreen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397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cha Mah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4631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umanchi Khaja Mohiddin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5000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thuluri Nagarjuna Char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29284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igi Yedukonda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1288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ngamoori Yedukonda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6913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bba Venkateswar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8163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ppuri Lakshminarayan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8979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leboina Mohan Rao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9013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andla Vasantha Kum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9028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kapuram Bala Venkateswar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9780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m Bull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029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pputuri Manoj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0515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okala Mallikarjunud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1986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ndla Balakot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25275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jala Ramanjaney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469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varapalli Surendra Bab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45713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alagadda Nares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0597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vva Murali Krishn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20080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ttula Dattadri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22358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davaluri Mallikarjun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OA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525402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llagatla Atchutha Achari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0303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hiraju Eswar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0833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adara Srinivasu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0921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lakollu Nagarjuna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15351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numu Rajasekhar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44277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uri Sivaprasad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7597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ikonda Sowjany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7736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ikonda Sirisha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C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692234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erla Guravaiah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871869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tanaboina Srinivasul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212733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rivella Mahesh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kward Classes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HE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0321273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heeram Srinu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led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M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5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01374746</w:t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ndula Srinivasulu </w:t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led Welfare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 (BIPC)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Yr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5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4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tals </w:t>
                  </w:r>
                </w:p>
              </w:tc>
              <w:tc>
                <w:tcPr>
                  <w:tcW w:w="1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95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589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2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9:00Z</dcterms:created>
  <dc:creator>abc</dc:creator>
  <dc:description/>
  <cp:keywords/>
  <dc:language>en-US</dc:language>
  <cp:lastModifiedBy>abc</cp:lastModifiedBy>
  <dcterms:modified xsi:type="dcterms:W3CDTF">2013-02-17T10:29:00Z</dcterms:modified>
  <cp:revision>1</cp:revision>
  <dc:subject/>
  <dc:title>RTF MTF Releases Report For GOVT JR COLLEGE KANIGIRI, </dc:title>
</cp:coreProperties>
</file>