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4"/>
          <w:szCs w:val="24"/>
          <w:u w:val="single"/>
        </w:rPr>
      </w:pPr>
      <w:r>
        <w:rPr>
          <w:rFonts w:cs="Verdana" w:ascii="Verdana" w:hAnsi="Verdana"/>
          <w:b/>
          <w:sz w:val="24"/>
          <w:szCs w:val="24"/>
          <w:u w:val="single"/>
        </w:rPr>
        <w:t>Recruitment to the post of “ Post Graduate Teachers” and list of short listed candidates  thereof.</w:t>
      </w:r>
    </w:p>
    <w:p>
      <w:pPr>
        <w:pStyle w:val="Normal"/>
        <w:spacing w:lineRule="auto" w:line="240" w:before="0" w:after="0"/>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sz w:val="24"/>
          <w:szCs w:val="24"/>
        </w:rPr>
      </w:pPr>
      <w:r>
        <w:rPr>
          <w:rFonts w:cs="Verdana" w:ascii="Verdana" w:hAnsi="Verdana"/>
          <w:sz w:val="24"/>
          <w:szCs w:val="24"/>
        </w:rPr>
        <w:t>The list of candidates short listed for issuance of offer of appointment in respect of these posts have been finalized.  As per the available vacancies short listed candidates have been allocated among 8 Regional Offices of Samiti.  The Regional Office concerned has been requested to issue offer of appointment to the short listed candidates.  The appointment to the post of PGTs is subject to fulfillment of the Essential Qualifications as on the cut off date and also subject to the production of requisite Caste Certificat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ll the short listed candidates are requested to check receipt of their offer of appointment with postal authority as per the address mentioned by them in their Application Form.  In case of non-receipt of offer of appointment, they may contact the Regional Office concerned to which they are allocated.  For details , please check the list given below  subject wise/Roll Number wise.</w:t>
      </w:r>
    </w:p>
    <w:p>
      <w:pPr>
        <w:pStyle w:val="Normal"/>
        <w:rPr>
          <w:rFonts w:ascii="Verdana" w:hAnsi="Verdana" w:cs="Verdana"/>
          <w:sz w:val="24"/>
          <w:szCs w:val="24"/>
        </w:rPr>
      </w:pPr>
      <w:r>
        <w:rPr>
          <w:rFonts w:cs="Verdana" w:ascii="Verdana" w:hAnsi="Verdana"/>
          <w:sz w:val="24"/>
          <w:szCs w:val="24"/>
        </w:rPr>
      </w:r>
    </w:p>
    <w:tbl>
      <w:tblPr>
        <w:tblW w:w="11336" w:type="dxa"/>
        <w:jc w:val="left"/>
        <w:tblInd w:w="-22" w:type="dxa"/>
        <w:tblLayout w:type="fixed"/>
        <w:tblCellMar>
          <w:top w:w="0" w:type="dxa"/>
          <w:left w:w="108" w:type="dxa"/>
          <w:bottom w:w="0" w:type="dxa"/>
          <w:right w:w="108" w:type="dxa"/>
        </w:tblCellMar>
      </w:tblPr>
      <w:tblGrid>
        <w:gridCol w:w="604"/>
        <w:gridCol w:w="1384"/>
        <w:gridCol w:w="1359"/>
        <w:gridCol w:w="221"/>
        <w:gridCol w:w="727"/>
        <w:gridCol w:w="239"/>
        <w:gridCol w:w="833"/>
        <w:gridCol w:w="216"/>
        <w:gridCol w:w="1287"/>
        <w:gridCol w:w="651"/>
        <w:gridCol w:w="509"/>
        <w:gridCol w:w="543"/>
        <w:gridCol w:w="823"/>
        <w:gridCol w:w="599"/>
        <w:gridCol w:w="1341"/>
      </w:tblGrid>
      <w:tr>
        <w:trPr>
          <w:trHeight w:val="615" w:hRule="atLeast"/>
        </w:trPr>
        <w:tc>
          <w:tcPr>
            <w:tcW w:w="11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ROLL NUMBER WISE LIST OF CANDIDATES SELECTED FOR THE POST OF PGT (BIO)</w:t>
            </w:r>
          </w:p>
        </w:tc>
      </w:tr>
      <w:tr>
        <w:trPr>
          <w:trHeight w:val="61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No</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OLL_NO</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AT</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GENDER</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DOB</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AME</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MARKS</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PPOINTED AGAINST THE CATEGORY OF</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LLOTED TO RO</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701226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7-84</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RA PRAKASH</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701227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03-80</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EEMA N.S.</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709160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6-88</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UPAMA C</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8</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701601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9-08-83</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MAL JEET</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2</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701602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8-79</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SH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8</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701602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10-73</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URBINDER KUMAR DOGR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705608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5-83</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ENU BHANDARI</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4</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713634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7-81</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SHWAS KUMAR</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7</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713642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4-75</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EM KUMAR KAMR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713291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6-85</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AKASH SHARM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7</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714373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PH-OH)</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5-77</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UP KUMAR DWIVEDI</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8</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 (SELECTED AGAINST PH QUOTA)</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713586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7-74</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ASIREDDY SURESH KUMAR</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01609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7-85</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ITENDRA KUMAR RACHET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8</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01610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03-81</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EEPAK KUMAR VERM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9</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01618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7-83</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ANI MAHICH</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8</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01632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2-85</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UVNESH KUMAR VERM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8</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01634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8-83</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HUL KUMAR</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01636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1-86</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ANKAR CHOUHAN</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6</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09667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6-82</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HA SHANI</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09680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6-86</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EEPIKA MATW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13702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10-75</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EEMA SINGH</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5</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13714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1-76</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OPAL LAL SHARM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13715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7-86</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PITA SHUKLA SHARM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13720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03-80</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EEPENDER</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13724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1-83</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HENDRA SNGH</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701114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9-77</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MAN BARAI</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9</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713134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1-77</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LOK KUMAR SHAHI</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709252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8-04-79</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ISLAY KUMAR CHIDAMBAREY</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5</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709259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1-82</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KIT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8</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713308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1-80</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JAY KUMAR PANDEY</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713312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11-74</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HA KANT JH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709214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7-84</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AND KUMAR GUPT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710393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PH-OH)</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8-85</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HANANJAY KUMAR</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4</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713216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7-85</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SANT KUMAR</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713229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1-80</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V HARI SHIVASISH</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714393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PH-OH)</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6-69</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JAY KUMAR</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701110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8-83</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VI KANT</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5</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701112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9-06-81</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UN KUMAR</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5</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709392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5-80</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BHILASH. P. G</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01139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11-82</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VITA SAGAR</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09179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2-85</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HA KUMARI</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09188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4-87</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EEM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4</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220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2-79</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OHIT PANDEY</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5</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237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2-84</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JU CHHIKAR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244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8-82</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UN SRIVASTAV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248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11-79</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MTA JH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250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8-85</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RLA YADAV</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5</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251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2-76</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EETI SINGH SHANDILY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265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11-87</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NEET KUMAR</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5</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269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8-86</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ITU</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3</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270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8-77</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EEV RANJAN SINGH</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275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6-86</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HU</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276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6-86</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OHAR SINGH NEGI</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279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3-79</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MINI AMLANI</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299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9-84</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DHI CHAUHAN</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308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1-76</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QBAL KAUR</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311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0-81</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EEPIKA GUPT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8</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713313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09-86</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RIKA RAI SHARM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127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3-86</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H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146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7-81</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DHUMITA LOHANI</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147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9-84</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JEET PRATAP SINGH</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152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11-79</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OPAL PANDEY</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153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9-11-83</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CHNA SHUKL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7</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169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03-79</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VINASH MISHR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2</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175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8-75</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AILZA SHARM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1</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178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1-84</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INI PRIYANK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182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07-85</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MIT KUMAR DUBEY</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186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7-75</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DHAKAR TRIPATHI</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199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1-72</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SHMI SHARMA</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3</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211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3-82</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IT KUMAR SINGH</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226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12-83</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YOGESH SINGH</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713234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4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7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8-86</w:t>
            </w:r>
          </w:p>
        </w:tc>
        <w:tc>
          <w:tcPr>
            <w:tcW w:w="150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KANKSHA TIWARI</w:t>
            </w:r>
          </w:p>
        </w:tc>
        <w:tc>
          <w:tcPr>
            <w:tcW w:w="11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9</w:t>
            </w:r>
          </w:p>
        </w:tc>
        <w:tc>
          <w:tcPr>
            <w:tcW w:w="13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9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59"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4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7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03"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16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4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59"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4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7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03"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16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4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11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ROLL NUMBER WISE LIST OF CANDIDATES SELECTED FOR THE POST OF PGT (CHEMISTRY)</w:t>
            </w:r>
          </w:p>
        </w:tc>
      </w:tr>
      <w:tr>
        <w:trPr>
          <w:trHeight w:val="72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No</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OLL_NO</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A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GENDER</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DOB</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AM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MARKS</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PPOINTED AGAINST THE CATEGORY OF</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LLOTED TO RO</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401179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11-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UPESHKUMAR PURUSHOTTAM CHAUH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413191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7-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ONI MUKUNDBHAI MAFATL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409262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5-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ESH KUMAR SAI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 (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413315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6-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UBHA TIWAR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401379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5-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HOK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401381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08-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KHWINDER KAU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405382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6-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DEEP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413410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5-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SHKAR SOOD</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413416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6-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ISH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413417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2-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YANKA GROVE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413422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12-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ET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413426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8-11-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DHI SARALAC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413428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9-12-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DEEP KUMAR JIND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413432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7-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SHA RA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413437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6-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KH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413438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6-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R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409029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8-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MEENA J.</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41303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7-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RINIVASAN 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401121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10-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NOD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413141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6-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EMA JAGP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01737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8-10-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EKH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01742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2-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M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09748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4-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RITA KUMAR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0975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3-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09755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8-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JAY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09758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2-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R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09762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12-8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DHNA YADAV</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09762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1-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NCHAN BAL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09769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5-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MSHED AL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 (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0977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2-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WARNJEET KAUR NIJJE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09773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2-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MAL YADAV</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13778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9-08-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EKH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13779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02-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RITA MUKHERJE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1378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4-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INK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1379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10-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CHIN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13792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8-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JAY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13805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LPANA DWIVED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13815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09-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ARUN RA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13852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6-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IT BANS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413344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2-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DDINALA VENKATESWARA RAO</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415674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 (PH-V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4-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EERANJANEYA PRASAD CHAVAKUL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1391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9-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RIJESH BHATT</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1415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2-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SHAL KISHOR BANSIW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1418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9-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YOGESH DUCHANIY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5426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12-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JENDER GAHALOT</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35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2-9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GEETA LAMB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41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12-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ASSAN SINGH PRATIH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41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7-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OTI LAL REW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43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8-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IT SINGH CHOUDHAR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 (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44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0-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H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 (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48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9-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SHIL KUMAR TANW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56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9-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OGENDE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58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1-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YOGESH SWAM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 (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63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9-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GEETA SIHAG</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64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7-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HENDRA KUMAR CHAUDHAR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 (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68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12-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DEEP YADAV</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74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OJ KUMAR SAI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 (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75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7-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JAY KUMAR SAI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77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03-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NI BAIS</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77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1-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EM CHAND SAI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09478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3-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NDIWAR KHYALI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13489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6-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ASH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1349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9-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NKAJ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13495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5-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ISH KUMAR JOSH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13500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9-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TTAM DADHEEC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13505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8-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KIT GUP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413517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10-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NITA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401602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5-8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SHPLA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409644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6-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ONUDDIN AHMAD ANSAR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409645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9-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V KUMAR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413668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7-8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ILPA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413684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11-8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WETA TIWAR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413685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7-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BHISHEK SRIVASTAV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413692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7-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M SHANKER MISH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413708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7-7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NOOP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401191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11-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OLAN CHATURY SAROJ</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401195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10-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RBHAVANE VIKRANT GHANASHYAM</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40120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4-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HWINI BABARAO LOKHAND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409135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5-7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JAY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410562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PH-O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11-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UN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413138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5-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KESH KUMAR PATHA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41310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2-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AKASH KUMAR SINH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401063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12-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EEV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409217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7-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HITHA.A.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409228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01-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RITA MO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 (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409233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5-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VYA S</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 (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413242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5-7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 MATH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413266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9-03-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EVI KRISHNA KP</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414808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 (PH-O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7-7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VA KANT</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414808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 (PH-O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12-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MIT SHUKL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11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ROLL NUMBER WISE LIST OF CANDIDATES SELECTED FOR THE POST OF PGT (COMMERC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No</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OLL_NO</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A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GENDER</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DOB</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AM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MARKS</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PPOINTED AGAINST THE CATEGORY OF</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LLOTED TO RO</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101367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9-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ETANJALI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013800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6-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AW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013802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9-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INAKSH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01380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1-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NPREET KAU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013805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10-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EEMA SAXE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013812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8-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RVESH KUMAR VASUDEV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013356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12-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ISH SO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013360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7-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ARISH CHANDRA JOSH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1001197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2-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ISHNA RAJA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1001416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4-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VINDRA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1013438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6-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NDEY BASUKINATH SHAMBHUNAT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1009473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5-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DHEERA 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1009478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5-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ISH P</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1009487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5-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JU 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1013493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7-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 G RESHM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1001581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7-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EEV KUMAR GAU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1001585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7-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I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1001596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10-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RENDRA KUMAR BHART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1001601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6-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AMOD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101369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2-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ISHAM DATT</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1013708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12-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KHI TANDO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1013722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12-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INAKSHI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1013725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8-08-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RDEEP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1013725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8-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MITA KUMAR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1013732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8-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ALLY KAPIL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1013732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8-02-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ONAL PATHA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1001058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10-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NOD PAHADIY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1013759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8-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JAY SHANKA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1013766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7-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ITIN KUMAR NAGARIY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11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ROLL NUMBER WISE LIST OF CANDIDATES SELECTED FOR THE POST OF PGT (ECONOMICS)</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No</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OLL_NO</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A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GENDER</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DOB</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AM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MARKS</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PPOINTED AGAINST THE CATEGORY OF</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LLOTED TO RO</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609217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2-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ITENDRA CHARA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609147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8-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KE SATIS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613047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6-7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IT KUMAR PATTANAI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613048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6-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OKANATH SWAI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613557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3-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RAMJEET KAU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613566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03-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DEV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613585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3-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ARPREET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613591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1-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JEEV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60922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8-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MENDRA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613232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7-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RA PRAKAS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605573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05-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ENA ARTI NAMECHAND</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609579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9-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NHAIYA L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609580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07-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WAN LAXK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609582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10-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M CHANDRA YADAV</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609586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4-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TYANARAYA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609587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3-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ISHNA RAM CHOUDHAR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609589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12-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TOS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609873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7-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VEK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609906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12-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SHAN JAISW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613925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0-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UN KUMAR PANDEY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613930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9-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AMOD KR MIS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613946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12-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IT KUMAR SINGH BHADURI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613962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8-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SHMI SHUKL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613969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12-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EERI MALI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61397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9-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SHU SRIVASTAV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609201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12-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L BABOO THAKU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613225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3-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ISH GUP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613239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1-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INOD KUMAR PANDE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605098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7-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IT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613106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9-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M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609327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6-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OUMYA KENAT</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01018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3-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ENU NAG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09042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7-7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IROZ AHMAD</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09043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11-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HAR AHMAD</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09046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6-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KASH MAA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13066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8-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ER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13067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7-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RTIK GARG</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13084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6-8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ANU RA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13088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3-7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LDEV TANW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13103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1-7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PUL KUMAR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13108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8-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JIT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13115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8-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ARUNA MALHOT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1312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1-7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NOD KUMAR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13123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11-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ASUDHA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13129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9-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EKHA GARG</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613130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11-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NIL KAUSHI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610811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PH-O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0-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ICHARD RAJ CHATURVED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11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ROLL NUMBER WISE LIST OF CANDIDATES SELECTED FOR THE POST OF PGT (ENGLIS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No</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OLL_NO</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A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GENDER</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DOB</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AM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MARKS</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PPOINTED AGAINST THE CATEGORY OF</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LLOTED TO RO</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101010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3-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KRAM PUNDLIKRAO TELANG</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113031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1-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IWALE ASHISH SHRIKANT</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101009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1-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HUL BALWANTRAO GUDAD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109014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6-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ND KISHORE PAW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109004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7-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ASWAT SAHU</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113006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5-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ESH KUMAR SWAI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113007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2-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ANUJA KUMAR NAYA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113008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12-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KUNJA KISHORE S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113080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5-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CHA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113121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5-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ARTI LAKHOT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113134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6-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LLAV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114819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 (PH-O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VEEN SAP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SELECTED UNDER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109006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4-6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EWA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101006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11-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ARUN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101011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6-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HARMENDRA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101021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3-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ND KISHO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10103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8-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MAT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113159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8-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ABHAT SINH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11317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3-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PI AGRAW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113178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8-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AM</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113187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10-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OHIT MISH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113210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5-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KASH CHANDRA GUP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113226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12-7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GEETA KHANDUJ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101002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06-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WAI MANGESH SHANKARRAO</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101017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7-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ARISH G</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10104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6-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ANNE ASHOK SHAMRAO</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113114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02-8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BITA KUMAR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105019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9-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RENDRA KUMAR MEE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10502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5-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JAY VE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113083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1-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LPANA GUP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113084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6-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ET DASHO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113087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6-7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UTAN CHOUDHAR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113015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5-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EETY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113022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2-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UNPAL SINGH PUNI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109054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2-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WADHESH KUMAR GUPT</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113088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3-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HISH KUMAR TRIPATH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113171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09-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ARTI RA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101009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8-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AYADE DNYANESHWAR PRAKAS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101030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3-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RYAMBAK KRUSHNARAO WAHAN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101030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1-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HIMA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101001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8-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ML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105008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10-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ETNA NEG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113073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5-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ISHWARYA S.</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102733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PH-O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2-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R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SELECTED UNDER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111763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PH-V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5-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ARAD KUMA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SELECTED UNDER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114736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 (PH-O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7-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EVA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SELECTED UNDER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11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ROLL NUMBER WISE LIST OF CANDIDATES SELECTED FOR THE POST OF PGT (GEO)</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No</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OLL_NO</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A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GENDER</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DOB</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AM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MARKS</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PPOINTED AGAINST THE CATEGORY OF</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LLOTED TO RO</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909093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5-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HRUBA JYOTI NAT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913100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11-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KAJ KUMAR PANDE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905941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12-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USUM LATA MEE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909983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9-07-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K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901489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1-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OJ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909502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0-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URALI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909512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3-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SHIL KUMAR VE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913517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0-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OJ KUMAR MAURY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913519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12-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KESH KUMAR THAKU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913522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10-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YA PRIYADARSHI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913524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2-7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MLESH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913529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10-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NESH PANDE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913534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8-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OPAL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913535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1-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RITUNJAY KUMAR JH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913540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10-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DEEP KUMA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913366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10-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YUKTA PRIYADARSH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913155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03-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K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909539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9-12-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GI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913546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11-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 WAKAR KANT TRIWED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913560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9-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MT. HEM LA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913561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02-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NOD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913561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7-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ITEND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913564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0-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ITU</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913564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06-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EMLA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914754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PH-O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08-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R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 (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0909003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6-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ESH SO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0909011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10-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HARMENDRA RAJ SINGH RAO</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0909015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8-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MRAV SINGH YADAV</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091302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1-8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ITRA JOSH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0913024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7-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OKESH NARAYAN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091303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8-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ELIP SINGH BHAT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913684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7-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RA BHUSHAN PANDE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913690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7-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OPAL GUP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11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ROLL NUMBER WISE LIST OF CANDIDATES SELECTED FOR THE POST OF PGT (HINDI)</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No</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OLL_NO</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A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GENDER</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DOB</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AM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MARKS</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PPOINTED AGAINST THE CATEGORY OF</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LLOTED TO RO</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201058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6-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TAN L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209126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8-07-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UMESH SINGH JAT</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215352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PH-V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7-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LESHKUMAR BHIKHABHAI GONDAL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209109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8-01-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ARAT LAL YADAV</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213176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11-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AILESH GUP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213178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6-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TOSH KUMAR DWIVED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210077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PH-O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5-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VI KARAN SINGH PATE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201137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5-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RENDER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213298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02-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ATIBHA BANS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215826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PH-V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8-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ITENDE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209067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1-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OJ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201285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7-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NITA DEV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209392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3-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RA BHUSHAN ALO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213441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11-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LOK RANJAN JH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213452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03-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UPAM KUMA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21350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6-7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EJP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213534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2-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ANTI BHUSHA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213541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4-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NAY KUMA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213583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6-7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R. RAJESH KUMAR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213612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3-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BARISH TRIPATH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213032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7-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TOSH KUMAR PAND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213033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9-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VI KANT</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201090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2-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AVEEN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201096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7-8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MAL KISHOR JATAV</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201148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7-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GDISH PANW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205176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7-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HENDRA KUMAR MEE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205192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7-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ESHAR SINGH MEE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205193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1-8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XMI NARAYAN MEE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209259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6-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ESH MAL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209267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3-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OJ KUMAR SAI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213287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3-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UCHI SAXE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213345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6-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JAY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213346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7-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RAYAN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209044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7-7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MARUDDI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201193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4-7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AMOD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205236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6-7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JALI GAU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209331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7-7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VIND KUMAR CHAUDHAR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209338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10-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UTAM RASTOG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21346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1-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ASHI BHUSHAN MISH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213477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6-7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VEK KUMAR SRIVASTAV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213496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03-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SHANT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213509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3-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HIRENDRA KUMAR SHUKL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209142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8-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NDRA RAJ YADAV</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213060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12-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LOK KUMAR MISH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213085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5-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AILENDRA KUMAR NEERAJ</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215569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PH-V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12-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SHIL KUMAR UPADHYA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213066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6-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U DUBE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11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ROLL NUMBER WISE LIST OF CANDIDATES SELECTED FOR THE POST OF PGT (HISTORY)</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No</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OLL_NO</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A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GENDER</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DOB</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AM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MARKS</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PPOINTED AGAINST THE CATEGORY OF</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LLOTED TO RO</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805258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3-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V KUMAR MEE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809283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12-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NODKUMAR LEV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805194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11-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NGAPPA N T</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809564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12-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 KUMAR SAHU</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809566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1-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ITENDRA KUMAR VE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809568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12-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OJ THAKU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809067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12-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EEPAK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811826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PH-V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2-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OOP</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813705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8-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GDIS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813308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YOGESH KUMAR PATHA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805792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08-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KESH KUMAR MEE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805811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5-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KESH KUMAR MEE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809838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6-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WAN KUMAR BENIW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813876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2-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AM JAI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809069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8-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HENDRA KUMA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813159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3-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EEV RANJA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01324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1-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KSHAY KUMAR ANJA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09347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1-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UN KUMAR RA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093493</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1-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JIT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09351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2-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JIT KUMA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09367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3-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YANKA GUP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09379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6-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SHMI RANJA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09403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1-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KET KUMAR GUP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09405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7-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IT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11571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PH-V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12-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URANJAN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13411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12-7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SHAL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13413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01-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NKAJ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13429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11-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LOK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13434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03-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OJ KUMAR CHOUBE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13436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1-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HANANJAY KUMA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13446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1-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MAN KUMA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13456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9-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ARAD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13456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9-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D FAIZ ALAM</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13460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8-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GAL PRAKASH SAHA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13464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10-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HARMENDRA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13476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12-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MIR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815571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PH-V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12-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VKANJ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813194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7-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OBIN AL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805142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9-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NJU DEV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0809060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9-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VINA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80133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8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SHAKH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809377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2-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NIL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809392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10-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UMAR ASHWINI AMITAB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811766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PH-V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10-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UN KUMAR RATHOR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813457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7-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TIN ARO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813495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9-7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EEPA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813505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1-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JAY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801273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8-8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ADEEP KUMAR VE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809321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10-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UN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813460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10-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TESH KUMAR BARNW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813481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1-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NKAJ KUMAR CHAUBE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813576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4-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ASHANT AGARW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815852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PH-V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1-6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YAN PRAKAS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11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ROLL NUMBER WISE LIST OF CANDIDATES SELECTED FOR THE POST OF PGT (MATHS)</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No</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OLL_NO</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AT</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GENDER</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DOB</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AM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MARKS</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PPOINTED AGAINST THE CATEGORY OF</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LLOTED TO RO</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50934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1-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RAMATMA SHARAN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509037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4-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RILOCHANA RAO SA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509449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1-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DHU LA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509453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09-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UTTAM PARKAS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509456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1-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NIL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509457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2-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IT</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513043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5-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RINIVASA RAO DUDIPALL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513182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9-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MTA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513184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1-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ITA BASN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513198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3-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KAJ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01861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12-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UK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01862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7-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OK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01866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11-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YOGINDE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09878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4-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ZID AL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09882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3-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VITA RA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09883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5-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ADAR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09887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6-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KHILES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09887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7-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SWA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0989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8-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XMAN SINGH VE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13913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11-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VANGI MITT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13929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1-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ITU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513055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7-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KESH KATOC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509385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7-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YAM SUNDAR KURUKUL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509387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1-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M SUKHADEORAO THAKAR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509393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2-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OTTA JANAKI VARAHA RAMA GOP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513410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4-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VULURI BRAHMAIA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513422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8-03-7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NGALI V V S NARAYANAMURT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509539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3-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VINASH SINGODI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509541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10-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NOD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513545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12-7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ITENDER DHASMA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513549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8-07-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URI SHANKAR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5135531</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4-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MESH CHAND THAKU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513554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8-04-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YAGNARAYAN SINGH RATHOR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513045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7-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YANT PARWA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513096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3-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MRA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509755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3-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HOK KUMAR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5137818</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1-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NKAJ SRIVASTAV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513801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12-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RADHA SHUKL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5138080</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11-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ITABH SINGH RAJPOOT</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513810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9-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HISH KUMAR SRIVASTAV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513832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9-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VEK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509163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8-7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HOK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509164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1-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KHIL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513181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3-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TYAM BHARDWAJ</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5131844</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9-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MTA KUMAR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5131876</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12-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VI SHANKER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509114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08-7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PENDRA SINGH PATE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509118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1-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BHILASH KUMAR SO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5091119</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8-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D TAUSIFUL HAQU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509115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1-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MAN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5130877</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2-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HOK DATT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509286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5-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WATHI P V</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5133025</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1-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OHNSON P. JAMES</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51451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 (PH-OH)</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2-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IJO A J</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5130032</w:t>
            </w:r>
          </w:p>
        </w:tc>
        <w:tc>
          <w:tcPr>
            <w:tcW w:w="15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96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8-02-8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SHA RAN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60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84"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580"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966"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49"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38"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05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22" w:type="dxa"/>
            <w:gridSpan w:val="2"/>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41" w:type="dxa"/>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600" w:hRule="atLeast"/>
        </w:trPr>
        <w:tc>
          <w:tcPr>
            <w:tcW w:w="11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ROLL NUMBER WISE LIST OF CANDIDATES SELECTED FOR THE POST OF PGT (PHYSICS)</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No</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OLL_NO</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AT</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GENDER</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DOB</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AM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OTAL MARKS</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PPOINTED AGAINST THE CATEGORY OF</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LLOTED TO RO</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301168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3-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YA HEMRAJ GAJBHIYE</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309071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8-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DHI YADAV</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309073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9-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ARJITH U</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313079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7-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 JAGADE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309219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10-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NOD KUMAR INDO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309221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8-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YED MOHAMMAD NASIR AL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313235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5-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ISHA ANNIE ABRAHAM</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313238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2-7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ANKAR KATARI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309022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7-7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INAKETAN SAHOO</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309023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4-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RANJAN BARI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301322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6-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N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301325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5-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DEEP KAU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302821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PH-OH)</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10-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ESH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305325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12-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LPNA YADAV</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309328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10-7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BRIS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313337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1-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ETAN MOHA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313352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2-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DEEP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313360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06-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RVEEN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HANDIGARH</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313361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11-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ITHUN GUP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313370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06-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HESH TRIPATH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301095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6-8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MRA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313101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1-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SWANT SINGH KANDAR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313106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9-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JENDRA SINGH KHOLI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313107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5-7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MESH CHAND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313112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11-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CHIN NEG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313114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9-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UKESH KUMAR DIMR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313120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1-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EEPAK THAPLIY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301646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8-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VINDE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301651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1-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ANSRAJ</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309669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2-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URADH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313675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7-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RBHAY KUMAR SRIVASTAV</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313679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12-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M PRAKAS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313687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3-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ISHA DAHIY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313687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11-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ANDEEP VASHIST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313696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10-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JIV KUMAR JH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313715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7-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URESH CHAND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313718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7-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IRAM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313719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8-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IKAS MONAKE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313721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4-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OSHITA JAI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301210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2-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XMAIAH DARL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309221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8-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RITA MAHAL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309238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6-79</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LLI ROSE NAVEEN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3132505</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3-7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IK REDD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313379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7-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IL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AIPUR</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313382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2-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BHISHEK NIRM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309072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10-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RANJAN KUMAR NIRAL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313074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9-08-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IT KUMAR PANDEY</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301521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7-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EMENDRA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301522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7-8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DEEP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309531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04-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SHAMA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309540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8-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HUL KUMAR VE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313554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11-8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ENDRA KUMAR PATHA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313558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5-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ERAJ GUPT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313570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7-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JAY KUMAR CHAND</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313572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9-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NIT KUMAR RAI</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301173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07-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NKESH JAYENDRA RATHOD</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1</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0309179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3-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 PRATHAP</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5</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309095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9-8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UMARI SHIPR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313105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12-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DEEP KUMA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313111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06-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UN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313115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3-7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IRAJ KUMAR SINGH</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TNA</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0313084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9-76</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EENA KUMARI SHARM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9</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HOPAL</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3090679</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5-85</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AKASH PRASAD MAND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309071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2-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MIT KUMA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HILLONG</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301139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4-84</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DHIKA.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6</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309141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5-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UBASSIR PULPPADAN</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7</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309158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5-87</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EMYA M</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8</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309165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12-82</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ESMI R S</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4</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OWN MERIT)</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313175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5-80</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ATHEESH A</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313180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2-81</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AREESH KUMAR VK</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YDERABAD</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0313201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NERAL.</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05-83</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IJU.R</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7</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R</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NE</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310805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PH-OH)</w:t>
            </w:r>
          </w:p>
        </w:tc>
        <w:tc>
          <w:tcPr>
            <w:tcW w:w="11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w:t>
            </w:r>
          </w:p>
        </w:tc>
        <w:tc>
          <w:tcPr>
            <w:tcW w:w="104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1-88</w:t>
            </w:r>
          </w:p>
        </w:tc>
        <w:tc>
          <w:tcPr>
            <w:tcW w:w="193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NISH KUMAR JAISWAL</w:t>
            </w:r>
          </w:p>
        </w:tc>
        <w:tc>
          <w:tcPr>
            <w:tcW w:w="105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8</w:t>
            </w:r>
          </w:p>
        </w:tc>
        <w:tc>
          <w:tcPr>
            <w:tcW w:w="14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BC(SELECTED AGAINST PH QUOTA)</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UCKNOW</w:t>
            </w:r>
          </w:p>
        </w:tc>
      </w:tr>
    </w:tbl>
    <w:p>
      <w:pPr>
        <w:pStyle w:val="Normal"/>
        <w:tabs>
          <w:tab w:val="clear" w:pos="720"/>
          <w:tab w:val="left" w:pos="3510" w:leader="none"/>
        </w:tabs>
        <w:spacing w:before="0" w:after="200"/>
        <w:ind w:left="-720" w:hanging="0"/>
        <w:rPr/>
      </w:pPr>
      <w:r>
        <w:rPr/>
      </w:r>
    </w:p>
    <w:sectPr>
      <w:type w:val="nextPage"/>
      <w:pgSz w:w="12240" w:h="2016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14:00Z</dcterms:created>
  <dc:creator>BCP</dc:creator>
  <dc:description/>
  <cp:keywords/>
  <dc:language>en-US</dc:language>
  <cp:lastModifiedBy>BCP</cp:lastModifiedBy>
  <dcterms:modified xsi:type="dcterms:W3CDTF">2013-01-01T09:26:00Z</dcterms:modified>
  <cp:revision>3</cp:revision>
  <dc:subject/>
  <dc:title/>
</cp:coreProperties>
</file>