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0" w:type="dxa"/>
        <w:jc w:val="left"/>
        <w:tblInd w:w="-45" w:type="dxa"/>
        <w:tblLayout w:type="fixed"/>
        <w:tblCellMar>
          <w:top w:w="15" w:type="dxa"/>
          <w:left w:w="15" w:type="dxa"/>
          <w:bottom w:w="15" w:type="dxa"/>
          <w:right w:w="15" w:type="dxa"/>
        </w:tblCellMar>
      </w:tblPr>
      <w:tblGrid>
        <w:gridCol w:w="2605"/>
        <w:gridCol w:w="300"/>
        <w:gridCol w:w="300"/>
        <w:gridCol w:w="315"/>
      </w:tblGrid>
      <w:tr>
        <w:trPr/>
        <w:tc>
          <w:tcPr>
            <w:tcW w:w="2605" w:type="dxa"/>
            <w:tcBorders/>
            <w:vAlign w:val="center"/>
          </w:tcPr>
          <w:p>
            <w:pPr>
              <w:pStyle w:val="Normal"/>
              <w:rPr/>
            </w:pPr>
            <w:hyperlink r:id="rId2">
              <w:r>
                <w:rPr>
                  <w:rStyle w:val="InternetLink"/>
                </w:rPr>
                <w:t>Course Offerings and Descriptions</w:t>
              </w:r>
            </w:hyperlink>
            <w:r>
              <w:rPr/>
              <w:t xml:space="preserve"> </w:t>
            </w:r>
          </w:p>
        </w:tc>
        <w:tc>
          <w:tcPr>
            <w:tcW w:w="300" w:type="dxa"/>
            <w:tcBorders/>
            <w:vAlign w:val="center"/>
          </w:tcPr>
          <w:p>
            <w:pPr>
              <w:pStyle w:val="Normal"/>
              <w:jc w:val="right"/>
              <w:rPr>
                <w:color w:val="0000FF"/>
              </w:rPr>
            </w:pPr>
            <w:r>
              <w:rPr>
                <w:color w:val="0000FF"/>
              </w:rPr>
              <w:drawing>
                <wp:inline distT="0" distB="0" distL="0" distR="0">
                  <wp:extent cx="15240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7" t="-177" r="-177" b="-177"/>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jc w:val="right"/>
              <w:rPr>
                <w:color w:val="0000FF"/>
              </w:rPr>
            </w:pPr>
            <w:r>
              <w:rPr>
                <w:color w:val="0000FF"/>
              </w:rPr>
              <w:drawing>
                <wp:inline distT="0" distB="0" distL="0" distR="0">
                  <wp:extent cx="152400" cy="152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p>
        </w:tc>
        <w:tc>
          <w:tcPr>
            <w:tcW w:w="315" w:type="dxa"/>
            <w:tcBorders/>
            <w:vAlign w:val="center"/>
          </w:tcPr>
          <w:p>
            <w:pPr>
              <w:pStyle w:val="Normal"/>
              <w:jc w:val="right"/>
              <w:rPr>
                <w:color w:val="0000FF"/>
              </w:rPr>
            </w:pPr>
            <w:r>
              <w:rPr>
                <w:color w:val="0000FF"/>
              </w:rPr>
              <w:drawing>
                <wp:inline distT="0" distB="0" distL="0" distR="0">
                  <wp:extent cx="152400" cy="1524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77" t="-177" r="-177" b="-177"/>
                          <a:stretch>
                            <a:fillRect/>
                          </a:stretch>
                        </pic:blipFill>
                        <pic:spPr bwMode="auto">
                          <a:xfrm>
                            <a:off x="0" y="0"/>
                            <a:ext cx="152400" cy="152400"/>
                          </a:xfrm>
                          <a:prstGeom prst="rect">
                            <a:avLst/>
                          </a:prstGeom>
                        </pic:spPr>
                      </pic:pic>
                    </a:graphicData>
                  </a:graphic>
                </wp:inline>
              </w:drawing>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Web"/>
              <w:spacing w:before="0" w:after="280"/>
              <w:rPr/>
            </w:pPr>
            <w:r>
              <w:rPr>
                <w:rStyle w:val="StrongEmphasis"/>
              </w:rPr>
              <w:t>MASTER OF BUSINESS ADMINISTRATION (071)</w:t>
            </w:r>
            <w:r>
              <w:rPr/>
              <w:br/>
              <w:br/>
              <w:t>500. SURVEY OF ACCOUNTING. (3, 0, 3).</w:t>
              <w:br/>
              <w:br/>
              <w:t>501. SURVEY OF ECONOMICS AND SURVEY OF FINANCE. (3, 0, 3).</w:t>
              <w:br/>
              <w:br/>
              <w:t>502. SURVEY OF MANAGEMENT AND MANAGEMENT INFORMATION SYSTEMS. (3, 0, 3).</w:t>
              <w:br/>
              <w:br/>
              <w:t>503. SURVEY OF MARKETING AND THE LEGAL ENVIRONMENT OF BUSINESS. (3, 0, 3).</w:t>
              <w:br/>
              <w:br/>
              <w:t>504. SURVEY OF STATISTICS AND OPERATIONS/SERVICES MANAGEMENT. (3, 0, 3).</w:t>
              <w:br/>
              <w:br/>
              <w:t>580. SPECIAL TOPICS. (3, 0, 3). Current issues in business organizations. Rest: Approval of MBA Director required.</w:t>
            </w:r>
          </w:p>
          <w:p>
            <w:pPr>
              <w:pStyle w:val="NormalWeb"/>
              <w:rPr/>
            </w:pPr>
            <w:r>
              <w:rPr>
                <w:rStyle w:val="StrongEmphasis"/>
              </w:rPr>
              <w:t>ACCOUNTING (ACCT 001)</w:t>
            </w:r>
          </w:p>
          <w:p>
            <w:pPr>
              <w:pStyle w:val="NormalWeb"/>
              <w:rPr/>
            </w:pPr>
            <w:r>
              <w:rPr/>
              <w:t>522. TAX FACTORS IN MANAGEMENT DECISIONS. (3, 0, 3). A first course in federal taxation. Emphasis is on tax treatment of economic transactions in business operations and individual/family</w:t>
              <w:br/>
              <w:t>situations. Topics include statutory provisions for determining individual taxable gross income, inclusions and exclusions, business income, allowable deductions, property transactions, and tax computations. Prereq: MBA 500.</w:t>
            </w:r>
          </w:p>
          <w:p>
            <w:pPr>
              <w:pStyle w:val="NormalWeb"/>
              <w:rPr/>
            </w:pPr>
            <w:r>
              <w:rPr/>
              <w:t>523. FEDERAL INCOME TAXATION OF CORPORATIONS AND PARTNERSHIPS. (3, 0, 3). Emphasis is on federal tax laws for corporations, shareholders, and partnerships. Topics include legal concepts,</w:t>
              <w:br/>
              <w:t>statutory provisions, and the computational procedures applicable to the formation, operation, and dissolution of corporations and partnerships. Prereq: ACCT 420 or equivalent.</w:t>
            </w:r>
          </w:p>
          <w:p>
            <w:pPr>
              <w:pStyle w:val="NormalWeb"/>
              <w:rPr/>
            </w:pPr>
            <w:r>
              <w:rPr/>
              <w:t>524. FEDERAL INCOME TAXATION OF ESTATES AND TRUSTS. (3, 0, 3). The income taxation of estates, trusts, and gifts. Topics include the advanced treatment of associated problems and tax planning. Prereq: ACCT 420 or equivalent.</w:t>
            </w:r>
          </w:p>
          <w:p>
            <w:pPr>
              <w:pStyle w:val="NormalWeb"/>
              <w:rPr/>
            </w:pPr>
            <w:r>
              <w:rPr/>
              <w:t xml:space="preserve">526. ANALYTICAL METHODS FOR PLANNING AND CONTROL. (3, 0, 3). Elements necessary in an organization for effective administrative control are covered. Emphasis is on the "use" rather than the supplying" of accounting data. MBA 500 or equivalent is required. </w:t>
            </w:r>
          </w:p>
          <w:p>
            <w:pPr>
              <w:pStyle w:val="NormalWeb"/>
              <w:rPr/>
            </w:pPr>
            <w:r>
              <w:rPr/>
              <w:t>531. THEORY OF ACCOUNTING. (3, 0, 3). A study of the underlying logic associated with the formulation of accounting theory. Topics include the measurement of income, the presentation of financial statements, and different approaches to the development of accounting theory. Consideration will also be given to controversial and special areas of financial accounting. Prereq: ACCT 302 or equivalent.</w:t>
            </w:r>
          </w:p>
          <w:p>
            <w:pPr>
              <w:pStyle w:val="NormalWeb"/>
              <w:rPr/>
            </w:pPr>
            <w:r>
              <w:rPr/>
              <w:t>532. CONTEMPORARY ACCOUNTING THOUGHT. (3, 0, 3). A study of recent and proposed developments in financial accounting. Emphasis is on recent professional pronouncements and current</w:t>
              <w:br/>
              <w:t>literature. Student communication skills are developed through writing and oral presentations. Prereq: ACCT 302 or equivalent.</w:t>
            </w:r>
          </w:p>
          <w:p>
            <w:pPr>
              <w:pStyle w:val="NormalWeb"/>
              <w:rPr/>
            </w:pPr>
            <w:r>
              <w:rPr/>
              <w:t>533. THEORY AND PRACTICE OF INTERNATIONAL ACCOUNTING. (3, 0, 3). A comparative analysis of international accounting standards and practices. Topics include issues related to the harmonization and globalization of accounting, multi-national economic entities, and financial reporting. Prereq: ACCT 302 or equivalent.</w:t>
            </w:r>
          </w:p>
          <w:p>
            <w:pPr>
              <w:pStyle w:val="NormalWeb"/>
              <w:rPr/>
            </w:pPr>
            <w:r>
              <w:rPr/>
              <w:t>540. INTERNAL AUDITING AND MANAGEMENT CONTROL. (3, 0, 3). The coverage of internal auditing and controls. Topics include standards and concepts, ethics, audit techniques, reporting practices, operational and quality control audits, communication skills, and organizational theory. Prereq: ACCT 409(G) or equivalent.</w:t>
            </w:r>
          </w:p>
          <w:p>
            <w:pPr>
              <w:pStyle w:val="NormalWeb"/>
              <w:rPr/>
            </w:pPr>
            <w:r>
              <w:rPr/>
              <w:t>544. EDP AUDITING AND CONTROLS. (3, 0, 3). The theory, applications, and controls of auditing in a computer environment. Prereq: ACCT 409(G) or equivalent.</w:t>
            </w:r>
          </w:p>
          <w:p>
            <w:pPr>
              <w:pStyle w:val="NormalWeb"/>
              <w:rPr/>
            </w:pPr>
            <w:r>
              <w:rPr/>
              <w:t>546. AUDITING THEORY AND STANDARDS. (3, 0, 3). A study of contemporary auditing theory, standards, and practices. Topics include current theory and standards, audit program development and planning, statistical sampling applications, SEC reporting, and extensions of the attest function. Prereq: ACCT 409(G) or equivalent.</w:t>
            </w:r>
          </w:p>
          <w:p>
            <w:pPr>
              <w:pStyle w:val="NormalWeb"/>
              <w:rPr/>
            </w:pPr>
            <w:r>
              <w:rPr/>
              <w:t>597. DIRECTED RESEARCH IN ACCOUNTING. (3, 0, 3). Directed study and research in advanced accounting topics. A minimum of 18 hours of undergraduate accounting or 9 hours of graduate level</w:t>
              <w:br/>
              <w:t>accounting (excluding MBA 500) and permission of instructor, Department Head and Program Director are</w:t>
              <w:br/>
              <w:t>required.</w:t>
            </w:r>
          </w:p>
          <w:p>
            <w:pPr>
              <w:pStyle w:val="NormalWeb"/>
              <w:rPr/>
            </w:pPr>
            <w:r>
              <w:rPr>
                <w:rStyle w:val="StrongEmphasis"/>
              </w:rPr>
              <w:t>BUSINESS LAW (BLAW 039)</w:t>
            </w:r>
            <w:r>
              <w:rPr/>
              <w:br/>
              <w:br/>
              <w:t>531. LEGAL &amp; ETHICAL ISSUES IN HEALTH CARE. (3, 0, 3). Contemporary jurisprudence governing the American health care delivery system. Examination of traditional legal and medical relationships in the context of economic and ethical rules of conduct. Prereq: MBA 503.</w:t>
              <w:br/>
              <w:br/>
              <w:t>535. CYBERBUSINESS LAW. (3, 0, 3). Legal and ethical developments relevant to doing business over the Internet. Addresses court decisions, federal and state statutes, administrative rulings and the legal literature regarding Internet law. Fa., Sp., Prereq: MBA 503.</w:t>
            </w:r>
          </w:p>
          <w:p>
            <w:pPr>
              <w:pStyle w:val="NormalWeb"/>
              <w:rPr/>
            </w:pPr>
            <w:r>
              <w:rPr>
                <w:rStyle w:val="StrongEmphasis"/>
              </w:rPr>
              <w:t>BUSINESS SYSTEMS, ANALYSIS AND TECHNOLOGY (BSAT 109)</w:t>
            </w:r>
            <w:r>
              <w:rPr/>
              <w:br/>
              <w:br/>
              <w:t>510. DATA ANALYSIS. (3, 0, 3). Business application of multivariate methods, non-parametric methods, factor analysis, logistic regression, cluster analysis, and data mining procedures using a computer statistical package. Fa, Sp. Prereq: MBA 504.</w:t>
              <w:br/>
              <w:br/>
              <w:t>518. MANAGEMENT OF INFORMATION TECHNOLOGY. (3, 0, 3).</w:t>
              <w:br/>
              <w:t>Administration of the information systems function. Includes impact of the function, control of information systems resources, and evaluation of projects (cost/benefit analysis). Prereq: MBA 502.</w:t>
            </w:r>
          </w:p>
          <w:p>
            <w:pPr>
              <w:pStyle w:val="NormalWeb"/>
              <w:rPr/>
            </w:pPr>
            <w:r>
              <w:rPr/>
              <w:t xml:space="preserve">530. QUANTITATIVE ANALYSIS. (3, 0, 3). Application of quantitative procedures useful in business decisions including linear programming, inventory models, simulation, PERT/CPM, and queuing models. Computer-assisted analysis. Restr: computer competency. </w:t>
            </w:r>
          </w:p>
          <w:p>
            <w:pPr>
              <w:pStyle w:val="NormalWeb"/>
              <w:rPr/>
            </w:pPr>
            <w:r>
              <w:rPr>
                <w:rStyle w:val="StrongEmphasis"/>
              </w:rPr>
              <w:t>ECONOMICS (ECON 024)</w:t>
            </w:r>
            <w:r>
              <w:rPr/>
              <w:br/>
              <w:br/>
              <w:t>510. BUSINESS CONDITIONS ANALYSIS. (3, 0, 3). Techniques and methodology of forecasting changes in business activity. Analysis of factors related to business cycles and their relevance for business decision making. Prereq: MBA 501.</w:t>
            </w:r>
          </w:p>
          <w:p>
            <w:pPr>
              <w:pStyle w:val="NormalWeb"/>
              <w:rPr/>
            </w:pPr>
            <w:r>
              <w:rPr/>
              <w:t>515. MACROECONOMIC THEORY AND POLICY. (3, 0, 3). A study of the determination of national income, the level of employment, and the price level. Emphasis on fiscal and monetary policy as it affects the business environment. Prereq: MBA 501.</w:t>
            </w:r>
          </w:p>
          <w:p>
            <w:pPr>
              <w:pStyle w:val="NormalWeb"/>
              <w:rPr/>
            </w:pPr>
            <w:r>
              <w:rPr/>
              <w:br/>
              <w:t>519. GOVERNMENT POLICY TOWARDS BUSINESS. (3, 0, 3). An examination of the rationale behind the actual effects of federal government statutes and policies in the areas of antitrust, public utilities, quasipublic utilities, public enterprises and multinational corporations. Particular attention is given to firm behavior in unregulated markets and the modifications of this behavior which result from government intervention. Prereq: MBA 501.</w:t>
            </w:r>
          </w:p>
          <w:p>
            <w:pPr>
              <w:pStyle w:val="NormalWeb"/>
              <w:rPr/>
            </w:pPr>
            <w:r>
              <w:rPr/>
              <w:t>528. MANAGERIAL ECONOMICS. (3, 0, 3). Application of microeconomic tools to business decision making; topics include theoretical and empirical demand and cost functions, pricing under various market conditions and regulatory constraints, short run and long run planning, and domestic and international conditions influencing the firm's profitability and growth. MBA 501 or equivalent is required.</w:t>
            </w:r>
          </w:p>
          <w:p>
            <w:pPr>
              <w:pStyle w:val="NormalWeb"/>
              <w:rPr/>
            </w:pPr>
            <w:r>
              <w:rPr/>
              <w:t>530. HEALTH CARE ECONOMICS &amp; FINANCE. (3, 0, 3). Public policy/regulations and principles of finance and financial decision making applied to health services. Public and private mechanisms for</w:t>
              <w:br/>
              <w:t>financing the treatment of illness and needs of special population groups. Prereq: MBA 501.</w:t>
            </w:r>
          </w:p>
          <w:p>
            <w:pPr>
              <w:pStyle w:val="NormalWeb"/>
              <w:rPr/>
            </w:pPr>
            <w:r>
              <w:rPr/>
              <w:br/>
              <w:t>597. DIRECTED INDIVIDUAL STUDY. (3, 0, 3). Detailed independent graduate level study and research, under faculty direction. A prospectus and the product(s) of the study will become part of the student's file. Consent of instructor and director of program is required.</w:t>
            </w:r>
          </w:p>
          <w:p>
            <w:pPr>
              <w:pStyle w:val="NormalWeb"/>
              <w:rPr/>
            </w:pPr>
            <w:r>
              <w:rPr>
                <w:rStyle w:val="StrongEmphasis"/>
              </w:rPr>
              <w:t>FINANCE (FNAN 032)</w:t>
            </w:r>
            <w:r>
              <w:rPr/>
              <w:br/>
              <w:br/>
              <w:t>501. FOUNDATIONS OF FINANCE. (3, 0, 3). Introduction to financial markets and the financial manager's role in the acquisition and allocation of funds.</w:t>
              <w:br/>
              <w:br/>
              <w:t>503. MONEY AND CAPITAL MARKETS. (3, 0, 3). Market structures and operations. Determinants of supply and demand for funds; effects of monetary and fiscal policies and theories. Prereq: MBA 500.</w:t>
              <w:br/>
              <w:br/>
              <w:t>505. SECURITY ANALYSIS AND PORTFOLIO MANAGEMENT. (3, 0, 3). Analysis of investment objectives. Performance and desirability of alternative portfolios. Financial management policies utilizing valuation models. Prereq: MBA 500.</w:t>
              <w:br/>
              <w:br/>
              <w:t>509. CASE PROBLEMS IN BUSINESS FINANCE. (3, 0, 3). Analysis of situations confronting financial administrators. Solutions and their consequences examined by computer assisted techniques. Prereq: MBA 500.</w:t>
              <w:br/>
              <w:br/>
              <w:t>510. RISK MANAGEMENT AND INSURANCE. (3, 0, 3). Concepts, principles, and techniques used to manage risk. Role of insurance for individuals and businesses.</w:t>
              <w:br/>
              <w:br/>
              <w:t>512. ADMINISTRATION OF FINANCIAL INTERMEDIARIES. (3, 0, 3). Financial management decisions and policies of non-bank financial institutions. Asset management, credit evaluation, and loan structure, impact of legal and market constraints peculiar to each type of institution. Prereq: MBA 500.</w:t>
              <w:br/>
              <w:br/>
              <w:t>515. INTERNATIONAL TRADE AND FINANCE. (3, 0, 3). International trade and associated financial practices, policies, and restrictions. Multinational corporations, foreign investment, exchange rates, and controls. International capital movements and financial institutions. Prereq: MBA 500.</w:t>
              <w:br/>
              <w:br/>
              <w:t>522. ADVANCED FINANCIAL MANAGEMENT AND POLICY. (3, 0, 3). Application of analytical techniques to the firm's investment, financing, and dividend decisions in keeping with the objective of maximizing shareholder wealth. MBA 500 or equivalent is required.</w:t>
            </w:r>
          </w:p>
          <w:p>
            <w:pPr>
              <w:pStyle w:val="NormalWeb"/>
              <w:rPr/>
            </w:pPr>
            <w:r>
              <w:rPr/>
              <w:t xml:space="preserve">597. DIRECTED INDIVIDUAL STUDY. (3, 0, 3). Detailed independent graduate level study and research, under faculty direction. A prospectus and the product(s) of the study will become part of the student's file. Consent of instructor and director of program is required. </w:t>
            </w:r>
          </w:p>
          <w:p>
            <w:pPr>
              <w:pStyle w:val="NormalWeb"/>
              <w:rPr/>
            </w:pPr>
            <w:r>
              <w:rPr>
                <w:rStyle w:val="StrongEmphasis"/>
              </w:rPr>
              <w:t>HEALTH CARE ADMINISTRATION (HCA 106)</w:t>
            </w:r>
            <w:r>
              <w:rPr/>
              <w:br/>
              <w:br/>
              <w:t>503. HEALTH CARE INFORMATION SYSTEMS. (3, 0, 3). Information management, systems, and technology related to strategic positioning and dayto- day administrative, financial, and clinical operations of health care organizations. Prereq: Computer competency and MBA 502.</w:t>
              <w:br/>
              <w:br/>
              <w:t>520. ORGANIZATIONAL BEHAVIOR IN HEALTH CARE. (3, 0, 3). Management theories describing human behavior applied in health care settings. Emphasis on professionalism, medical/staff relations, governance, stress, job attitudes, motivation, leadership, decision-making, communication and teamwork. Prereq: MBA 502.</w:t>
              <w:br/>
              <w:br/>
              <w:t>550. QUALITY MANAGEMENT IN HEALTH CARE. (3, 0, 3). Emphasis on continuous quality improvement from a system perspective. Discussion of organizational transformation to a quality culture, quality care outcomes, innovation, and internal/external consumer relationships. Prereq: MBA 502.</w:t>
              <w:br/>
              <w:br/>
              <w:t>565. HUMAN RESOURCE MANAGEMENT IN HEALTH CARE. (3, 0, 3). Personnel forecasting and planning; recruitment, selection, and training; performance evaluation; compensation; unionization; and legal obligations. Includes obligations of infection control and assistance programs for chemically dependent personnel. Prereq: MBA 502.</w:t>
              <w:br/>
              <w:br/>
              <w:t>580. SPECIAL TOPICS. (3, 0, 3). Current issues in the administration of health care organization. Restr: Approval of MBA Director.</w:t>
              <w:br/>
              <w:br/>
              <w:t>590. STRATEGIC MANAGEMENT IN HEALTH CARE. (3, 0, 3). Situational analysis and strategic formulation, implementation, and control in health care organizations. Specific approaches such as mergers, diversification, vertical integration, and joint ventures. All core courses must be completed or taken concurrently.</w:t>
              <w:br/>
              <w:br/>
              <w:t>595. INTERNSHIP IN HEALTH CARE. (3, 0, 3). Independent graduate level study under the direction of a health practitioner at a program approved health facility. Special project based for those with health care experience or may be experience based (e.g. working specified hours per week in one or more functional areas) for those without health care experience. Approval of director of program is required. May be repeated for maximum of six hours credit.</w:t>
              <w:br/>
              <w:br/>
              <w:t>597. DIRECTED INDIVIDUAL STUDY. (3, 0, 3). A prospectus and the product(s) of the study will become part of the student’s file. Requires consent of instructor and director of MBA program.</w:t>
            </w:r>
          </w:p>
          <w:p>
            <w:pPr>
              <w:pStyle w:val="NormalWeb"/>
              <w:rPr/>
            </w:pPr>
            <w:r>
              <w:rPr>
                <w:rStyle w:val="StrongEmphasis"/>
              </w:rPr>
              <w:t>INTERNATIONAL BUSINESS (IBUS 024)</w:t>
            </w:r>
            <w:r>
              <w:rPr/>
              <w:br/>
              <w:br/>
              <w:t>540. INTERNATIONAL BUSINESS. (3, 0, 3). This course provides a framework for understanding broad issues and analyzing specific topics which affect international business activities in an increasingly interdependent world. The course promotes a multi-disciplinary approach to integrating various facets of international business operations. Foundation courses in all business disciplines must have been completed.</w:t>
            </w:r>
          </w:p>
          <w:p>
            <w:pPr>
              <w:pStyle w:val="NormalWeb"/>
              <w:rPr/>
            </w:pPr>
            <w:r>
              <w:rPr>
                <w:rStyle w:val="StrongEmphasis"/>
              </w:rPr>
              <w:t>MANAGEMENT (MGMT 065)</w:t>
            </w:r>
          </w:p>
          <w:p>
            <w:pPr>
              <w:pStyle w:val="NormalWeb"/>
              <w:rPr/>
            </w:pPr>
            <w:r>
              <w:rPr/>
              <w:t>503. MANAGEMENT OF ORGANIZATIONS AND BEHAVIORAL PROCESSES. (3, 0, 3). Management functions, with emphasis on both organizational and behavioral processes.</w:t>
              <w:br/>
              <w:br/>
              <w:t>525. ORGANIZATIONAL BEHAVIOR AND LEADERSHIP. (3, 0, 3). Theory and practices including individual behavior, motivation, group dynamics, organizational structure, quality management, and leadership skills. Prereq: MBA 502 or equivalent.</w:t>
              <w:br/>
              <w:br/>
              <w:t>533. ORGANIZATIONAL STRATEGIES IN E-COMMERCE. (3, 0, 3). Strategic planning and leadership necessary to effectively implement e-commerce throughout the organization. Fa., Sp. Prereq: MBA 502.</w:t>
            </w:r>
          </w:p>
          <w:p>
            <w:pPr>
              <w:pStyle w:val="NormalWeb"/>
              <w:rPr/>
            </w:pPr>
            <w:r>
              <w:rPr/>
              <w:t>540. CORPORATE ENTREPRENEURSHIP. (3, 0, 3). Strategic competencies to develop technology driven entrepreneurship in organizations. Sp. Prereq: MBA 502.</w:t>
              <w:br/>
              <w:br/>
              <w:t>550. QUALITY MANAGEMENT. (3, 0, 3). Application of Total Quality Management concepts to all processes in organizations, with emphasis on continuous quality improvement in the delivery of goods and services.</w:t>
              <w:br/>
              <w:br/>
              <w:t>565. PERSONNEL ADMINISTRATION. (3, 0, 3). An in-depth analysis of the function of the personnel department in the organization and administration of the human resources, including employee selection, training, development, and planning for intermediate and long term personnel needs. Prereq: MBA 502.</w:t>
            </w:r>
          </w:p>
          <w:p>
            <w:pPr>
              <w:pStyle w:val="NormalWeb"/>
              <w:rPr/>
            </w:pPr>
            <w:r>
              <w:rPr/>
              <w:t xml:space="preserve">585. MANAGEMENT PRACTICUM. (3, 0, 3). Strategic consultation activities and service-learning opportunities with community businesses and agencies using student teams. Restr: Approval of instructor and MBA Director required. </w:t>
            </w:r>
          </w:p>
          <w:p>
            <w:pPr>
              <w:pStyle w:val="NormalWeb"/>
              <w:rPr/>
            </w:pPr>
            <w:r>
              <w:rPr/>
              <w:t>590. POLICY FORMULATION, STRATEGY, AND ADMINISTRATION. (3, 0, 3). A capstone course. Emphasis is on integrated application of MBA core courses concepts. Problem analysis and decision making at an integrative level are stressed. Restr: Must be taken in the semester in which all degree requirements are fulfilled.</w:t>
            </w:r>
          </w:p>
          <w:p>
            <w:pPr>
              <w:pStyle w:val="NormalWeb"/>
              <w:rPr/>
            </w:pPr>
            <w:r>
              <w:rPr/>
              <w:t>595. INTERNSHIP IN BUSINESS ADMINISTRATION. (1-3). Supervised work experience. Elective in the MBA program not applicable toward degree requirements. May be repeated with 1 to 3 hours credit each semester up to 6 credit hours.</w:t>
              <w:br/>
              <w:t xml:space="preserve">597. DIRECTED INDIVIDUAL STUDY. (3, 0, 3). Detailed independent graduate level study and research, under faculty direction. A prospectus and the product(s) of the study will become part of the student's file. Consent of instructor and director of program is required. </w:t>
            </w:r>
          </w:p>
          <w:p>
            <w:pPr>
              <w:pStyle w:val="NormalWeb"/>
              <w:rPr/>
            </w:pPr>
            <w:r>
              <w:rPr>
                <w:rStyle w:val="StrongEmphasis"/>
              </w:rPr>
              <w:t>MARKETING (MKTG 066)</w:t>
            </w:r>
            <w:r>
              <w:rPr/>
              <w:br/>
              <w:br/>
              <w:t>524. MARKETING MANAGEMENT. (3, 0, 3). Provides guidelines for developing marketing plans and programs while emphasizing the application of marketing concepts, tools, and decision making processes. MBA 503 or equivalent is required.</w:t>
              <w:br/>
              <w:br/>
              <w:t>525. PRODUCT MANAGEMENT. (3, 0, 3). An investigation of the essential components of product management, with emphasis upon the innovation process, methods of new product analysis, strategy formulation, implementation, organization, and control. Prereq: MBA 503.</w:t>
              <w:br/>
              <w:br/>
              <w:t>535. CONTEMPORARY MARKETING ISSUES. (3, 0, 3). A comprehensive survey of current issues and topics of importance to both firms and society. Individual investigation and reporting emphasized in seminar fashion. Prereq: MBA 503.</w:t>
              <w:br/>
              <w:br/>
              <w:t>550. MARKETING RESEARCH. (3, 0, 3). An introduction to marketing research techniques. Provides knowledge of and experience in formulating marketing research methodology, data collection procedures, data sources, and the interpretation and analysis of quantitative and qualitative material. Prereq: MBA 503.</w:t>
            </w:r>
          </w:p>
          <w:p>
            <w:pPr>
              <w:pStyle w:val="NormalWeb"/>
              <w:rPr/>
            </w:pPr>
            <w:r>
              <w:rPr/>
              <w:t>555. CONSUMER BEHAVIOR. (3, 0, 3). Introduces the concepts developed in economics, psychology, sociology, and anthropology and their relationship to consumer behavior. Emphasis is placed on relating behavioral concepts to the marketing mix development. Prereq: MBA 503.</w:t>
              <w:br/>
              <w:br/>
              <w:t>560. HEALTH CARE MARKETING. (3, 0, 3). Management of the interface between the health care provider and its external environment. Formation of marketing strategy, policies and practices that guide the promotion, positioning, and policies on systems, institutional or departmental levels. Specific marketing concepts and tools with an understanding of the variety of marketing applications to the administration of health delivery. Prereq: MBA 503.</w:t>
              <w:br/>
              <w:br/>
              <w:t>570. MULTINATIONAL MARKETING MANAGEMENT. (3, 0, 3). Theoretical and empirical materials on multinational marketing, including nature and justification of international trade, analysis of environments faced by multinational firms and formulation of multinational marketing strategy. Prereq: MBA 503.</w:t>
            </w:r>
          </w:p>
          <w:p>
            <w:pPr>
              <w:pStyle w:val="NormalWeb"/>
              <w:rPr/>
            </w:pPr>
            <w:r>
              <w:rPr/>
              <w:t>580. SPECIAL TOPICS. (3, 0, 3). Current issues in Marketing or Business Law.</w:t>
            </w:r>
          </w:p>
          <w:p>
            <w:pPr>
              <w:pStyle w:val="NormalWeb"/>
              <w:spacing w:before="280" w:after="0"/>
              <w:rPr/>
            </w:pPr>
            <w:r>
              <w:rPr/>
              <w:t xml:space="preserve">597. DIRECTED INDIVIDUAL STUDY. (3, 0, 3). Detailed independent graduate level study and research, under faculty direction. A prospectus and the product(s) of the study will become part of the student's file. Consent of instructor and director of program is requir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y.louisiana.edu/mba/index90a1.html?option=com_content&amp;view=article&amp;id=54:course-offerings-and-descriptions&amp;catid=36:curriculum&amp;Itemid=54" TargetMode="External"/><Relationship Id="rId3" Type="http://schemas.openxmlformats.org/officeDocument/2006/relationships/image" Target="media/image1.png"/><Relationship Id="rId4" Type="http://schemas.openxmlformats.org/officeDocument/2006/relationships/hyperlink" Target="http://moody.louisiana.edu/mba/indexf148.pdf?view=article&amp;catid=36%3Acurriculum&amp;id=54%3Acourse-offerings-and-descriptions&amp;format=pdf&amp;option=com_content&amp;Itemid=54" TargetMode="External"/><Relationship Id="rId5" Type="http://schemas.openxmlformats.org/officeDocument/2006/relationships/image" Target="media/image2.png"/><Relationship Id="rId6" Type="http://schemas.openxmlformats.org/officeDocument/2006/relationships/hyperlink" Target="http://moody.louisiana.edu/mba/index259b.html?view=article&amp;catid=36%3Acurriculum&amp;id=54%3Acourse-offerings-and-descriptions&amp;tmpl=component&amp;print=1&amp;page=&amp;option=com_content&amp;Itemid=54" TargetMode="External"/><Relationship Id="rId7" Type="http://schemas.openxmlformats.org/officeDocument/2006/relationships/image" Target="media/image3.png"/><Relationship Id="rId8" Type="http://schemas.openxmlformats.org/officeDocument/2006/relationships/hyperlink" Target="http://moody.louisiana.edu/mba/index53f9.html?option=com_mailto&amp;tmpl=component&amp;link=aHR0cDovL21vb2R5LmxvdWlzaWFuYS5lZHUvbWJhL2luZGV4LnBocD92aWV3PWFydGljbGUmaWQ9NTQlM0Fjb3Vyc2Utb2ZmZXJpbmdzLWFuZC1kZXNjcmlwdGlvbnMmb3B0aW9uPWNvbV9jb250ZW50Jkl0ZW1pZD01N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55:00Z</dcterms:created>
  <dc:creator>vijay</dc:creator>
  <dc:description/>
  <cp:keywords/>
  <dc:language>en-US</dc:language>
  <cp:lastModifiedBy>vijay</cp:lastModifiedBy>
  <dcterms:modified xsi:type="dcterms:W3CDTF">2013-02-14T08:55:00Z</dcterms:modified>
  <cp:revision>1</cp:revision>
  <dc:subject/>
  <dc:title>Course Offerings and Descriptions </dc:title>
</cp:coreProperties>
</file>