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ECED" w:val="clear"/>
        <w:spacing w:lineRule="atLeast" w:line="188" w:before="0" w:after="0"/>
        <w:outlineLvl w:val="3"/>
        <w:rPr>
          <w:rFonts w:ascii="Calibri;Arial Rounded MT Bold" w:hAnsi="Calibri;Arial Rounded MT Bold" w:cs="Arial"/>
          <w:b/>
          <w:b/>
          <w:bCs/>
          <w:color w:val="005AAA"/>
          <w:sz w:val="25"/>
          <w:szCs w:val="25"/>
        </w:rPr>
      </w:pPr>
      <w:r>
        <w:rPr>
          <w:rFonts w:cs="Arial" w:ascii="Calibri;Arial Rounded MT Bold" w:hAnsi="Calibri;Arial Rounded MT Bold"/>
          <w:b/>
          <w:bCs/>
          <w:color w:val="005AAA"/>
          <w:sz w:val="25"/>
          <w:szCs w:val="25"/>
        </w:rPr>
        <w:t>Course Structure</w:t>
      </w:r>
    </w:p>
    <w:p>
      <w:pPr>
        <w:pStyle w:val="Normal"/>
        <w:shd w:fill="EBECED" w:val="clear"/>
        <w:spacing w:lineRule="atLeast" w:line="18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 w:type="textWrapping" w:clear="all"/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First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970"/>
            </w:tblGrid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nagement Foundation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conomic Environment - 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croeconomics &amp; Application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siness Mathematic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uter Awareness – 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undamentals of International Busines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vironmental Studie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glish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I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econd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970"/>
            </w:tblGrid>
            <w:tr>
              <w:trPr>
                <w:trHeight w:val="660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dian System of Busines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conomic Environment  - 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cro Economic &amp; Application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uter Awareness – 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counting – 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lobal Business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glish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II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5AAA"/>
                <w:sz w:val="15"/>
                <w:szCs w:val="15"/>
              </w:rPr>
              <w:t>Summer Assignment-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hird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970"/>
            </w:tblGrid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Fundamentals of Marketing 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nancial Management – 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siness Statistic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tabase Management System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counting – 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  Techniques in Organisation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munication Skills – 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– I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III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mmer Assignment – I (Evaluation)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31 </w:t>
                  </w:r>
                </w:p>
              </w:tc>
            </w:tr>
          </w:tbl>
          <w:p>
            <w:pPr>
              <w:pStyle w:val="Normal"/>
              <w:spacing w:lineRule="atLeast" w:line="188"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Fourth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970"/>
            </w:tblGrid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inciples of Marketing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nancial Management - 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gal Framework of Business &amp;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ystem Analysis &amp; Design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search Methods &amp; Reports Preparing Modu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ternational Trade and Monetray Environ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ject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munication Skills – 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IV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IV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32 </w:t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8"/>
              <w:rPr/>
            </w:pPr>
            <w:r>
              <w:rPr>
                <w:rStyle w:val="StrongEmphasis"/>
                <w:rFonts w:cs="Arial" w:ascii="Arial" w:hAnsi="Arial"/>
                <w:color w:val="005AAA"/>
                <w:sz w:val="15"/>
                <w:szCs w:val="15"/>
              </w:rPr>
              <w:t>Summer Assignment-I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Fifth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970"/>
            </w:tblGrid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nterpreneurship Develop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uman Resource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ion &amp; Operations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uter Application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ternational Marketing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perations Research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munication Skills – II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V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V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mmer Assignment – II (Evaluation)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32 </w:t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ixth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970"/>
            </w:tblGrid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es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nagerial Accounting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axation Laws &amp; Practice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xport Import Documentation &amp; Logistic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ternational Financial Management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ross Cultural Management &amp; Management of Multinational Companies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munication Skills – IV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VI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VI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28 </w:t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8"/>
              <w:rPr/>
            </w:pPr>
            <w:r>
              <w:rPr>
                <w:rStyle w:val="StrongEmphasis"/>
                <w:rFonts w:cs="Arial" w:ascii="Arial" w:hAnsi="Arial"/>
                <w:color w:val="005AAA"/>
                <w:sz w:val="15"/>
                <w:szCs w:val="15"/>
              </w:rPr>
              <w:t>Summer Internship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eventh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1"/>
              <w:gridCol w:w="994"/>
              <w:gridCol w:w="23"/>
              <w:gridCol w:w="23"/>
              <w:gridCol w:w="29"/>
            </w:tblGrid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ternational Strategic Management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isk &amp; Insurance in International Trade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nagement of Forex Transactions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WTO &amp; International Regulatory Environment 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rganization Behaviour: A Global Perspective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perations &amp; Supply Chain Management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munication Skills –V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VII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VII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mmer Internship (Evaluation)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Marketing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 &amp; Brand Management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keting of  Services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Financ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rgers, Acquisitions and Re-structuring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porate Tax &amp; Planning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HR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cruitment, Selection, Training &amp; Development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rformance Appraisal &amp; Potential Evaluation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IT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ta Warehousing &amp; Data Mining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ta Communications, Networking &amp; Emerging Computing Environments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Eight Semester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8"/>
              <w:gridCol w:w="977"/>
              <w:gridCol w:w="23"/>
              <w:gridCol w:w="23"/>
              <w:gridCol w:w="29"/>
            </w:tblGrid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owth Prospects of Thrust Areas of Indian Exports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lobal Corporate Social Responsibility and Sustainability Management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x Banking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veraging Information Technology in Global Business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munication Skills – VI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havioural Science - VIII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reign Language – VIII</w:t>
                    <w:br/>
                    <w:t>French</w:t>
                    <w:br/>
                    <w:t>German</w:t>
                    <w:br/>
                    <w:t>Spanish</w:t>
                    <w:br/>
                    <w:t xml:space="preserve">Japanese </w:t>
                    <w:br/>
                    <w:t>Chinese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ssertation - I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Marketing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tail &amp; Sales Management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nsumer Behaviour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Financ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curity Analysis and Portfolio Management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rategic Financial Management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HR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ndustrial Relations &amp; Labour Laws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nagement of Change &amp;  Compensation Management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Elective Papers for Dual Specialization in IB &amp; IT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ystems Engineering &amp; Project Management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kflow, ERP &amp; BPR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88"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188"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inth Semester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9"/>
              <w:gridCol w:w="2241"/>
            </w:tblGrid>
            <w:tr>
              <w:trPr/>
              <w:tc>
                <w:tcPr>
                  <w:tcW w:w="6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Course Title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B90" w:val="clea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otal Credits</w:t>
                  </w:r>
                </w:p>
              </w:tc>
            </w:tr>
            <w:tr>
              <w:trPr/>
              <w:tc>
                <w:tcPr>
                  <w:tcW w:w="6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ssertation - II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5AA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hd w:fill="D1D3D4" w:val="clear"/>
        <w:spacing w:lineRule="atLeast" w:line="313"/>
        <w:jc w:val="center"/>
        <w:rPr>
          <w:rFonts w:ascii="Myriad Pro;Times New Roman" w:hAnsi="Myriad Pro;Times New Roman" w:cs="Arial"/>
          <w:color w:val="004A8F"/>
          <w:sz w:val="19"/>
          <w:szCs w:val="19"/>
        </w:rPr>
      </w:pPr>
      <w:r>
        <w:rPr>
          <w:rStyle w:val="Lsemi1"/>
          <w:rFonts w:cs="Times New Roman"/>
        </w:rPr>
        <w:t xml:space="preserve"> </w:t>
      </w:r>
    </w:p>
    <w:p>
      <w:pPr>
        <w:pStyle w:val="Normal"/>
        <w:rPr>
          <w:rFonts w:ascii="Myriad Pro;Times New Roman" w:hAnsi="Myriad Pro;Times New Roman" w:cs="Arial"/>
          <w:color w:val="004A8F"/>
          <w:sz w:val="19"/>
          <w:szCs w:val="19"/>
        </w:rPr>
      </w:pPr>
      <w:r>
        <w:rPr>
          <w:rFonts w:cs="Arial" w:ascii="Myriad Pro;Times New Roman" w:hAnsi="Myriad Pro;Times New Roman"/>
          <w:color w:val="004A8F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semi1">
    <w:name w:val="lsemi1"/>
    <w:basedOn w:val="DefaultParagraphFont"/>
    <w:qFormat/>
    <w:rPr>
      <w:rFonts w:ascii="Georgia" w:hAnsi="Georgia" w:cs="Georgia"/>
      <w:color w:val="000000"/>
      <w:sz w:val="44"/>
      <w:szCs w:val="44"/>
    </w:rPr>
  </w:style>
  <w:style w:type="character" w:styleId="Rsemi1">
    <w:name w:val="rsemi1"/>
    <w:basedOn w:val="DefaultParagraphFont"/>
    <w:qFormat/>
    <w:rPr>
      <w:rFonts w:ascii="Georgia" w:hAnsi="Georgia" w:cs="Georgia"/>
      <w:color w:val="000000"/>
      <w:sz w:val="44"/>
      <w:szCs w:val="44"/>
    </w:rPr>
  </w:style>
  <w:style w:type="character" w:styleId="Smallfonts1">
    <w:name w:val="smallfonts1"/>
    <w:basedOn w:val="DefaultParagraphFont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venusinfomedia</dc:creator>
  <dc:description/>
  <cp:keywords/>
  <dc:language>en-US</dc:language>
  <cp:lastModifiedBy>venusinfomedia</cp:lastModifiedBy>
  <dcterms:modified xsi:type="dcterms:W3CDTF">2012-07-12T09:18:00Z</dcterms:modified>
  <cp:revision>1</cp:revision>
  <dc:subject/>
  <dc:title>Course Structure</dc:title>
</cp:coreProperties>
</file>