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111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46"/>
                    <w:gridCol w:w="969"/>
                  </w:tblGrid>
                  <w:tr>
                    <w:trPr/>
                    <w:tc>
                      <w:tcPr>
                        <w:tcW w:w="10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object w:dxaOrig="9810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490.5pt;height:18pt" filled="f" o:ole="">
                              <v:imagedata r:id="rId6" o:title=""/>
                            </v:shape>
                            <o:OLEObject Type="Embed" ProgID="" ShapeID="ole_rId5" DrawAspect="Content" ObjectID="_937199768" r:id="rId5"/>
                          </w:object>
                        </w:r>
                      </w:p>
                    </w:tc>
                    <w:tc>
                      <w:tcPr>
                        <w:tcW w:w="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b/>
                            <w:shd w:fill="000000" w:val="clear"/>
                            <w:szCs w:val="15"/>
                            <w:bCs/>
                            <w:bdr w:val="single" w:sz="12" w:space="0" w:color="77BBFF"/>
                            <w:rFonts w:cs="Arial" w:ascii="Georgia" w:hAnsi="Georgia"/>
                            <w:color w:val="FFFFFF"/>
                          </w:rPr>
                          <w:instrText xml:space="preserve"> HYPERLINK "http://www.ratekhoj.com/bank-branches/bank-locs-results.php?bankname=Union Bank Of India&amp;cityname=Jaipur" \l "%23"</w:instrText>
                        </w:r>
                        <w:r>
                          <w:rPr>
                            <w:rStyle w:val="InternetLink"/>
                            <w:sz w:val="15"/>
                            <w:b/>
                            <w:shd w:fill="000000" w:val="clear"/>
                            <w:szCs w:val="15"/>
                            <w:bCs/>
                            <w:bdr w:val="single" w:sz="12" w:space="0" w:color="77BBFF"/>
                            <w:rFonts w:cs="Arial" w:ascii="Georgia" w:hAnsi="Georgia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Georgia" w:hAnsi="Georgia"/>
                            <w:b/>
                            <w:bCs/>
                            <w:color w:val="FFFFFF"/>
                            <w:sz w:val="15"/>
                            <w:szCs w:val="15"/>
                            <w:bdr w:val="single" w:sz="12" w:space="0" w:color="77BBFF"/>
                            <w:shd w:fill="000000" w:val="clear"/>
                          </w:rPr>
                          <w:t>Search</w:t>
                        </w:r>
                        <w:r>
                          <w:rPr>
                            <w:rStyle w:val="InternetLink"/>
                            <w:sz w:val="15"/>
                            <w:b/>
                            <w:shd w:fill="000000" w:val="clear"/>
                            <w:szCs w:val="15"/>
                            <w:bCs/>
                            <w:bdr w:val="single" w:sz="12" w:space="0" w:color="77BBFF"/>
                            <w:rFonts w:cs="Arial" w:ascii="Georgia" w:hAnsi="Georgia"/>
                            <w:color w:val="FFFFFF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  <w:tbl>
                  <w:tblPr>
                    <w:tblW w:w="722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24"/>
                  </w:tblGrid>
                  <w:tr>
                    <w:trPr/>
                    <w:tc>
                      <w:tcPr>
                        <w:tcW w:w="7224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11"/>
                          <w:gridCol w:w="2511"/>
                        </w:tblGrid>
                        <w:tr>
                          <w:trPr/>
                          <w:tc>
                            <w:tcPr>
                              <w:tcW w:w="4611" w:type="dxa"/>
                              <w:tcBorders/>
                              <w:shd w:fill="CC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CCCCFF" w:val="clea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80008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800080"/>
                                  <w:sz w:val="18"/>
                                  <w:szCs w:val="18"/>
                                </w:rPr>
                                <w:t>Bank Locations, Branch Name, Address, email, phone</w:t>
                              </w:r>
                            </w:p>
                          </w:tc>
                          <w:tc>
                            <w:tcPr>
                              <w:tcW w:w="2511" w:type="dxa"/>
                              <w:tcBorders/>
                              <w:shd w:fill="CCCC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Displaying 1 to 15 of 19 result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111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89"/>
                    <w:gridCol w:w="151"/>
                    <w:gridCol w:w="1575"/>
                  </w:tblGrid>
                  <w:tr>
                    <w:trPr/>
                    <w:tc>
                      <w:tcPr>
                        <w:tcW w:w="938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3" w:type="dxa"/>
                            <w:left w:w="63" w:type="dxa"/>
                            <w:bottom w:w="63" w:type="dxa"/>
                            <w:right w:w="63" w:type="dxa"/>
                          </w:tblCellMar>
                        </w:tblPr>
                        <w:tblGrid>
                          <w:gridCol w:w="1051"/>
                          <w:gridCol w:w="1772"/>
                          <w:gridCol w:w="807"/>
                          <w:gridCol w:w="2284"/>
                          <w:gridCol w:w="3445"/>
                        </w:tblGrid>
                        <w:tr>
                          <w:trPr>
                            <w:tblHeader w:val="true"/>
                            <w:trHeight w:val="501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thickThinLargeGap" w:sz="6" w:space="0" w:color="00808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Bank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thickThinLargeGap" w:sz="6" w:space="0" w:color="00808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Branch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thickThinLargeGap" w:sz="6" w:space="0" w:color="00808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Branch Code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thickThinLargeGap" w:sz="6" w:space="0" w:color="00808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Address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single" w:sz="4" w:space="0" w:color="808080"/>
                                <w:left w:val="single" w:sz="4" w:space="0" w:color="808080"/>
                                <w:bottom w:val="single" w:sz="4" w:space="0" w:color="808080"/>
                                <w:right w:val="thickThinLargeGap" w:sz="6" w:space="0" w:color="00808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ontact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IPUR MAIN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30972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OHARI BAZAR, POST BOX NO. 182, DIST. JAIPUR, RAJASTHAN, PIN - 302003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575760 / 2575009, Fax: 1412575009, email: cbs-jaipurmain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.D.M. HOSPITAL - JAI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36920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B - 100, UNIVERSITY MARG, BAPU NAGAR, DIST. JAIPUR, RAJASTHAN, PIN - 302015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702962 / 2702937, Fax: 1412702962, email: cbs-sdmh-jaipu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M.I. ROAD - JAI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42750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LLAH BAKSHA BLDG., 1ST FLOOR, M.I. ROAD, DIST. JAIPUR, RAJASTHAN, PIN - 302001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376435 / 2362549, Fax: 1412376435, email: cbs-miroad-jaipu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MALAVIYA NAGAR - JAI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49657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/272, MALVIYA NAGAR, NEAR SATKAR SHOPPING CENTRE, JAIPUR, RAJASTHAN, PIN - 302017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520703 / 2523191, Fax: 1412520703, email: cbs-mnaga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IPUR - OVERSEAS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0876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LLAH BAKSHA BLDG., 2ND FLOOR, M.I. ROAD, DIST. JAIPUR, RAJASTHAN, PIN - 302001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375125 / 2372170, Fax: 1412372166, email: cbs-overseasjaipur@unionbankofindia.co 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IPUR - PBS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1023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8/29, JANTA STORE, BAPU NAGAR, JAIPUR, RAJASTHAN, PIN - 302015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719143 / 2222741, email: csmoolya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IPUR - SSI FINANCE BRANCH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1066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EMISES OF AVAS VIKAS SANSTHAN, JAWARHARLAL NEHRU MARG, MALVIYA NAGAR, JAIPUR, RAJASTHAN, PIN - 302017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553160 / 2549395, Fax: 1412549395, email: ssijaipu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I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1660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ND FLOOR, KALTA PUROHIT JI, MANEK CHOWK , CHAUPER, JOHARI BAZAR, PB 182, JAIPUR - 302003, RAJASTAN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378747, email: csmoolya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ISHVESHVARAIYA NAGA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3557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76, VISHVESHVARAIYA NAGAR, NEAR SANSKRIT VIDYAPEETH, MANSAROVAR LINK ROAD, JAIPUR - 302020 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761791, email: cbs-vnaga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AISHALI NAGAR - JAI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4251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D - 244, HANUMAN NAGAR, AMRAPALI ROAD, VAISHALI NAGAR, JAIPUR, RAJASTHAN.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353165 / 2353154, email: cbs-vaishalinaga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RAB JAI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6475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D - 244, HANUMAN NAGAR, AMRAPALI ROAD, VAISHALI NAGAR, JAIPUR - 302021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mail: rabjaipu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 D M H BAPU NAGAR JAI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8613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 D M HOSPITAL PREMISES BHAWANI SINGH MARG BAPU NAGAR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141 - 2560653, email: cbs-sdmh-jaipu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MICR CPC KOTA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60570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ICE PLAZA JHALAWAR ROAD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KOTA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744-2412995/2412985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DUNGAR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9229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OPP RAJSHREE TALKIES NR LAXMAN GROUND UDAIPUR ROAD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DUNGARPUR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2964 - 233232, email: cbsdungarpur@unionbankofindia.com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nion Bank Of India (UBI)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UMERPUR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9172</w:t>
                              </w:r>
                            </w:p>
                          </w:tc>
                          <w:tc>
                            <w:tcPr>
                              <w:tcW w:w="2284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OPP INCOME TAX OFFICE GANESH MARG GANDHI CHOWK SUMERPUR PALI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City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JAIPUR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istrict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PALI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tate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RAJASTHAN</w:t>
                              </w:r>
                            </w:p>
                          </w:tc>
                          <w:tc>
                            <w:tcPr>
                              <w:tcW w:w="3445" w:type="dxa"/>
                              <w:tcBorders>
                                <w:top w:val="thickThinLargeGap" w:sz="6" w:space="0" w:color="C0C0C0"/>
                                <w:left w:val="single" w:sz="4" w:space="0" w:color="999999"/>
                                <w:bottom w:val="single" w:sz="4" w:space="0" w:color="999999"/>
                                <w:right w:val="thickThinLargeGap" w:sz="6" w:space="0" w:color="C0C0C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hone: 02933 - 252814, email: cbssumerpur@unionbankofindia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2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6:00Z</dcterms:created>
  <dc:creator>venusinfomedia</dc:creator>
  <dc:description/>
  <cp:keywords/>
  <dc:language>en-US</dc:language>
  <cp:lastModifiedBy>venusinfomedia</cp:lastModifiedBy>
  <dcterms:modified xsi:type="dcterms:W3CDTF">2012-07-12T07:37:00Z</dcterms:modified>
  <cp:revision>1</cp:revision>
  <dc:subject/>
  <dc:title/>
</cp:coreProperties>
</file>