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- Continuing Education Manag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(Anatomy) (3 Year Course) - Faculty of Medic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Neuroscience (2 year course) - Faculty of Medic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atomy - Core Papers to Other Department Students - .M.Sc. Physiology and M.Sc. Microbiolog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ctive courses to students of other departm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 Analytical Chemist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Ancient History and Archae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Public Administration [Tamil Medium] (2-years 4-semesters, Choice Based Program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in Public Affairs (2-year, 4-semesters, Choice Based Program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Post Modern Development Administration from the year 2009. Five Year Integrated Course - (5-years, 10-semesters, Choice Based Program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wo-year M.A. Programme in Anthrop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ve-Year Integrated M.A. Programme in Anthrop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Applied Ge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Arab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Urd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Advanced Biochemist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Bioinformatics(Self Supportiv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-Biotechn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Degree course in Applied Plant Scie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Degree course in Industrial Microbi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Electronics Science in collaboration with Theoretical Physics and Nuclear Physics Departm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Ocean Science and Techn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course on "Population Economics" introduced as part of the Masters Programme in Econometric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in Nanoscience and Nanotechn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.A.in Comparitive Relegion and Philosophy with specialization in Christian Stud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ly Bible: Old Testament, New Testa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son and Message of Jes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ristian Spiritual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ory of Christian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ristian Eth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uman Rights, Feminism, and Ec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ative Religion and Inter-religious Harmo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ristianity and Indian Cultu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sychology of Religion and Counsell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eek &amp; Hebrew - Option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Com (International Business &amp; Finan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C.A. 3-year professional cour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Computer Science - Self Supportive course (2-year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( Criminology and Criminal Justice Administration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 ( Cyber Forensics and Information Security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Biophysics (Two years Progra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Defence and Strategic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in Work Education (Full-Ti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ster of Education (M.Ed.) (Full-Ti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(Biomedical Sciences is offered in collaboration with all departments in the School of Basic Medical Sciences in Taramani campu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-Engli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 Fren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Biomedical Genet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Molecular Biology (self supportiv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 Applied Geograph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Spatial Information Techn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Sc Geoinformatics, Sustainability and Natural Resource Management with Staffordshire University, UK - - Online Programm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year M.Sc Geology (CBCS) Program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-Hind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Historical Studies (Full Tim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Indian Mus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Bharatanatya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Rhythm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Folk Mus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Bharatanatyam - Private Stu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Inorganic Chemist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-Islamic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 Journalism and Communication 197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Sc Online Med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Comparitive Relegion and Philosophy with Specialization in Jaina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Kanna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sters of Laws (Two Years) in Constitutional Law and Legal Ord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ational Law and Organis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Human Rights and Duties Education (Distant Mod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978-79 to 2003-Library and Information 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03-04-Information 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, Library and Information 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layala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B.A.(Regular and Self-Supportiv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(Mathematics) Full time (Core Courses, Elective Courses, Self-Study Courses and Computer Laboratory Cours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Medical Biochemist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Microbiology (Faculty of Medicine) - Three year cour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D.Microbiology - Three year cour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- Photonics and Biophoton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, Organic Chemist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Laboratory Techn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-Environmental Toxic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- Pharmac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D - Pharmac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Indian Philosoph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.Sc Physical Chemist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Yoga(Regula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Physiology (three years under CBC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in Political 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 Polymer Chemistry under CB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Applied Psychology (from 1976 to 200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Human Resource Development Psychology (since 200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Comparative Religion and Philosophy(Specialisation in Saiva Siddhant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 A, M. Phil, and Ph.D.in Sanskr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 A, M. Phil, and Ph. D.in Applied Sanskr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 A. in Applied Sanskrit (privat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Sociology (M.A. Sociology is offered from 1971 onward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Corporate Sociology (Self Supportive Cours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Statist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Actuarial Science (self-supportiv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Tamil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Applied Linguist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Tamil Literature &amp; Cultu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.Sc. (Physic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Comparative Religion &amp; Philosophy (with specialization in Vaishnavism) (Regula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.A. Divyaprabandham (Regula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h.D. in Vaishnav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 Zoology(Specia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Econometr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 Financial Econom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Human Resource Manag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-Biotechnology(Self Supportiv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uth and South East Asian Stud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in Indian Econom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-Energy and Material Scie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Physic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Electronic 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dical Laboratory Techn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Toxicolog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Public Administ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International Rela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 Telug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A.Vaishnavism (Throug Corresponden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. in Library and Information Sc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Sc Geoinformatics and Urban Sustainability with Staffordshire University, UK - Online Programm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.Sc International Environmental Management with Northampton University, UK - Online Programm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Sc Geoinformatics (Under Private Stud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Tech in Geoinformatic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.Sc Geographic Information Science and Systems with Salzburg University, Austria - Online and Evening Progra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7:00Z</dcterms:created>
  <dc:creator>abc</dc:creator>
  <dc:description/>
  <cp:keywords/>
  <dc:language>en-US</dc:language>
  <cp:lastModifiedBy>abc</cp:lastModifiedBy>
  <dcterms:modified xsi:type="dcterms:W3CDTF">2013-02-08T10:07:00Z</dcterms:modified>
  <cp:revision>1</cp:revision>
  <dc:subject/>
  <dc:title>•</dc:title>
</cp:coreProperties>
</file>