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619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nagement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RST SE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S – 41 Working Capital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6510" cy="52387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17666" r="2853" b="249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 of Management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RA GANDHI NATIONAL OPE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IDAN GARHI, NEW DELHI – 110 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S-55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OGISTICS AND SUPPLY CHAIN MANAGEMEN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40830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 of Management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RA GANDHI NATIONAL OPE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IDAN GARHI, NEW DELHI – 110 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75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anagement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SSIG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RST SE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MS – 41 Working Capital 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6510" cy="52387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17666" r="2853" b="249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chool of Management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DIRA GANDHI NATIONAL OPE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IDAN GARHI, NEW DELHI – 110 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S-55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LOGISTICS AND SUPPLY CHAIN MANAGEMEN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408305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chool of Management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DIRA GANDHI NATIONAL OPE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IDAN GARHI, NEW DELHI – 110 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243205</wp:posOffset>
                </wp:positionV>
                <wp:extent cx="793750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S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5.15pt;mso-wrap-distance-left:9.05pt;mso-wrap-distance-right:9.05pt;mso-wrap-distance-top:0pt;mso-wrap-distance-bottom:0pt;margin-top:19.1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S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GN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 </w:t>
        <w:tab/>
        <w:t xml:space="preserve">: </w:t>
        <w:tab/>
        <w:t>MS-41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/>
        <w:t xml:space="preserve">Course Title </w:t>
        <w:tab/>
        <w:t>:</w:t>
        <w:tab/>
        <w:t xml:space="preserve">Working Capital Management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gnment No. </w:t>
        <w:tab/>
        <w:tab/>
        <w:t xml:space="preserve">: </w:t>
        <w:tab/>
        <w:t>MS-41/TMA /SEM-I/2013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verage </w:t>
        <w:tab/>
        <w:tab/>
        <w:tab/>
        <w:t xml:space="preserve">: </w:t>
        <w:tab/>
        <w:t xml:space="preserve">All Blocks </w:t>
      </w:r>
    </w:p>
    <w:p>
      <w:pPr>
        <w:pStyle w:val="TextBody"/>
        <w:spacing w:lineRule="auto" w:line="360"/>
        <w:ind w:left="81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Note </w:t>
      </w:r>
      <w:r>
        <w:rPr>
          <w:rFonts w:cs="Times New Roman" w:ascii="Times New Roman" w:hAnsi="Times New Roman"/>
          <w:b w:val="false"/>
          <w:sz w:val="24"/>
        </w:rPr>
        <w:t xml:space="preserve">: Attempt all the </w:t>
      </w:r>
      <w:r>
        <w:rPr>
          <w:rFonts w:cs="Times New Roman" w:ascii="Times New Roman" w:hAnsi="Times New Roman"/>
          <w:b w:val="false"/>
          <w:bCs w:val="false"/>
          <w:sz w:val="24"/>
        </w:rPr>
        <w:t>questions and submit this assignment on or before 3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pril, 2013 to the coordinator of your study cent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Walker’s and Trade off approaches to working capital investment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motives for holding cash. Explain the Baumol Model and Miller and Orr Model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advances? Explain the modes of creating charge over asset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ommercial paper? Discuss the existing guidelines  issued by RBI to regulate issuance of commercial papers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different forms of trade credit? Discuss the various determinants of trade credit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2240" w:h="15840"/>
      <w:pgMar w:left="1800" w:right="99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Mangal"/>
      <w:b/>
      <w:bCs/>
      <w:sz w:val="22"/>
      <w:szCs w:val="24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IndentChar">
    <w:name w:val="Body Text Indent Char"/>
    <w:basedOn w:val="DefaultParagraphFont"/>
    <w:qFormat/>
    <w:rPr>
      <w:rFonts w:ascii="Calibri" w:hAnsi="Calibri" w:cs="Mang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admin</dc:creator>
  <dc:description/>
  <cp:keywords/>
  <dc:language>en-US</dc:language>
  <cp:lastModifiedBy>Windows</cp:lastModifiedBy>
  <cp:lastPrinted>2012-11-26T14:27:00Z</cp:lastPrinted>
  <dcterms:modified xsi:type="dcterms:W3CDTF">2013-01-04T06:00:00Z</dcterms:modified>
  <cp:revision>20</cp:revision>
  <dc:subject/>
  <dc:title>MS - 09:  MANAGERIAL ECONOMICS</dc:title>
</cp:coreProperties>
</file>