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256"/>
      </w:tblGrid>
      <w:tr>
        <w:trPr>
          <w:trHeight w:val="6030" w:hRule="atLeast"/>
        </w:trPr>
        <w:tc>
          <w:tcPr>
            <w:tcW w:w="14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23" w:hRule="atLeast"/>
              </w:trPr>
              <w:tc>
                <w:tcPr>
                  <w:tcW w:w="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"/>
              <w:gridCol w:w="5227"/>
              <w:gridCol w:w="13"/>
              <w:gridCol w:w="2"/>
            </w:tblGrid>
            <w:tr>
              <w:trPr>
                <w:trHeight w:val="435" w:hRule="atLeast"/>
              </w:trPr>
              <w:tc>
                <w:tcPr>
                  <w:tcW w:w="52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76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130" r="-3846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7" w:type="dxa"/>
                  <w:tcBorders/>
                  <w:shd w:fill="FFFFFF" w:val="clea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BOARD OF DIRECTORS OF TAMIN</w:t>
                  </w:r>
                </w:p>
                <w:tbl>
                  <w:tblPr>
                    <w:tblW w:w="859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6"/>
                    <w:gridCol w:w="4225"/>
                    <w:gridCol w:w="4194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7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9" w:type="dxa"/>
                        <w:gridSpan w:val="2"/>
                        <w:tcBorders/>
                        <w:shd w:fill="CEE7FF" w:val="clea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/>
                          <w:t>Thiru Vikram Kapur, I.A.S.,</w:t>
                          <w:br/>
                          <w:t>Chairman,</w:t>
                          <w:br/>
                          <w:t>Tamil Nadu Minerals Limited</w:t>
                          <w:br/>
                          <w:t>Principal Secretary to Government,</w:t>
                          <w:br/>
                          <w:t>Industries Department, Secretariat</w:t>
                          <w:br/>
                          <w:t>Chennai-600 009.</w:t>
                        </w:r>
                      </w:p>
                    </w:tc>
                  </w:tr>
                  <w:tr>
                    <w:trPr/>
                    <w:tc>
                      <w:tcPr>
                        <w:tcW w:w="17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25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Thiru.M. Vallalar, I.A.S., </w:t>
                          <w:br/>
                          <w:t>Managing Director,</w:t>
                          <w:br/>
                          <w:t>Tamil Nadu Minerals Limited,</w:t>
                          <w:br/>
                          <w:t>Chennai-600 005.</w:t>
                        </w:r>
                      </w:p>
                    </w:tc>
                    <w:tc>
                      <w:tcPr>
                        <w:tcW w:w="4194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lineRule="atLeast" w:line="0" w:before="280" w:after="0"/>
                          <w:rPr/>
                        </w:pPr>
                        <w:r>
                          <w:rPr/>
                          <w:t>Thiru Harmander Singh, I.A.S.,</w:t>
                          <w:br/>
                          <w:t>Industries Commissioner and</w:t>
                          <w:br/>
                          <w:t>Director of Industries and Commerce</w:t>
                          <w:br/>
                          <w:t>Chepauk,</w:t>
                          <w:br/>
                          <w:t>Chennai 600 005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17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25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Thiru Atul Anand, I.A.S.,</w:t>
                          <w:br/>
                          <w:t>Commissioner I/c,</w:t>
                          <w:br/>
                          <w:t>Department of Geology and Mining,</w:t>
                          <w:br/>
                          <w:t>Guindy,</w:t>
                          <w:br/>
                          <w:t>Chennai 600 032.</w:t>
                        </w:r>
                      </w:p>
                    </w:tc>
                    <w:tc>
                      <w:tcPr>
                        <w:tcW w:w="4194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25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Dr. P.Umanath, I.A.S.,</w:t>
                          <w:br/>
                          <w:t>Joint Secretary to Government,</w:t>
                          <w:br/>
                          <w:t>Finance Department,</w:t>
                          <w:br/>
                          <w:t>Fort St. George</w:t>
                          <w:br/>
                          <w:t>Chennai 600 009.</w:t>
                        </w:r>
                      </w:p>
                    </w:tc>
                    <w:tc>
                      <w:tcPr>
                        <w:tcW w:w="4194" w:type="dxa"/>
                        <w:tcBorders/>
                        <w:shd w:fill="CEE7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Dr. L.Ajay Kumar,</w:t>
                          <w:br/>
                          <w:t>Professor and Head,</w:t>
                          <w:br/>
                          <w:t>Department of Mining Engineering,</w:t>
                          <w:br/>
                          <w:t>Anna University,</w:t>
                          <w:br/>
                          <w:t>Guindy, Chennai-600 025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4:00Z</dcterms:created>
  <dc:creator>maas 3</dc:creator>
  <dc:description/>
  <cp:keywords/>
  <dc:language>en-US</dc:language>
  <cp:lastModifiedBy>maas 3</cp:lastModifiedBy>
  <dcterms:modified xsi:type="dcterms:W3CDTF">2013-02-05T09:15:00Z</dcterms:modified>
  <cp:revision>1</cp:revision>
  <dc:subject/>
  <dc:title> </dc:title>
</cp:coreProperties>
</file>