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ail Credit Interest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ome</w:t>
        </w:r>
      </w:hyperlink>
      <w:r>
        <w:rPr>
          <w:rStyle w:val="Breadcrumbsspan"/>
        </w:rPr>
        <w:t>Retail Credit Interest Rates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9"/>
        <w:gridCol w:w="3783"/>
        <w:gridCol w:w="3709"/>
        <w:gridCol w:w="2022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Sl. No.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Name of Scheme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Floating  Interest Rate % p.a.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Effective date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ushpaka - Loan for purchase of new vehicl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w.e.f 22.10.2012)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 to 3 Years -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gt;3 to 5 Years -  11.00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.08.20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hayika - Loan to meet social financial commitment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2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njeevini - Loan to medical practitioners for setting up nursing homes/hospitals and for purchase of equipments  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nsioners' Loan Scheme - loan to pensioners for meeting immediate emergency need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ome Décor - loan for furnishing your home.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2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quirent - loan against future rent receivable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kshay - loan against life policies of LIC and private insurers approved by IRDA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2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>
          <w:trHeight w:val="135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Vidya jyothi - loan for pursuing higher education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up to Rs.4 lac</w:t>
            </w:r>
          </w:p>
          <w:p>
            <w:pPr>
              <w:pStyle w:val="Normal"/>
              <w:rPr/>
            </w:pPr>
            <w:r>
              <w:rPr/>
              <w:t xml:space="preserve">&gt;Rs 4 lac    and up to Rs. 7.5 Lacs </w:t>
            </w:r>
          </w:p>
          <w:p>
            <w:pPr>
              <w:pStyle w:val="Normal"/>
              <w:rPr/>
            </w:pPr>
            <w:r>
              <w:rPr/>
              <w:t>Above Rs.7.5 lacs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jc w:val="center"/>
              <w:rPr/>
            </w:pPr>
            <w:r>
              <w:rPr/>
              <w:t>13.75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ean Loan - loan to employees of reputed organisations to meet  personal expenditure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5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sy Trade Finance - Hassle free working capital finance and term loan to retail trader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orking Capital : 13.50</w:t>
              <w:br/>
              <w:t>Term Loan          : 14.0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.05.2012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Housing Loans (for purchase/construction/repair/renovation</w:t>
      </w:r>
      <w:r>
        <w:rPr/>
        <w:t xml:space="preserve"> )</w:t>
        <w:br/>
        <w:br/>
        <w:t>Floating rates (based on Base Rate) w.e.f. 09/08/2012</w:t>
      </w:r>
    </w:p>
    <w:tbl>
      <w:tblPr>
        <w:tblW w:w="83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6"/>
        <w:gridCol w:w="1850"/>
        <w:gridCol w:w="2102"/>
        <w:gridCol w:w="2102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Options 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est rates % p.a.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ayment *  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 to 5 years  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 5 to 10 yrs  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gt;10 to 20 yrs  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an Amount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p to Rs.30 lakh  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.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.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.5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ver 30 lakh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2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50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Note:</w:t>
      </w:r>
      <w:r>
        <w:rPr/>
        <w:br/>
        <w:br/>
        <w:t xml:space="preserve">1. 0.50% interest concession is allowed for loans above RS. 30 lakhs, where the margin offered is 25% and more ** </w:t>
        <w:br/>
        <w:br/>
        <w:t xml:space="preserve">** The above concessions will be extended subject to the rate not falling below the Base rate, which is at present </w:t>
      </w:r>
      <w:r>
        <w:rPr>
          <w:rStyle w:val="StrongEmphasis"/>
        </w:rPr>
        <w:t>10.50</w:t>
      </w:r>
      <w:r>
        <w:rPr/>
        <w:t xml:space="preserve">%. </w:t>
      </w:r>
    </w:p>
    <w:p>
      <w:pPr>
        <w:pStyle w:val="Normal"/>
        <w:rPr>
          <w:rStyle w:val="Txtmain"/>
        </w:rPr>
      </w:pPr>
      <w:r>
        <w:rPr/>
      </w:r>
    </w:p>
    <w:sectPr>
      <w:type w:val="nextPage"/>
      <w:pgSz w:w="12240" w:h="15840"/>
      <w:pgMar w:left="1800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25E9B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yle4style12">
    <w:name w:val="text style4 style12"/>
    <w:basedOn w:val="DefaultParagraphFont"/>
    <w:qFormat/>
    <w:rPr/>
  </w:style>
  <w:style w:type="character" w:styleId="Style10style4">
    <w:name w:val="style10 style4"/>
    <w:basedOn w:val="DefaultParagraphFont"/>
    <w:qFormat/>
    <w:rPr/>
  </w:style>
  <w:style w:type="character" w:styleId="Contenttitle">
    <w:name w:val="contenttitle"/>
    <w:basedOn w:val="DefaultParagraphFont"/>
    <w:qFormat/>
    <w:rPr/>
  </w:style>
  <w:style w:type="character" w:styleId="Tabareasmall1">
    <w:name w:val="tabareasmall1"/>
    <w:basedOn w:val="DefaultParagraphFont"/>
    <w:qFormat/>
    <w:rPr>
      <w:b w:val="false"/>
      <w:bCs w:val="false"/>
      <w:sz w:val="2"/>
      <w:szCs w:val="2"/>
    </w:rPr>
  </w:style>
  <w:style w:type="character" w:styleId="Appleconvertedspace">
    <w:name w:val="apple-converted-space"/>
    <w:basedOn w:val="DefaultParagraphFont"/>
    <w:qFormat/>
    <w:rPr/>
  </w:style>
  <w:style w:type="character" w:styleId="Bigbold1">
    <w:name w:val="big_bold1"/>
    <w:basedOn w:val="DefaultParagraphFont"/>
    <w:qFormat/>
    <w:rPr>
      <w:rFonts w:ascii="Verdana" w:hAnsi="Verdana" w:cs="Verdana"/>
      <w:b/>
      <w:bCs/>
      <w:color w:val="666666"/>
      <w:sz w:val="36"/>
      <w:szCs w:val="36"/>
    </w:rPr>
  </w:style>
  <w:style w:type="character" w:styleId="Ilad">
    <w:name w:val="il_ad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Spacer">
    <w:name w:val="spacer"/>
    <w:basedOn w:val="DefaultParagraphFont"/>
    <w:qFormat/>
    <w:rPr/>
  </w:style>
  <w:style w:type="character" w:styleId="Span9">
    <w:name w:val="span9"/>
    <w:basedOn w:val="DefaultParagraphFont"/>
    <w:qFormat/>
    <w:rPr/>
  </w:style>
  <w:style w:type="character" w:styleId="Pr7pl7">
    <w:name w:val="pr7 pl7"/>
    <w:basedOn w:val="DefaultParagraphFont"/>
    <w:qFormat/>
    <w:rPr/>
  </w:style>
  <w:style w:type="character" w:styleId="Flpl5pr5pt3">
    <w:name w:val="fl pl5 pr5 pt3"/>
    <w:basedOn w:val="DefaultParagraphFont"/>
    <w:qFormat/>
    <w:rPr/>
  </w:style>
  <w:style w:type="character" w:styleId="Flpr5pl5">
    <w:name w:val="fl pr5 pl5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Gl10ucpr10">
    <w:name w:val="gl_10 uc pr10"/>
    <w:basedOn w:val="DefaultParagraphFont"/>
    <w:qFormat/>
    <w:rPr/>
  </w:style>
  <w:style w:type="character" w:styleId="Pr5">
    <w:name w:val="pr5"/>
    <w:basedOn w:val="DefaultParagraphFont"/>
    <w:qFormat/>
    <w:rPr/>
  </w:style>
  <w:style w:type="character" w:styleId="Pl5">
    <w:name w:val="pl5"/>
    <w:basedOn w:val="DefaultParagraphFont"/>
    <w:qFormat/>
    <w:rPr/>
  </w:style>
  <w:style w:type="character" w:styleId="Termdefinition">
    <w:name w:val="termdefinition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Txtmain">
    <w:name w:val="txtmain"/>
    <w:basedOn w:val="DefaultParagraphFont"/>
    <w:qFormat/>
    <w:rPr/>
  </w:style>
  <w:style w:type="character" w:styleId="Breadcrumbsspan">
    <w:name w:val="breadcrumbs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xtmain1">
    <w:name w:val="txtmain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b.in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0:00Z</dcterms:created>
  <dc:creator>venusinfomedia</dc:creator>
  <dc:description/>
  <cp:keywords/>
  <dc:language>en-US</dc:language>
  <cp:lastModifiedBy>venusinfomedia</cp:lastModifiedBy>
  <dcterms:modified xsi:type="dcterms:W3CDTF">2013-02-05T06:30:00Z</dcterms:modified>
  <cp:revision>144</cp:revision>
  <dc:subject/>
  <dc:title/>
</cp:coreProperties>
</file>