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D/M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na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a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t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cro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orensic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munity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dia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kin &amp; 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bstetrics &amp; Gyna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neral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B &amp; Ch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adio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pthalm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rthop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nesth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Science in Medicin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na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a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t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cro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mmu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Business Administration in Hospital Management/Hospital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Dental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ental Operating Room Assistan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&amp; Plan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Engine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Technology + Ph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Technology integrated with Bachelor of Technology after 10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puter Science &amp; En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lectronics &amp; Communication En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lectronics &amp; Instr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lectr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vi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chan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gricultur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mobil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hem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Technology+ Ph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Technology (executive mode for working profession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. Tech. (for working professionals Regular Degree in Executive mode with mix of home assignments &amp; classroom st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. Tech. (Integrated with B. Tech after 10+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. Tech / B. Tech. (Dual Special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B. Tech. / B. Tech (Dual Specialization) + MBA Tech (Dual Degre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ploma in Engineer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lectronics En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lectr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vi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chan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c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Computer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Computer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Computer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Master of Scienc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cienc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. Phil i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BA with specializ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ealth &amp;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nagement /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ternational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t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vestment &amp; Mutual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T &amp;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aceu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nt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BA (integ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Busines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Sc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cro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. Phil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cro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Scienc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cro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cience (Honors)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cro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o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c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o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ot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tha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vironment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me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Philosoph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o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ot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tha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vironment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me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Scienc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o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ot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form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tha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vironment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me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cience (Hon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cience (Gen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d 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applied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Fin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Fin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Visual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Visual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Performing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Performing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Business Administration – Bachelor of Law (integrated cou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ies &amp; Social Sc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ansk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litical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ciology &amp;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Philosoph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ansk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litical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ciology &amp;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Art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ansk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litical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ciology &amp;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Arts (Gen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Arts (Hon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oci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Rural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Rural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. Phil in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Commerce (Gen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Commerce (Hon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ceutical Sci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Pharmaceutical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Pharmac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aceu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a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.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acy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.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acovigi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ality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armacogno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Pharmacy + MBA (integ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. P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Science in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dical Sur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cience in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st Basic Bachelor of Science in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eneral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dical Technol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Scienc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dical Lab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adiography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lood Transfusio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Optometric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cienc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dical Lab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adiography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lood Transfusio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Optometric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wo-year Diploma in Paramedical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ree-year Diploma in Paramedical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thera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hysio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ccupational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Physiotherapy with specializ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rthop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eu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rdiorespi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dia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bst-gy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Occupational Therapy with specializ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euro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velopmental Dis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sculoskel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and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Physio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Occupational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m &amp; Mass Commun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Journalism &amp; Mas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. Phil in Journalism &amp; Mas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Journalism &amp; Mas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Journalism &amp; Mass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Sc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Library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. Phil in Library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Library &amp; Information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Library &amp; Information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Physic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. Phil in Physic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Science in Physic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Science in Sports Co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cience in Physic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. in Hotel Management, Catering &amp; Foo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Hotel Management, Catering &amp; Foo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Hotel Management, Catering &amp; Foo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Hote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Hote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Tourism &amp; Trave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Tourism &amp; Trave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st Graduate Diplom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tel Management, Catering &amp; Foo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urism &amp; Trave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plom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tel Management, Catering &amp; Foo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urism &amp; Trave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Hostess &amp; Av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cience in Avia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ploma in Air Hostess &amp; Cabin C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Business &amp; Design Stre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Fashion Desi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Art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shion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xtil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pp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rchand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shion Journalism &amp;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Arts (Honors) in Fashion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st Graduate Diploma in Fashion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ploma in Fashion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, Film &amp; Television Technol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h. D in Theatre, Film &amp; Televis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ster of Scienc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atre, Film &amp; Televis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duction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nematography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und Reco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un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duction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raphics &amp;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cumentary &amp; Feature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chelor of Science in Theatre, Film, Television Technology &amp;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st Graduate Diploma in Theatre, Film, Television Technology &amp;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ploma in Theatre, Film, Television Technology &amp; Ani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3:00Z</dcterms:created>
  <dc:creator>maas 3</dc:creator>
  <dc:description/>
  <cp:keywords/>
  <dc:language>en-US</dc:language>
  <cp:lastModifiedBy>maas 3</cp:lastModifiedBy>
  <dcterms:modified xsi:type="dcterms:W3CDTF">2013-02-04T05:24:00Z</dcterms:modified>
  <cp:revision>1</cp:revision>
  <dc:subject/>
  <dc:title>Medicine:</dc:title>
</cp:coreProperties>
</file>