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HRA PRADESH</w:t>
      </w:r>
    </w:p>
    <w:p>
      <w:pPr>
        <w:pStyle w:val="Normal"/>
        <w:rPr/>
      </w:pPr>
      <w:r>
        <w:rPr/>
        <w:t>College Name</w:t>
        <w:tab/>
        <w:t>Location</w:t>
        <w:tab/>
        <w:t>State</w:t>
        <w:tab/>
        <w:t>National</w:t>
      </w:r>
    </w:p>
    <w:p>
      <w:pPr>
        <w:pStyle w:val="Normal"/>
        <w:rPr/>
      </w:pPr>
      <w:r>
        <w:rPr/>
        <w:t>IITs/NITs/IIITs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IIIT Hyderabad</w:t>
        <w:tab/>
        <w:t>Hyderabad</w:t>
        <w:tab/>
        <w:t>AAA+</w:t>
        <w:tab/>
        <w:t>Top</w:t>
      </w:r>
    </w:p>
    <w:p>
      <w:pPr>
        <w:pStyle w:val="Normal"/>
        <w:rPr/>
      </w:pPr>
      <w:r>
        <w:rPr/>
        <w:t>NIT-Warangal</w:t>
        <w:tab/>
        <w:t>Warangal</w:t>
        <w:tab/>
        <w:t>AAA+</w:t>
        <w:tab/>
        <w:t>AAA</w:t>
      </w:r>
    </w:p>
    <w:p>
      <w:pPr>
        <w:pStyle w:val="Normal"/>
        <w:rPr/>
      </w:pPr>
      <w:r>
        <w:rPr/>
        <w:t>IIT-Hyderabad</w:t>
        <w:tab/>
        <w:t>Hyderabad</w:t>
        <w:tab/>
        <w:t>AAA</w:t>
        <w:tab/>
        <w:t>AAA</w:t>
      </w:r>
    </w:p>
    <w:p>
      <w:pPr>
        <w:pStyle w:val="Normal"/>
        <w:rPr/>
      </w:pPr>
      <w:r>
        <w:rPr/>
        <w:t>Other Deemed Universities/Central Universities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GITAM Institute of Technology</w:t>
        <w:tab/>
        <w:t>Vishakapatnam</w:t>
        <w:tab/>
        <w:t>AAA</w:t>
        <w:tab/>
        <w:t>A</w:t>
      </w:r>
    </w:p>
    <w:p>
      <w:pPr>
        <w:pStyle w:val="Normal"/>
        <w:rPr/>
      </w:pPr>
      <w:r>
        <w:rPr/>
        <w:t>KL University</w:t>
        <w:tab/>
        <w:t>Vaddeswaram</w:t>
        <w:tab/>
        <w:t>AA+</w:t>
        <w:tab/>
        <w:t>A</w:t>
      </w:r>
    </w:p>
    <w:p>
      <w:pPr>
        <w:pStyle w:val="Normal"/>
        <w:rPr/>
      </w:pPr>
      <w:r>
        <w:rPr/>
        <w:t>State Universities/Affiliated Colleges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Chaitanya Bharathi Institute of Technology</w:t>
        <w:tab/>
        <w:t>Hyderabad</w:t>
        <w:tab/>
        <w:t>AAA+</w:t>
        <w:tab/>
        <w:t>N.R.</w:t>
      </w:r>
    </w:p>
    <w:p>
      <w:pPr>
        <w:pStyle w:val="Normal"/>
        <w:rPr/>
      </w:pPr>
      <w:r>
        <w:rPr/>
        <w:t>College of Engineering, Osmania University</w:t>
        <w:tab/>
        <w:t>Hyderabad</w:t>
        <w:tab/>
        <w:t>AAA+</w:t>
        <w:tab/>
        <w:t>N.R.</w:t>
      </w:r>
    </w:p>
    <w:p>
      <w:pPr>
        <w:pStyle w:val="Normal"/>
        <w:rPr/>
      </w:pPr>
      <w:r>
        <w:rPr/>
        <w:t>JNTU Hyderabad</w:t>
        <w:tab/>
        <w:t>Hyderabad</w:t>
        <w:tab/>
        <w:t>AAA+</w:t>
        <w:tab/>
        <w:t>N.R.</w:t>
      </w:r>
    </w:p>
    <w:p>
      <w:pPr>
        <w:pStyle w:val="Normal"/>
        <w:rPr/>
      </w:pPr>
      <w:r>
        <w:rPr/>
        <w:t>Andhra University College of Engineering</w:t>
        <w:tab/>
        <w:t>Visakapatanam</w:t>
        <w:tab/>
        <w:t>AAA</w:t>
        <w:tab/>
        <w:t>N.R.</w:t>
      </w:r>
    </w:p>
    <w:p>
      <w:pPr>
        <w:pStyle w:val="Normal"/>
        <w:rPr/>
      </w:pPr>
      <w:r>
        <w:rPr/>
        <w:t>Gayatri Vidya Parishad College of Engineering (Autonomous)</w:t>
        <w:tab/>
        <w:t>Visakhapatnam</w:t>
        <w:tab/>
        <w:t>AAA</w:t>
        <w:tab/>
        <w:t>N.R.</w:t>
      </w:r>
    </w:p>
    <w:p>
      <w:pPr>
        <w:pStyle w:val="Normal"/>
        <w:rPr/>
      </w:pPr>
      <w:r>
        <w:rPr/>
        <w:t>JNTU College of Engineering</w:t>
        <w:tab/>
        <w:t>Anantapur</w:t>
        <w:tab/>
        <w:t>AAA</w:t>
        <w:tab/>
        <w:t>N.R.</w:t>
      </w:r>
    </w:p>
    <w:p>
      <w:pPr>
        <w:pStyle w:val="Normal"/>
        <w:rPr/>
      </w:pPr>
      <w:r>
        <w:rPr/>
        <w:t>JNTU College of Engineering</w:t>
        <w:tab/>
        <w:t>Kakinada</w:t>
        <w:tab/>
        <w:t>AAA</w:t>
        <w:tab/>
        <w:t>N.R.</w:t>
      </w:r>
    </w:p>
    <w:p>
      <w:pPr>
        <w:pStyle w:val="Normal"/>
        <w:rPr/>
      </w:pPr>
      <w:r>
        <w:rPr/>
        <w:t>Sreenidhi Institute of Science &amp; Technology</w:t>
        <w:tab/>
        <w:t>Hyderabad</w:t>
        <w:tab/>
        <w:t>AAA</w:t>
        <w:tab/>
        <w:t>N.R.</w:t>
      </w:r>
    </w:p>
    <w:p>
      <w:pPr>
        <w:pStyle w:val="Normal"/>
        <w:rPr/>
      </w:pPr>
      <w:r>
        <w:rPr/>
        <w:t>Sree Vidyanikethan Engineering College</w:t>
        <w:tab/>
        <w:t>Tirupati</w:t>
        <w:tab/>
        <w:t>AAA</w:t>
        <w:tab/>
        <w:t>N.R.</w:t>
      </w:r>
    </w:p>
    <w:p>
      <w:pPr>
        <w:pStyle w:val="Normal"/>
        <w:rPr/>
      </w:pPr>
      <w:r>
        <w:rPr/>
        <w:t>Vasavi College of Engineering</w:t>
        <w:tab/>
        <w:t>Hyderabad</w:t>
        <w:tab/>
        <w:t>AAA</w:t>
        <w:tab/>
        <w:t>N.R.</w:t>
      </w:r>
    </w:p>
    <w:p>
      <w:pPr>
        <w:pStyle w:val="Normal"/>
        <w:rPr/>
      </w:pPr>
      <w:r>
        <w:rPr/>
        <w:t>ANR Neerukonda Institute of Technology &amp; Sciences</w:t>
        <w:tab/>
        <w:t>Bheemunipatnam (M)</w:t>
        <w:tab/>
        <w:t>AA+</w:t>
        <w:tab/>
        <w:t>N.R.</w:t>
      </w:r>
    </w:p>
    <w:p>
      <w:pPr>
        <w:pStyle w:val="Normal"/>
        <w:rPr/>
      </w:pPr>
      <w:r>
        <w:rPr/>
        <w:t>Aditya Engineering College</w:t>
        <w:tab/>
        <w:t>Peddapuram</w:t>
        <w:tab/>
        <w:t>AA+</w:t>
        <w:tab/>
        <w:t>N.R.</w:t>
      </w:r>
    </w:p>
    <w:p>
      <w:pPr>
        <w:pStyle w:val="Normal"/>
        <w:rPr/>
      </w:pPr>
      <w:r>
        <w:rPr/>
        <w:t>CVR College of Engineering</w:t>
        <w:tab/>
        <w:t>RR District</w:t>
        <w:tab/>
        <w:t>AA+</w:t>
        <w:tab/>
        <w:t>N.R.</w:t>
      </w:r>
    </w:p>
    <w:p>
      <w:pPr>
        <w:pStyle w:val="Normal"/>
        <w:rPr/>
      </w:pPr>
      <w:r>
        <w:rPr/>
        <w:t>GMR Institute of Technology</w:t>
        <w:tab/>
        <w:t>Rajahmundry</w:t>
        <w:tab/>
        <w:t>AA+</w:t>
        <w:tab/>
        <w:t>N.R.</w:t>
      </w:r>
    </w:p>
    <w:p>
      <w:pPr>
        <w:pStyle w:val="Normal"/>
        <w:rPr/>
      </w:pPr>
      <w:r>
        <w:rPr/>
        <w:t>Godavari Institute of Engineering and Technology</w:t>
        <w:tab/>
        <w:t>Rajahmundry</w:t>
        <w:tab/>
        <w:t>AA+</w:t>
        <w:tab/>
        <w:t>N.R.</w:t>
      </w:r>
    </w:p>
    <w:p>
      <w:pPr>
        <w:pStyle w:val="Normal"/>
        <w:rPr/>
      </w:pPr>
      <w:r>
        <w:rPr/>
        <w:t>G.Pulla Reddy Engineering College (Autonomous)</w:t>
        <w:tab/>
        <w:t>Karnool</w:t>
        <w:tab/>
        <w:t>AA+</w:t>
        <w:tab/>
        <w:t>N.R.</w:t>
      </w:r>
    </w:p>
    <w:p>
      <w:pPr>
        <w:pStyle w:val="Normal"/>
        <w:rPr/>
      </w:pPr>
      <w:r>
        <w:rPr/>
        <w:t>Gudlavaleru Engineering College</w:t>
        <w:tab/>
        <w:t>Gudlavaleru</w:t>
        <w:tab/>
        <w:t>AA+</w:t>
        <w:tab/>
        <w:t>N.R.</w:t>
      </w:r>
    </w:p>
    <w:p>
      <w:pPr>
        <w:pStyle w:val="Normal"/>
        <w:rPr/>
      </w:pPr>
      <w:r>
        <w:rPr/>
        <w:t>GMR Institute of Technology</w:t>
        <w:tab/>
        <w:t>Rajam</w:t>
        <w:tab/>
        <w:t>AA+</w:t>
        <w:tab/>
        <w:t>N.R.</w:t>
      </w:r>
    </w:p>
    <w:p>
      <w:pPr>
        <w:pStyle w:val="Normal"/>
        <w:rPr/>
      </w:pPr>
      <w:r>
        <w:rPr/>
        <w:t>Kakatiya Institute of Tech. &amp; Science</w:t>
        <w:tab/>
        <w:t>Warangal</w:t>
        <w:tab/>
        <w:t>AA+</w:t>
        <w:tab/>
        <w:t>N.R.</w:t>
      </w:r>
    </w:p>
    <w:p>
      <w:pPr>
        <w:pStyle w:val="Normal"/>
        <w:rPr/>
      </w:pPr>
      <w:r>
        <w:rPr/>
        <w:t>Lakireddy Balireddy College of Engineering</w:t>
        <w:tab/>
        <w:t>Mylavaram</w:t>
        <w:tab/>
        <w:t>AA+</w:t>
        <w:tab/>
        <w:t>N.R.</w:t>
      </w:r>
    </w:p>
    <w:p>
      <w:pPr>
        <w:pStyle w:val="Normal"/>
        <w:rPr/>
      </w:pPr>
      <w:r>
        <w:rPr/>
        <w:t>Mahatma Gandhi Institute of Technology</w:t>
        <w:tab/>
        <w:t>Hyderabad</w:t>
        <w:tab/>
        <w:t>AA+</w:t>
        <w:tab/>
        <w:t>N.R.</w:t>
      </w:r>
    </w:p>
    <w:p>
      <w:pPr>
        <w:pStyle w:val="Normal"/>
        <w:rPr/>
      </w:pPr>
      <w:r>
        <w:rPr/>
        <w:t>Maturi Venkata Subba Rao Engineering College</w:t>
        <w:tab/>
        <w:t>Hyderabad</w:t>
        <w:tab/>
        <w:t>AA+</w:t>
        <w:tab/>
        <w:t>N.R.</w:t>
      </w:r>
    </w:p>
    <w:p>
      <w:pPr>
        <w:pStyle w:val="Normal"/>
        <w:rPr/>
      </w:pPr>
      <w:r>
        <w:rPr/>
        <w:t>Muffakham Jah College of Engineering and Technology</w:t>
        <w:tab/>
        <w:t>Hyderabad</w:t>
        <w:tab/>
        <w:t>AA+</w:t>
        <w:tab/>
        <w:t>N.R.</w:t>
      </w:r>
    </w:p>
    <w:p>
      <w:pPr>
        <w:pStyle w:val="Normal"/>
        <w:rPr/>
      </w:pPr>
      <w:r>
        <w:rPr/>
        <w:t>R.V.R. &amp; J.C.College of Engineering</w:t>
        <w:tab/>
        <w:t>Guntur</w:t>
        <w:tab/>
        <w:t>AA+</w:t>
        <w:tab/>
        <w:t>N.R.</w:t>
      </w:r>
    </w:p>
    <w:p>
      <w:pPr>
        <w:pStyle w:val="Normal"/>
        <w:rPr/>
      </w:pPr>
      <w:r>
        <w:rPr/>
        <w:t>Sagi Ramakrishnam Raju Engineering College</w:t>
        <w:tab/>
        <w:t>Bhimavaram</w:t>
        <w:tab/>
        <w:t>AA+</w:t>
        <w:tab/>
        <w:t>N.R.</w:t>
      </w:r>
    </w:p>
    <w:p>
      <w:pPr>
        <w:pStyle w:val="Normal"/>
        <w:rPr/>
      </w:pPr>
      <w:r>
        <w:rPr/>
        <w:t>Velagapudi Ramakrishna Sidhartha Engineering College</w:t>
        <w:tab/>
        <w:t>Vijayawada</w:t>
        <w:tab/>
        <w:t>AA+</w:t>
        <w:tab/>
        <w:t>N.R.</w:t>
      </w:r>
    </w:p>
    <w:p>
      <w:pPr>
        <w:pStyle w:val="Normal"/>
        <w:rPr/>
      </w:pPr>
      <w:r>
        <w:rPr/>
        <w:t xml:space="preserve">Vallurupalli Nageswara Rao Vignana Joythi Institute of </w:t>
      </w:r>
    </w:p>
    <w:p>
      <w:pPr>
        <w:pStyle w:val="Normal"/>
        <w:rPr/>
      </w:pPr>
      <w:r>
        <w:rPr/>
        <w:t xml:space="preserve"> </w:t>
      </w:r>
      <w:r>
        <w:rPr/>
        <w:t>Engineering and Technology</w:t>
        <w:tab/>
        <w:t>Hyderabad</w:t>
        <w:tab/>
        <w:t>AA+</w:t>
        <w:tab/>
        <w:t>N.R.</w:t>
      </w:r>
    </w:p>
    <w:p>
      <w:pPr>
        <w:pStyle w:val="Normal"/>
        <w:rPr/>
      </w:pPr>
      <w:r>
        <w:rPr/>
        <w:t>Annamacharya Institute of Technology and Science</w:t>
        <w:tab/>
        <w:t>Hayathnagar</w:t>
        <w:tab/>
        <w:t>AA</w:t>
        <w:tab/>
        <w:t>N.R.</w:t>
      </w:r>
    </w:p>
    <w:p>
      <w:pPr>
        <w:pStyle w:val="Normal"/>
        <w:rPr/>
      </w:pPr>
      <w:r>
        <w:rPr/>
        <w:t>Bonam Venkata Chalamayya Engineering College</w:t>
        <w:tab/>
        <w:t>Allavaram Mandal</w:t>
        <w:tab/>
        <w:t>AA</w:t>
        <w:tab/>
        <w:t>N.R.</w:t>
      </w:r>
    </w:p>
    <w:p>
      <w:pPr>
        <w:pStyle w:val="Normal"/>
        <w:rPr/>
      </w:pPr>
      <w:r>
        <w:rPr/>
        <w:t>BVC Institute of Technology and Science</w:t>
        <w:tab/>
        <w:t>Amalapuram (M)</w:t>
        <w:tab/>
        <w:t>AA</w:t>
        <w:tab/>
        <w:t>N.R.</w:t>
      </w:r>
    </w:p>
    <w:p>
      <w:pPr>
        <w:pStyle w:val="Normal"/>
        <w:rPr/>
      </w:pPr>
      <w:r>
        <w:rPr/>
        <w:t>Balaji Institute of Technology &amp; Science</w:t>
        <w:tab/>
        <w:t>Narsampet</w:t>
        <w:tab/>
        <w:t>AA</w:t>
        <w:tab/>
        <w:t>N.R.</w:t>
      </w:r>
    </w:p>
    <w:p>
      <w:pPr>
        <w:pStyle w:val="Normal"/>
        <w:rPr/>
      </w:pPr>
      <w:r>
        <w:rPr/>
        <w:t>CMR College of Engineering and Technology</w:t>
        <w:tab/>
        <w:t>Hyderabad</w:t>
        <w:tab/>
        <w:t>AA</w:t>
        <w:tab/>
        <w:t>N.R.</w:t>
      </w:r>
    </w:p>
    <w:p>
      <w:pPr>
        <w:pStyle w:val="Normal"/>
        <w:rPr/>
      </w:pPr>
      <w:r>
        <w:rPr/>
        <w:t>Gates Institute of Technology</w:t>
        <w:tab/>
        <w:t>Peddavaduguru (M)</w:t>
        <w:tab/>
        <w:t>AA</w:t>
        <w:tab/>
        <w:t>N.R.</w:t>
      </w:r>
    </w:p>
    <w:p>
      <w:pPr>
        <w:pStyle w:val="Normal"/>
        <w:rPr/>
      </w:pPr>
      <w:r>
        <w:rPr/>
        <w:t>J.B. Institute of Engineering and Technology</w:t>
        <w:tab/>
        <w:t>Hyderabad</w:t>
        <w:tab/>
        <w:t>AA</w:t>
        <w:tab/>
        <w:t>N.R.</w:t>
      </w:r>
    </w:p>
    <w:p>
      <w:pPr>
        <w:pStyle w:val="Normal"/>
        <w:rPr/>
      </w:pPr>
      <w:r>
        <w:rPr/>
        <w:t>Jayamukhi Institute of Technological Sciences</w:t>
        <w:tab/>
        <w:t>Narasampet</w:t>
        <w:tab/>
        <w:t>AA</w:t>
        <w:tab/>
        <w:t>N.R.</w:t>
      </w:r>
    </w:p>
    <w:p>
      <w:pPr>
        <w:pStyle w:val="Normal"/>
        <w:rPr/>
      </w:pPr>
      <w:r>
        <w:rPr/>
        <w:t>Malla Reddy College of Engineering &amp; Technology</w:t>
        <w:tab/>
        <w:t>Dhulapally</w:t>
        <w:tab/>
        <w:t>AA</w:t>
        <w:tab/>
        <w:t>N.R.</w:t>
      </w:r>
    </w:p>
    <w:p>
      <w:pPr>
        <w:pStyle w:val="Normal"/>
        <w:rPr/>
      </w:pPr>
      <w:r>
        <w:rPr/>
        <w:t>Narasaraopeta Engineering College</w:t>
        <w:tab/>
        <w:t>Narasaraopet</w:t>
        <w:tab/>
        <w:t>AA</w:t>
        <w:tab/>
        <w:t>N.R.</w:t>
      </w:r>
    </w:p>
    <w:p>
      <w:pPr>
        <w:pStyle w:val="Normal"/>
        <w:rPr/>
      </w:pPr>
      <w:r>
        <w:rPr/>
        <w:t>Pragati Engineering College</w:t>
        <w:tab/>
        <w:t>Surampalem</w:t>
        <w:tab/>
        <w:t>AA</w:t>
        <w:tab/>
        <w:t>N.R.</w:t>
      </w:r>
    </w:p>
    <w:p>
      <w:pPr>
        <w:pStyle w:val="Normal"/>
        <w:rPr/>
      </w:pPr>
      <w:r>
        <w:rPr/>
        <w:t>Prasad V Potluri Siddhartha Institute of Technology</w:t>
        <w:tab/>
        <w:t>Kanuru</w:t>
        <w:tab/>
        <w:t>AA</w:t>
        <w:tab/>
        <w:t>N.R.</w:t>
      </w:r>
    </w:p>
    <w:p>
      <w:pPr>
        <w:pStyle w:val="Normal"/>
        <w:rPr/>
      </w:pPr>
      <w:r>
        <w:rPr/>
        <w:t>Padmasri Dr.B.V.Raju Institute of Technology</w:t>
        <w:tab/>
        <w:t>Narsapur</w:t>
        <w:tab/>
        <w:t>AA</w:t>
        <w:tab/>
        <w:t>N.R.</w:t>
      </w:r>
    </w:p>
    <w:p>
      <w:pPr>
        <w:pStyle w:val="Normal"/>
        <w:rPr/>
      </w:pPr>
      <w:r>
        <w:rPr/>
        <w:t>Rajiv Gandhi Memorial College of Engineering and Technology</w:t>
        <w:tab/>
        <w:t>Nandyal</w:t>
        <w:tab/>
        <w:t>AA</w:t>
        <w:tab/>
        <w:t>N.R.</w:t>
      </w:r>
    </w:p>
    <w:p>
      <w:pPr>
        <w:pStyle w:val="Normal"/>
        <w:rPr/>
      </w:pPr>
      <w:r>
        <w:rPr/>
        <w:t>Sir CRR College of Engineering</w:t>
        <w:tab/>
        <w:t>Eluru</w:t>
        <w:tab/>
        <w:t>AA</w:t>
        <w:tab/>
        <w:t>N.R.</w:t>
      </w:r>
    </w:p>
    <w:p>
      <w:pPr>
        <w:pStyle w:val="Normal"/>
        <w:rPr/>
      </w:pPr>
      <w:r>
        <w:rPr/>
        <w:t>Shri Vishnu Engineering College for Women</w:t>
        <w:tab/>
        <w:t>Bhimavaram</w:t>
        <w:tab/>
        <w:t>AA</w:t>
        <w:tab/>
        <w:t>N.R.</w:t>
      </w:r>
    </w:p>
    <w:p>
      <w:pPr>
        <w:pStyle w:val="Normal"/>
        <w:rPr/>
      </w:pPr>
      <w:r>
        <w:rPr/>
        <w:t>Sri Venkatesa Perumal College of Engineering and Technology (SVPCET)</w:t>
        <w:tab/>
        <w:t>Puttur</w:t>
        <w:tab/>
        <w:t>AA</w:t>
        <w:tab/>
        <w:t>N.R.</w:t>
      </w:r>
    </w:p>
    <w:p>
      <w:pPr>
        <w:pStyle w:val="Normal"/>
        <w:rPr/>
      </w:pPr>
      <w:r>
        <w:rPr/>
        <w:t>Sri Venkateswara College of Engineering and Technology</w:t>
        <w:tab/>
        <w:t>Chittoor</w:t>
        <w:tab/>
        <w:t>AA</w:t>
        <w:tab/>
        <w:t>N.R.</w:t>
      </w:r>
    </w:p>
    <w:p>
      <w:pPr>
        <w:pStyle w:val="Normal"/>
        <w:rPr/>
      </w:pPr>
      <w:r>
        <w:rPr/>
        <w:t>Vignana Bharati Institute of Technology</w:t>
        <w:tab/>
        <w:t>Hyderabad</w:t>
        <w:tab/>
        <w:t>AA</w:t>
        <w:tab/>
        <w:t>N.R.</w:t>
      </w:r>
    </w:p>
    <w:p>
      <w:pPr>
        <w:pStyle w:val="Normal"/>
        <w:rPr/>
      </w:pPr>
      <w:r>
        <w:rPr/>
        <w:t>Vignan's Foundation for Science, Technology &amp; Research</w:t>
        <w:tab/>
        <w:t>Guntur</w:t>
        <w:tab/>
        <w:t>AA</w:t>
        <w:tab/>
        <w:t>N.R.</w:t>
      </w:r>
    </w:p>
    <w:p>
      <w:pPr>
        <w:pStyle w:val="Normal"/>
        <w:rPr/>
      </w:pPr>
      <w:r>
        <w:rPr/>
        <w:t>Guru Nanak Engineering College</w:t>
        <w:tab/>
        <w:t>Ibrahimpatnam</w:t>
        <w:tab/>
        <w:t>A+</w:t>
        <w:tab/>
        <w:t>N.R.</w:t>
      </w:r>
    </w:p>
    <w:p>
      <w:pPr>
        <w:pStyle w:val="Normal"/>
        <w:rPr/>
      </w:pPr>
      <w:r>
        <w:rPr/>
        <w:t>Jyothishmathi Institute of Technology &amp; Science</w:t>
        <w:tab/>
        <w:t>Nustulapur</w:t>
        <w:tab/>
        <w:t>A+</w:t>
        <w:tab/>
        <w:t>N.R.</w:t>
      </w:r>
    </w:p>
    <w:p>
      <w:pPr>
        <w:pStyle w:val="Normal"/>
        <w:rPr/>
      </w:pPr>
      <w:r>
        <w:rPr/>
        <w:t>Kamala Institute of Technology &amp; Science</w:t>
        <w:tab/>
        <w:t>Huzurabad</w:t>
        <w:tab/>
        <w:t>A+</w:t>
        <w:tab/>
        <w:t>N.R.</w:t>
      </w:r>
    </w:p>
    <w:p>
      <w:pPr>
        <w:pStyle w:val="Normal"/>
        <w:rPr/>
      </w:pPr>
      <w:r>
        <w:rPr/>
        <w:t>S.R. Engineering College</w:t>
        <w:tab/>
        <w:t>Hasanparthy</w:t>
        <w:tab/>
        <w:t>A+</w:t>
        <w:tab/>
        <w:t>N.R.</w:t>
      </w:r>
    </w:p>
    <w:p>
      <w:pPr>
        <w:pStyle w:val="Normal"/>
        <w:rPr/>
      </w:pPr>
      <w:r>
        <w:rPr/>
        <w:t>Sri Sai Aditya Institute of Science &amp; Technology</w:t>
        <w:tab/>
        <w:t>Surampalem</w:t>
        <w:tab/>
        <w:t>A+</w:t>
        <w:tab/>
        <w:t>N.R.</w:t>
      </w:r>
    </w:p>
    <w:p>
      <w:pPr>
        <w:pStyle w:val="Normal"/>
        <w:rPr/>
      </w:pPr>
      <w:r>
        <w:rPr/>
        <w:t>St. Ann's College of Engineering &amp; Technology</w:t>
        <w:tab/>
        <w:t>Chirala</w:t>
        <w:tab/>
        <w:t>A+</w:t>
        <w:tab/>
        <w:t>N.R.</w:t>
      </w:r>
    </w:p>
    <w:p>
      <w:pPr>
        <w:pStyle w:val="Normal"/>
        <w:rPr/>
      </w:pPr>
      <w:r>
        <w:rPr/>
        <w:t>Vaagdevi College of Engineering</w:t>
        <w:tab/>
        <w:t>Bollikunta</w:t>
        <w:tab/>
        <w:t>A+</w:t>
        <w:tab/>
        <w:t>N.R.</w:t>
      </w:r>
    </w:p>
    <w:p>
      <w:pPr>
        <w:pStyle w:val="Normal"/>
        <w:rPr/>
      </w:pPr>
      <w:r>
        <w:rPr/>
        <w:t>Vaagdevi College of Engineering</w:t>
        <w:tab/>
        <w:t>Warangal</w:t>
        <w:tab/>
        <w:t>A+</w:t>
        <w:tab/>
        <w:t>N.R.</w:t>
      </w:r>
    </w:p>
    <w:p>
      <w:pPr>
        <w:pStyle w:val="Normal"/>
        <w:rPr/>
      </w:pPr>
      <w:r>
        <w:rPr/>
        <w:t>Vidya Vikas Institute of Technology</w:t>
        <w:tab/>
        <w:t>Chevella</w:t>
        <w:tab/>
        <w:t>A+</w:t>
        <w:tab/>
        <w:t>N.R.</w:t>
      </w:r>
    </w:p>
    <w:p>
      <w:pPr>
        <w:pStyle w:val="Normal"/>
        <w:rPr/>
      </w:pPr>
      <w:r>
        <w:rPr/>
        <w:t>Audisankara College of Engineering and Technology</w:t>
        <w:tab/>
        <w:t>Gudur</w:t>
        <w:tab/>
        <w:t>A</w:t>
        <w:tab/>
        <w:t>N.R.</w:t>
      </w:r>
    </w:p>
    <w:p>
      <w:pPr>
        <w:pStyle w:val="Normal"/>
        <w:rPr/>
      </w:pPr>
      <w:r>
        <w:rPr/>
        <w:t>Devineni Venkata Ramana &amp; Dr.Hima Sekhar MIC College of Technology</w:t>
        <w:tab/>
        <w:t>Kanchikacherla</w:t>
        <w:tab/>
        <w:t>A</w:t>
        <w:tab/>
        <w:t>N.R.</w:t>
      </w:r>
    </w:p>
    <w:p>
      <w:pPr>
        <w:pStyle w:val="Normal"/>
        <w:rPr/>
      </w:pPr>
      <w:r>
        <w:rPr/>
        <w:t>Dr Samuel George Institute of Engineering &amp; Technology</w:t>
        <w:tab/>
        <w:t>Markapur</w:t>
        <w:tab/>
        <w:t>A</w:t>
        <w:tab/>
        <w:t>N.R.</w:t>
      </w:r>
    </w:p>
    <w:p>
      <w:pPr>
        <w:pStyle w:val="Normal"/>
        <w:rPr/>
      </w:pPr>
      <w:r>
        <w:rPr/>
        <w:t>G.Narayanamma Institue of Technology and Science for Women</w:t>
        <w:tab/>
        <w:t>Hyderabad</w:t>
        <w:tab/>
        <w:t>A</w:t>
        <w:tab/>
        <w:t>N.R.</w:t>
      </w:r>
    </w:p>
    <w:p>
      <w:pPr>
        <w:pStyle w:val="Normal"/>
        <w:rPr/>
      </w:pPr>
      <w:r>
        <w:rPr/>
        <w:t>Gokula Krishna College of Engineering</w:t>
        <w:tab/>
        <w:t>Sullurpet</w:t>
        <w:tab/>
        <w:t>A</w:t>
        <w:tab/>
        <w:t>N.R.</w:t>
      </w:r>
    </w:p>
    <w:p>
      <w:pPr>
        <w:pStyle w:val="Normal"/>
        <w:rPr/>
      </w:pPr>
      <w:r>
        <w:rPr/>
        <w:t>Intell Engineering College</w:t>
        <w:tab/>
        <w:t>Anantapur</w:t>
        <w:tab/>
        <w:t>A</w:t>
        <w:tab/>
        <w:t>N.R.</w:t>
      </w:r>
    </w:p>
    <w:p>
      <w:pPr>
        <w:pStyle w:val="Normal"/>
        <w:rPr/>
      </w:pPr>
      <w:r>
        <w:rPr/>
        <w:t>Kuppam Engineering College</w:t>
        <w:tab/>
        <w:t>Kuppam</w:t>
        <w:tab/>
        <w:t>A</w:t>
        <w:tab/>
        <w:t>N.R.</w:t>
      </w:r>
    </w:p>
    <w:p>
      <w:pPr>
        <w:pStyle w:val="Normal"/>
        <w:rPr/>
      </w:pPr>
      <w:r>
        <w:rPr/>
        <w:t>Lords Institute of Engineering &amp; Technology</w:t>
        <w:tab/>
        <w:t>Hyderabad</w:t>
        <w:tab/>
        <w:t>A</w:t>
        <w:tab/>
        <w:t>N.R.</w:t>
      </w:r>
    </w:p>
    <w:p>
      <w:pPr>
        <w:pStyle w:val="Normal"/>
        <w:rPr/>
      </w:pPr>
      <w:r>
        <w:rPr/>
        <w:t>Nalla Malla Reddy Engineering College</w:t>
        <w:tab/>
        <w:t>Ghatkesar</w:t>
        <w:tab/>
        <w:t>A</w:t>
        <w:tab/>
        <w:t>N.R.</w:t>
      </w:r>
    </w:p>
    <w:p>
      <w:pPr>
        <w:pStyle w:val="Normal"/>
        <w:rPr/>
      </w:pPr>
      <w:r>
        <w:rPr/>
        <w:t>Parvatha Reddy Babulreddy Visvodaya Institute of Technology and Science</w:t>
        <w:tab/>
        <w:t>Kavali</w:t>
        <w:tab/>
        <w:t>A</w:t>
        <w:tab/>
        <w:t>N.R.</w:t>
      </w:r>
    </w:p>
    <w:p>
      <w:pPr>
        <w:pStyle w:val="Normal"/>
        <w:rPr/>
      </w:pPr>
      <w:r>
        <w:rPr/>
        <w:t>PBR Visvodaya Institute of Technology &amp; Science</w:t>
        <w:tab/>
        <w:t>Kavali</w:t>
        <w:tab/>
        <w:t>A</w:t>
        <w:tab/>
        <w:t>N.R.</w:t>
      </w:r>
    </w:p>
    <w:p>
      <w:pPr>
        <w:pStyle w:val="Normal"/>
        <w:rPr/>
      </w:pPr>
      <w:r>
        <w:rPr/>
        <w:t>Prakasam Engineering College</w:t>
        <w:tab/>
        <w:t>Prakasam</w:t>
        <w:tab/>
        <w:t>A</w:t>
        <w:tab/>
        <w:t>N.R.</w:t>
      </w:r>
    </w:p>
    <w:p>
      <w:pPr>
        <w:pStyle w:val="Normal"/>
        <w:rPr/>
      </w:pPr>
      <w:r>
        <w:rPr/>
        <w:t>Raghu Engineering College</w:t>
        <w:tab/>
        <w:t>Bheemunipatnam(M)</w:t>
        <w:tab/>
        <w:t>A</w:t>
        <w:tab/>
        <w:t>N.R.</w:t>
      </w:r>
    </w:p>
    <w:p>
      <w:pPr>
        <w:pStyle w:val="Normal"/>
        <w:rPr/>
      </w:pPr>
      <w:r>
        <w:rPr/>
        <w:t>Sai Spurthi Institute of Technology</w:t>
        <w:tab/>
        <w:t>Sathupally</w:t>
        <w:tab/>
        <w:t>A</w:t>
        <w:tab/>
        <w:t>N.R.</w:t>
      </w:r>
    </w:p>
    <w:p>
      <w:pPr>
        <w:pStyle w:val="Normal"/>
        <w:rPr/>
      </w:pPr>
      <w:r>
        <w:rPr/>
        <w:t>Sree Visvesvaraya Institute of Technology and Science</w:t>
        <w:tab/>
        <w:t>Devarakadra</w:t>
        <w:tab/>
        <w:t>A</w:t>
        <w:tab/>
        <w:t>N.R.</w:t>
      </w:r>
    </w:p>
    <w:p>
      <w:pPr>
        <w:pStyle w:val="Normal"/>
        <w:rPr/>
      </w:pPr>
      <w:r>
        <w:rPr/>
        <w:t>Sri Chundi Ranganayakulu Engineering College</w:t>
        <w:tab/>
        <w:t>Ganapavaram</w:t>
        <w:tab/>
        <w:t>A</w:t>
        <w:tab/>
        <w:t>N.R.</w:t>
      </w:r>
    </w:p>
    <w:p>
      <w:pPr>
        <w:pStyle w:val="Normal"/>
        <w:rPr/>
      </w:pPr>
      <w:r>
        <w:rPr/>
        <w:t>Sri Kottam Tulasi Reddy Memorial College of Engineering</w:t>
        <w:tab/>
        <w:t>Itikyal</w:t>
        <w:tab/>
        <w:t>A</w:t>
        <w:tab/>
        <w:t>N.R.</w:t>
      </w:r>
    </w:p>
    <w:p>
      <w:pPr>
        <w:pStyle w:val="Normal"/>
        <w:rPr/>
      </w:pPr>
      <w:r>
        <w:rPr/>
        <w:t>Stanley College of Engineering &amp; Technology for Women</w:t>
        <w:tab/>
        <w:t>Hyderabad</w:t>
        <w:tab/>
        <w:t>A</w:t>
        <w:tab/>
        <w:t>N.R.</w:t>
      </w:r>
    </w:p>
    <w:p>
      <w:pPr>
        <w:pStyle w:val="Normal"/>
        <w:rPr/>
      </w:pPr>
      <w:r>
        <w:rPr/>
        <w:t>Swarna Bharathi Institute of Science &amp; Technology</w:t>
        <w:tab/>
        <w:t>Khammam</w:t>
        <w:tab/>
        <w:t>A</w:t>
        <w:tab/>
        <w:t>N.R.</w:t>
      </w:r>
    </w:p>
    <w:p>
      <w:pPr>
        <w:pStyle w:val="Normal"/>
        <w:rPr/>
      </w:pPr>
      <w:r>
        <w:rPr/>
        <w:t>Tirumala Engineering College</w:t>
        <w:tab/>
        <w:t>Hyderabad</w:t>
        <w:tab/>
        <w:t>A</w:t>
        <w:tab/>
        <w:t>N.R.</w:t>
      </w:r>
    </w:p>
    <w:p>
      <w:pPr>
        <w:pStyle w:val="Normal"/>
        <w:rPr/>
      </w:pPr>
      <w:r>
        <w:rPr/>
        <w:t>V.R.S. &amp; Y.R.N College of Engineering and Technology</w:t>
        <w:tab/>
        <w:t>Chirala</w:t>
        <w:tab/>
        <w:t>A</w:t>
        <w:tab/>
        <w:t>N.R.</w:t>
      </w:r>
    </w:p>
    <w:p>
      <w:pPr>
        <w:pStyle w:val="Normal"/>
        <w:rPr/>
      </w:pPr>
      <w:r>
        <w:rPr/>
        <w:t>Vaagdevi Institute of Technology &amp; Science</w:t>
        <w:tab/>
        <w:t>Peddasettipalli</w:t>
        <w:tab/>
        <w:t>A</w:t>
        <w:tab/>
        <w:t>N.R.</w:t>
      </w:r>
    </w:p>
    <w:p>
      <w:pPr>
        <w:pStyle w:val="Normal"/>
        <w:rPr/>
      </w:pPr>
      <w:r>
        <w:rPr/>
        <w:t>Vishnu Institute of Technology</w:t>
        <w:tab/>
        <w:t>Bhimavaram</w:t>
        <w:tab/>
        <w:t>A</w:t>
        <w:tab/>
        <w:t>N.R.</w:t>
      </w:r>
    </w:p>
    <w:p>
      <w:pPr>
        <w:pStyle w:val="Normal"/>
        <w:rPr/>
      </w:pPr>
      <w:r>
        <w:rPr/>
        <w:t>Vivekananda Institute of Technology &amp; Science</w:t>
        <w:tab/>
        <w:t>Bommakal</w:t>
        <w:tab/>
        <w:t>A</w:t>
        <w:tab/>
        <w:t>N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se this key to understand rating:</w:t>
      </w:r>
    </w:p>
    <w:p>
      <w:pPr>
        <w:pStyle w:val="Normal"/>
        <w:rPr/>
      </w:pPr>
      <w:r>
        <w:rPr/>
        <w:t>Top</w:t>
        <w:tab/>
        <w:t>Top Class</w:t>
      </w:r>
    </w:p>
    <w:p>
      <w:pPr>
        <w:pStyle w:val="Normal"/>
        <w:rPr/>
      </w:pPr>
      <w:r>
        <w:rPr/>
        <w:t xml:space="preserve"> </w:t>
      </w:r>
      <w:r>
        <w:rPr/>
        <w:t>AAA+</w:t>
        <w:tab/>
        <w:t xml:space="preserve"> Outstanding</w:t>
      </w:r>
    </w:p>
    <w:p>
      <w:pPr>
        <w:pStyle w:val="Normal"/>
        <w:rPr/>
      </w:pPr>
      <w:r>
        <w:rPr/>
        <w:t xml:space="preserve"> </w:t>
      </w:r>
      <w:r>
        <w:rPr/>
        <w:t>AAA</w:t>
        <w:tab/>
        <w:t xml:space="preserve"> Excellent</w:t>
      </w:r>
    </w:p>
    <w:p>
      <w:pPr>
        <w:pStyle w:val="Normal"/>
        <w:rPr/>
      </w:pPr>
      <w:r>
        <w:rPr/>
        <w:t xml:space="preserve"> </w:t>
      </w:r>
      <w:r>
        <w:rPr/>
        <w:t>AA+</w:t>
        <w:tab/>
        <w:t xml:space="preserve"> Very Good</w:t>
      </w:r>
    </w:p>
    <w:p>
      <w:pPr>
        <w:pStyle w:val="Normal"/>
        <w:rPr/>
      </w:pPr>
      <w:r>
        <w:rPr/>
        <w:t xml:space="preserve"> </w:t>
      </w:r>
      <w:r>
        <w:rPr/>
        <w:t>AA</w:t>
        <w:tab/>
        <w:t xml:space="preserve"> Good</w:t>
      </w:r>
    </w:p>
    <w:p>
      <w:pPr>
        <w:pStyle w:val="Normal"/>
        <w:rPr/>
      </w:pPr>
      <w:r>
        <w:rPr/>
        <w:t xml:space="preserve"> </w:t>
      </w:r>
      <w:r>
        <w:rPr/>
        <w:t>A+</w:t>
        <w:tab/>
        <w:t xml:space="preserve"> Decent</w:t>
      </w:r>
    </w:p>
    <w:p>
      <w:pPr>
        <w:pStyle w:val="Normal"/>
        <w:rPr/>
      </w:pPr>
      <w:r>
        <w:rPr/>
        <w:t>A</w:t>
        <w:tab/>
        <w:t>Aver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53:00Z</dcterms:created>
  <dc:creator>vijay</dc:creator>
  <dc:description/>
  <cp:keywords/>
  <dc:language>en-US</dc:language>
  <cp:lastModifiedBy>vijay</cp:lastModifiedBy>
  <dcterms:modified xsi:type="dcterms:W3CDTF">2013-01-31T09:54:00Z</dcterms:modified>
  <cp:revision>1</cp:revision>
  <dc:subject/>
  <dc:title>ANDHRA PRADESH</dc:title>
</cp:coreProperties>
</file>