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itlered"/>
        </w:rPr>
        <w:t>  </w:t>
      </w:r>
      <w:r>
        <w:rPr>
          <w:rStyle w:val="Subtitlered"/>
        </w:rPr>
        <w:t xml:space="preserve">Services </w:t>
      </w:r>
      <w:r>
        <w:rPr/>
        <w:br/>
      </w:r>
      <w:r>
        <w:rPr/>
        <w:drawing>
          <wp:inline distT="0" distB="0" distL="0" distR="0">
            <wp:extent cx="47625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2861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3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30"/>
      </w:tblGrid>
      <w:tr>
        <w:trPr/>
        <w:tc>
          <w:tcPr>
            <w:tcW w:w="843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728"/>
              <w:gridCol w:w="4552"/>
            </w:tblGrid>
            <w:tr>
              <w:trPr/>
              <w:tc>
                <w:tcPr>
                  <w:tcW w:w="3728" w:type="dxa"/>
                  <w:tcBorders/>
                  <w:shd w:fill="006699" w:val="clear"/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GEN. SURGERY </w:t>
                  </w:r>
                </w:p>
              </w:tc>
              <w:tc>
                <w:tcPr>
                  <w:tcW w:w="4552" w:type="dxa"/>
                  <w:tcBorders/>
                  <w:shd w:fill="0066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GEN. MEDICINE</w:t>
                  </w:r>
                </w:p>
              </w:tc>
            </w:tr>
            <w:tr>
              <w:trPr/>
              <w:tc>
                <w:tcPr>
                  <w:tcW w:w="372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Hepatobiliary Surgery.</w:t>
                    <w:br/>
                    <w:t>Colorectal Surgery.</w:t>
                    <w:br/>
                    <w:t>Pancreatic Surgery.</w:t>
                    <w:br/>
                    <w:t>Esophageal Surgery.</w:t>
                    <w:br/>
                    <w:t>Endocrine Surgery.</w:t>
                    <w:br/>
                    <w:t>Breast Surgery.</w:t>
                    <w:br/>
                    <w:t>Thoracic &amp; Vascular Surgery.</w:t>
                    <w:br/>
                    <w:t xml:space="preserve">Laparoscopic Surgery. </w:t>
                  </w:r>
                </w:p>
              </w:tc>
              <w:tc>
                <w:tcPr>
                  <w:tcW w:w="4552" w:type="dxa"/>
                  <w:tcBorders/>
                  <w:shd w:fill="FFFFFF" w:val="clea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/>
                    <w:t>Diabetes Clinic.</w:t>
                    <w:br/>
                    <w:t>Hematology.</w:t>
                    <w:br/>
                    <w:t xml:space="preserve">Infectious disease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728" w:type="dxa"/>
                  <w:tcBorders/>
                  <w:shd w:fill="006699" w:val="clear"/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NEUROSURGERY </w:t>
                  </w:r>
                </w:p>
              </w:tc>
              <w:tc>
                <w:tcPr>
                  <w:tcW w:w="4552" w:type="dxa"/>
                  <w:tcBorders/>
                  <w:shd w:fill="006699" w:val="clear"/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ONCOLOGY</w:t>
                  </w:r>
                </w:p>
              </w:tc>
            </w:tr>
            <w:tr>
              <w:trPr/>
              <w:tc>
                <w:tcPr>
                  <w:tcW w:w="3728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Brain Tumor Surgery.</w:t>
                    <w:br/>
                    <w:t>Spinal instrumentation.</w:t>
                    <w:br/>
                    <w:t>Disc Surgery.</w:t>
                    <w:br/>
                    <w:t>Emergency Surgery for head </w:t>
                    <w:br/>
                    <w:t>Injury.</w:t>
                    <w:br/>
                    <w:t>Nerve Repair.</w:t>
                    <w:br/>
                    <w:t>V-P shunting.</w:t>
                    <w:br/>
                    <w:t>Paediatric Surgery.</w:t>
                  </w:r>
                </w:p>
              </w:tc>
              <w:tc>
                <w:tcPr>
                  <w:tcW w:w="4552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Chemotherapy.</w:t>
                    <w:br/>
                    <w:t>Solid Tumor.</w:t>
                    <w:br/>
                    <w:t>Palliative Care.</w:t>
                    <w:br/>
                    <w:t>Adjuvant</w:t>
                    <w:br/>
                    <w:t>Neo-Adjuvant.</w:t>
                    <w:br/>
                    <w:t>Hormone Therapy.</w:t>
                    <w:br/>
                    <w:t>Terminal Care.</w:t>
                    <w:br/>
                    <w:t>Cancer Surveillance.</w:t>
                  </w:r>
                </w:p>
              </w:tc>
            </w:tr>
            <w:tr>
              <w:trPr/>
              <w:tc>
                <w:tcPr>
                  <w:tcW w:w="3728" w:type="dxa"/>
                  <w:tcBorders/>
                  <w:shd w:fill="006699" w:val="clear"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PATHOLOGY</w:t>
                  </w:r>
                </w:p>
              </w:tc>
              <w:tc>
                <w:tcPr>
                  <w:tcW w:w="4552" w:type="dxa"/>
                  <w:tcBorders/>
                  <w:shd w:fill="006699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CARDIOLOGY</w:t>
                  </w:r>
                </w:p>
              </w:tc>
            </w:tr>
            <w:tr>
              <w:trPr/>
              <w:tc>
                <w:tcPr>
                  <w:tcW w:w="3728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Histopathology.</w:t>
                    <w:br/>
                    <w:t>Cytology.</w:t>
                    <w:br/>
                    <w:t>F.N.A.</w:t>
                    <w:br/>
                    <w:t>Hematology.</w:t>
                    <w:br/>
                    <w:t>Bone marrow Aspiration.</w:t>
                    <w:br/>
                    <w:t>Coagulation Tests.</w:t>
                    <w:br/>
                    <w:t>Chemistry</w:t>
                    <w:br/>
                    <w:t>Blood Gases</w:t>
                    <w:br/>
                    <w:t>Stone Analysis.</w:t>
                    <w:br/>
                    <w:t>Electrolytes.</w:t>
                    <w:br/>
                    <w:t>Microbiology.</w:t>
                    <w:br/>
                    <w:t>Serology</w:t>
                    <w:br/>
                    <w:t>HCV (Elisa).</w:t>
                    <w:br/>
                    <w:t>HBsAg (Elisa).</w:t>
                    <w:br/>
                    <w:t>Parasitology.</w:t>
                    <w:br/>
                    <w:t>All routine tests.</w:t>
                  </w:r>
                </w:p>
              </w:tc>
              <w:tc>
                <w:tcPr>
                  <w:tcW w:w="4552" w:type="dxa"/>
                  <w:tcBorders/>
                  <w:shd w:fill="FFFFFF" w:val="clear"/>
                </w:tcPr>
                <w:p>
                  <w:pPr>
                    <w:pStyle w:val="Black"/>
                    <w:spacing w:before="280" w:after="0"/>
                    <w:rPr/>
                  </w:pPr>
                  <w:r>
                    <w:rPr/>
                    <w:t>Electrocardiography.</w:t>
                    <w:br/>
                    <w:t>Echocardiography.</w:t>
                    <w:br/>
                    <w:t>Transthoracic.</w:t>
                    <w:br/>
                    <w:t>Trans Esophageal.</w:t>
                    <w:br/>
                    <w:t>Stress Echo.</w:t>
                    <w:br/>
                    <w:t>Holter Monitoring.</w:t>
                    <w:br/>
                    <w:t>Exercise testing.</w:t>
                    <w:br/>
                    <w:t>Nuclear Cardiology &amp; Lung Scan.</w:t>
                    <w:br/>
                    <w:t>Coronary Angiography.</w:t>
                    <w:br/>
                    <w:t>Diagnostic.</w:t>
                    <w:br/>
                    <w:t>Interventional.</w:t>
                    <w:br/>
                    <w:t>Peripheral Angiography.</w:t>
                    <w:br/>
                    <w:t>Temporary &amp; Permanent</w:t>
                    <w:br/>
                    <w:t xml:space="preserve">Pacemakers. </w:t>
                  </w:r>
                </w:p>
              </w:tc>
            </w:tr>
            <w:tr>
              <w:trPr/>
              <w:tc>
                <w:tcPr>
                  <w:tcW w:w="3728" w:type="dxa"/>
                  <w:tcBorders/>
                  <w:shd w:fill="006699" w:val="clear"/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DENTAL</w:t>
                  </w:r>
                </w:p>
              </w:tc>
              <w:tc>
                <w:tcPr>
                  <w:tcW w:w="4552" w:type="dxa"/>
                  <w:tcBorders/>
                  <w:shd w:fill="006699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yle21"/>
                      <w:b/>
                      <w:bCs/>
                    </w:rPr>
                    <w:t>UROLOGY</w:t>
                  </w:r>
                </w:p>
              </w:tc>
            </w:tr>
            <w:tr>
              <w:trPr/>
              <w:tc>
                <w:tcPr>
                  <w:tcW w:w="37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inor Oral Surgery.</w:t>
                    <w:br/>
                    <w:t>Endodontic treatment.</w:t>
                    <w:br/>
                    <w:t>OPG.</w:t>
                    <w:br/>
                    <w:t>Conservative Dentistry.</w:t>
                    <w:br/>
                    <w:t xml:space="preserve">Preventive Dentistry. </w:t>
                  </w:r>
                </w:p>
              </w:tc>
              <w:tc>
                <w:tcPr>
                  <w:tcW w:w="455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onventional urology</w:t>
                    <w:br/>
                    <w:t>Endocopic urology.</w:t>
                    <w:br/>
                    <w:t>Reconstructive urology.</w:t>
                    <w:br/>
                    <w:t>Renal Transplantation.</w:t>
                    <w:br/>
                    <w:t>Infertility &amp; Impotence Clinic.</w:t>
                    <w:br/>
                    <w:t xml:space="preserve">Lithotripsy. </w:t>
                  </w:r>
                </w:p>
              </w:tc>
            </w:tr>
            <w:tr>
              <w:trPr/>
              <w:tc>
                <w:tcPr>
                  <w:tcW w:w="3728" w:type="dxa"/>
                  <w:tcBorders/>
                  <w:shd w:fill="006699" w:val="clear"/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BLOOD BANK</w:t>
                  </w:r>
                </w:p>
              </w:tc>
              <w:tc>
                <w:tcPr>
                  <w:tcW w:w="4552" w:type="dxa"/>
                  <w:tcBorders/>
                  <w:shd w:fill="006699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DERMATOLOGY</w:t>
                  </w:r>
                </w:p>
              </w:tc>
            </w:tr>
            <w:tr>
              <w:trPr/>
              <w:tc>
                <w:tcPr>
                  <w:tcW w:w="3728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HIV, HBsAg, HCV for Donors.</w:t>
                    <w:br/>
                    <w:t>Cross match.</w:t>
                    <w:br/>
                    <w:t>Rh Antibodies.</w:t>
                    <w:br/>
                    <w:t>Coombs Test.</w:t>
                    <w:br/>
                    <w:t>Plasma Pharases.</w:t>
                    <w:br/>
                    <w:t>Single platelet Donor.</w:t>
                  </w:r>
                </w:p>
              </w:tc>
              <w:tc>
                <w:tcPr>
                  <w:tcW w:w="455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PUVA Therapy.</w:t>
                    <w:br/>
                    <w:t>Cautery.</w:t>
                    <w:br/>
                    <w:t>Diagnostic &amp; Operative procedures.</w:t>
                  </w:r>
                </w:p>
              </w:tc>
            </w:tr>
            <w:tr>
              <w:trPr/>
              <w:tc>
                <w:tcPr>
                  <w:tcW w:w="3728" w:type="dxa"/>
                  <w:tcBorders/>
                  <w:shd w:fill="006699" w:val="clear"/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PSYCHIATRY</w:t>
                  </w:r>
                </w:p>
              </w:tc>
              <w:tc>
                <w:tcPr>
                  <w:tcW w:w="4552" w:type="dxa"/>
                  <w:tcBorders/>
                  <w:shd w:fill="006699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RHEUMATOLOGY/PHYSICAL MEDICINE</w:t>
                  </w:r>
                </w:p>
              </w:tc>
            </w:tr>
            <w:tr>
              <w:trPr/>
              <w:tc>
                <w:tcPr>
                  <w:tcW w:w="3728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E.C.T.</w:t>
                    <w:br/>
                    <w:t xml:space="preserve">E.E.G. </w:t>
                  </w:r>
                </w:p>
              </w:tc>
              <w:tc>
                <w:tcPr>
                  <w:tcW w:w="4552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Specialized Rheumatic disease </w:t>
                    <w:br/>
                    <w:t>clinics.</w:t>
                    <w:br/>
                    <w:t>Physiotherapy.</w:t>
                  </w:r>
                </w:p>
              </w:tc>
            </w:tr>
            <w:tr>
              <w:trPr/>
              <w:tc>
                <w:tcPr>
                  <w:tcW w:w="3728" w:type="dxa"/>
                  <w:tcBorders/>
                  <w:shd w:fill="006699" w:val="clear"/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OPHTHALMOLOGY</w:t>
                  </w:r>
                </w:p>
              </w:tc>
              <w:tc>
                <w:tcPr>
                  <w:tcW w:w="4552" w:type="dxa"/>
                  <w:tcBorders/>
                  <w:shd w:fill="006699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NEUROLOGY</w:t>
                  </w:r>
                </w:p>
              </w:tc>
            </w:tr>
            <w:tr>
              <w:trPr/>
              <w:tc>
                <w:tcPr>
                  <w:tcW w:w="3728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FFA.</w:t>
                    <w:br/>
                    <w:t>Automated Retraction.</w:t>
                    <w:br/>
                    <w:t>Laser Therapy.</w:t>
                    <w:br/>
                    <w:t xml:space="preserve">Perimetry. </w:t>
                  </w:r>
                </w:p>
              </w:tc>
              <w:tc>
                <w:tcPr>
                  <w:tcW w:w="4552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E.E.G.</w:t>
                    <w:br/>
                    <w:t>E.M.G.</w:t>
                    <w:br/>
                    <w:t>N.C.S.</w:t>
                    <w:br/>
                    <w:t xml:space="preserve">E.P. Testing. </w:t>
                  </w:r>
                </w:p>
              </w:tc>
            </w:tr>
            <w:tr>
              <w:trPr/>
              <w:tc>
                <w:tcPr>
                  <w:tcW w:w="3728" w:type="dxa"/>
                  <w:tcBorders/>
                  <w:shd w:fill="006699" w:val="clear"/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PHARMACY</w:t>
                  </w:r>
                </w:p>
              </w:tc>
              <w:tc>
                <w:tcPr>
                  <w:tcW w:w="4552" w:type="dxa"/>
                  <w:tcBorders/>
                  <w:shd w:fill="006699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E.N.T.</w:t>
                  </w:r>
                </w:p>
              </w:tc>
            </w:tr>
            <w:tr>
              <w:trPr/>
              <w:tc>
                <w:tcPr>
                  <w:tcW w:w="3728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Drugs/medicines.</w:t>
                    <w:br/>
                    <w:t>Zakat patients.</w:t>
                    <w:br/>
                    <w:t>Reimbursement bills.</w:t>
                    <w:br/>
                    <w:t>Information about medicines.</w:t>
                  </w:r>
                </w:p>
              </w:tc>
              <w:tc>
                <w:tcPr>
                  <w:tcW w:w="4552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Syringing.</w:t>
                    <w:br/>
                    <w:t>Audiometry.</w:t>
                    <w:br/>
                    <w:t>Cryo Surgery.</w:t>
                    <w:br/>
                    <w:t>Cautery procedures.</w:t>
                    <w:br/>
                    <w:t>Speech therapy.</w:t>
                    <w:br/>
                    <w:t>P.T.A.</w:t>
                  </w:r>
                </w:p>
              </w:tc>
            </w:tr>
            <w:tr>
              <w:trPr/>
              <w:tc>
                <w:tcPr>
                  <w:tcW w:w="3728" w:type="dxa"/>
                  <w:tcBorders/>
                  <w:shd w:fill="006699" w:val="clear"/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GASTROENTEROLOGY</w:t>
                  </w:r>
                </w:p>
              </w:tc>
              <w:tc>
                <w:tcPr>
                  <w:tcW w:w="4552" w:type="dxa"/>
                  <w:tcBorders/>
                  <w:shd w:fill="006699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RADIOLOGY</w:t>
                  </w:r>
                </w:p>
              </w:tc>
            </w:tr>
            <w:tr>
              <w:trPr/>
              <w:tc>
                <w:tcPr>
                  <w:tcW w:w="3728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Liver Biopsy.</w:t>
                    <w:br/>
                    <w:t>EGD.</w:t>
                    <w:br/>
                    <w:t>Colonoscopy.</w:t>
                    <w:br/>
                    <w:t>ERCP/EST/STENT PLACEMENT</w:t>
                    <w:br/>
                    <w:t>Sigmoidoscopy.</w:t>
                    <w:br/>
                    <w:t>Sclerotherapy/Banding.</w:t>
                    <w:br/>
                    <w:t>Esophageal Dilatation.</w:t>
                    <w:br/>
                    <w:t>Polypectomy.</w:t>
                    <w:br/>
                    <w:t xml:space="preserve">PTC. </w:t>
                  </w:r>
                </w:p>
              </w:tc>
              <w:tc>
                <w:tcPr>
                  <w:tcW w:w="4552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Sonography.</w:t>
                    <w:br/>
                    <w:t>Invasive Sonography.</w:t>
                    <w:br/>
                    <w:t>CT Scan.</w:t>
                    <w:br/>
                    <w:t>Barium meal.</w:t>
                    <w:br/>
                    <w:t>Barium enema.</w:t>
                    <w:br/>
                    <w:t>Barium Swallow.</w:t>
                    <w:br/>
                    <w:t>I.V.U.</w:t>
                    <w:br/>
                    <w:t>Ultrasound.</w:t>
                    <w:br/>
                    <w:t>Mylogram</w:t>
                    <w:br/>
                    <w:t>Mammography.</w:t>
                    <w:br/>
                    <w:t>MCU.</w:t>
                    <w:br/>
                    <w:t>RUG.</w:t>
                    <w:br/>
                    <w:t>All routine X-Rays.</w:t>
                  </w:r>
                </w:p>
              </w:tc>
            </w:tr>
            <w:tr>
              <w:trPr/>
              <w:tc>
                <w:tcPr>
                  <w:tcW w:w="3728" w:type="dxa"/>
                  <w:tcBorders/>
                  <w:shd w:fill="006699" w:val="clear"/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PLASTIC SURGERY</w:t>
                  </w:r>
                </w:p>
              </w:tc>
              <w:tc>
                <w:tcPr>
                  <w:tcW w:w="4552" w:type="dxa"/>
                  <w:tcBorders/>
                  <w:shd w:fill="006699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ORTHOPEDICS</w:t>
                  </w:r>
                </w:p>
              </w:tc>
            </w:tr>
            <w:tr>
              <w:trPr/>
              <w:tc>
                <w:tcPr>
                  <w:tcW w:w="3728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Reconstructive Plastic Surgery.</w:t>
                    <w:br/>
                    <w:t>Hand Surgery.</w:t>
                    <w:br/>
                    <w:t>Burn Surgery.</w:t>
                  </w:r>
                </w:p>
              </w:tc>
              <w:tc>
                <w:tcPr>
                  <w:tcW w:w="4552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General Orthopedics &amp; Trauma.</w:t>
                    <w:br/>
                    <w:t>Joint Replacement Surgery.</w:t>
                    <w:br/>
                    <w:t>Arthroscopy.</w:t>
                    <w:br/>
                    <w:t>Poliomyelitis - Cerebral pulsy.</w:t>
                    <w:br/>
                    <w:t>Tumor Surgery.</w:t>
                  </w:r>
                </w:p>
              </w:tc>
            </w:tr>
            <w:tr>
              <w:trPr/>
              <w:tc>
                <w:tcPr>
                  <w:tcW w:w="3728" w:type="dxa"/>
                  <w:tcBorders/>
                  <w:shd w:fill="006699" w:val="clear"/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PULMONOLOGY</w:t>
                  </w:r>
                </w:p>
              </w:tc>
              <w:tc>
                <w:tcPr>
                  <w:tcW w:w="4552" w:type="dxa"/>
                  <w:tcBorders/>
                  <w:shd w:fill="006699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NEPHROLOGY</w:t>
                  </w:r>
                </w:p>
              </w:tc>
            </w:tr>
            <w:tr>
              <w:trPr/>
              <w:tc>
                <w:tcPr>
                  <w:tcW w:w="3728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Bronchoscopy.</w:t>
                    <w:br/>
                    <w:t>Pleural Biopsy.</w:t>
                    <w:br/>
                    <w:t>Lung Biopsy.</w:t>
                    <w:br/>
                    <w:t>P.F.T.</w:t>
                  </w:r>
                </w:p>
              </w:tc>
              <w:tc>
                <w:tcPr>
                  <w:tcW w:w="4552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Hemodialysis.</w:t>
                    <w:br/>
                    <w:t>Renal Transplant.</w:t>
                    <w:br/>
                    <w:t>Diagnostic Nephrology.</w:t>
                    <w:br/>
                    <w:t>Renal Biopsies.</w:t>
                    <w:br/>
                    <w:t>Peritoneal Dialysis.</w:t>
                    <w:br/>
                    <w:t>Vascular catheter placement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itlered">
    <w:name w:val="subtitlered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21">
    <w:name w:val="style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ack">
    <w:name w:val="blac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37:00Z</dcterms:created>
  <dc:creator>Ankur</dc:creator>
  <dc:description/>
  <cp:keywords/>
  <dc:language>en-US</dc:language>
  <cp:lastModifiedBy>Ankur</cp:lastModifiedBy>
  <dcterms:modified xsi:type="dcterms:W3CDTF">2013-01-30T08:38:00Z</dcterms:modified>
  <cp:revision>1</cp:revision>
  <dc:subject/>
  <dc:title>  Services </dc:title>
</cp:coreProperties>
</file>