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Lucida Sans Unicode" w:ascii="Coolsville;Times New Roman" w:hAnsi="Coolsville;Times New Roman"/>
          <w:b/>
          <w:bCs/>
          <w:color w:val="006400"/>
          <w:sz w:val="48"/>
          <w:szCs w:val="48"/>
        </w:rPr>
        <w:t>JEMAT 2012 Phase II</w:t>
      </w:r>
    </w:p>
    <w:tbl>
      <w:tblPr>
        <w:tblW w:w="6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3436"/>
        <w:gridCol w:w="1487"/>
        <w:gridCol w:w="1143"/>
      </w:tblGrid>
      <w:tr>
        <w:trPr/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2F4F4F"/>
                <w:sz w:val="27"/>
                <w:szCs w:val="27"/>
              </w:rPr>
              <w:drawing>
                <wp:inline distT="0" distB="0" distL="0" distR="0">
                  <wp:extent cx="40862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F4F4F"/>
              </w:rPr>
              <w:t> </w:t>
            </w:r>
            <w:r>
              <w:rPr>
                <w:b/>
                <w:bCs/>
                <w:color w:val="2F4F4F"/>
              </w:rPr>
              <w:br/>
            </w:r>
            <w:r>
              <w:rPr>
                <w:b/>
                <w:bCs/>
                <w:color w:val="000000"/>
              </w:rPr>
              <w:t>These details will be updated periodically</w:t>
            </w:r>
            <w:r>
              <w:rPr>
                <w:b/>
                <w:bCs/>
                <w:color w:val="2F4F4F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rStyle w:val="StrongEmphasis"/>
                <w:color w:val="336666"/>
              </w:rPr>
              <w:t xml:space="preserve">Sl. </w:t>
            </w:r>
            <w:r>
              <w:rPr>
                <w:b/>
                <w:bCs/>
                <w:color w:val="336666"/>
              </w:rPr>
              <w:br/>
            </w:r>
            <w:r>
              <w:rPr>
                <w:rStyle w:val="StrongEmphasis"/>
                <w:color w:val="336666"/>
              </w:rPr>
              <w:t>No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>
                <w:color w:val="2F4F4F"/>
              </w:rPr>
            </w:pPr>
            <w:r>
              <w:rPr>
                <w:rStyle w:val="StrongEmphasis"/>
                <w:color w:val="336666"/>
              </w:rPr>
              <w:t xml:space="preserve">Name &amp; Address of the </w:t>
            </w:r>
            <w:r>
              <w:rPr>
                <w:b/>
                <w:bCs/>
                <w:color w:val="336666"/>
              </w:rPr>
              <w:br/>
            </w:r>
            <w:r>
              <w:rPr>
                <w:rStyle w:val="StrongEmphasis"/>
                <w:color w:val="336666"/>
              </w:rPr>
              <w:t>Institute / College with Contact Nos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rStyle w:val="StrongEmphasis"/>
                <w:color w:val="336666"/>
              </w:rPr>
              <w:t xml:space="preserve">Course (Affiliated) </w:t>
            </w:r>
            <w:r>
              <w:rPr>
                <w:b/>
                <w:bCs/>
                <w:color w:val="336666"/>
              </w:rPr>
              <w:br/>
            </w:r>
            <w:r>
              <w:rPr>
                <w:rStyle w:val="StrongEmphasis"/>
                <w:color w:val="336666"/>
              </w:rPr>
              <w:t>Offered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rStyle w:val="StrongEmphasis"/>
                <w:color w:val="336666"/>
              </w:rPr>
              <w:t>College</w:t>
            </w:r>
            <w:r>
              <w:rPr>
                <w:b/>
                <w:bCs/>
                <w:color w:val="336666"/>
              </w:rPr>
              <w:br/>
            </w:r>
            <w:r>
              <w:rPr>
                <w:rStyle w:val="StrongEmphasis"/>
                <w:color w:val="336666"/>
              </w:rPr>
              <w:t>Code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 xml:space="preserve">Haldia Institute of Technology </w:t>
            </w:r>
            <w:r>
              <w:rPr>
                <w:color w:val="2F4F4F"/>
              </w:rPr>
              <w:br/>
              <w:t xml:space="preserve">P.O. Debhog, Haldia, </w:t>
              <w:br/>
              <w:t xml:space="preserve">Dist. Purba Medinipore, </w:t>
              <w:br/>
              <w:t>Pin – 721 657</w:t>
              <w:br/>
              <w:t xml:space="preserve">Ph : 252900 / 252800 / 253062 ; </w:t>
              <w:br/>
              <w:t>Fax : (03224) 252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 xml:space="preserve">MBA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0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Institute of Engineering &amp; Management</w:t>
            </w:r>
            <w:r>
              <w:rPr>
                <w:color w:val="2F4F4F"/>
              </w:rPr>
              <w:br/>
              <w:t>120 S.D.F Building, Sector V, Salt Lake, Kolkata-700 091.</w:t>
              <w:br/>
              <w:t xml:space="preserve">Ph : 2357-2059/8189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 xml:space="preserve">MBA / PGDM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0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Siliguri Institute Of Technology</w:t>
            </w:r>
            <w:r>
              <w:rPr>
                <w:color w:val="2F4F4F"/>
              </w:rPr>
              <w:br/>
              <w:t>Salbari, Hill Cart Road, P.O. - Sukhna, Dist- DarjeelingPh : (0353) 2574074/2574076 ;</w:t>
              <w:br/>
              <w:t>Fax : (0353) 2574075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1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Dr. B.C Roy Engineering College</w:t>
            </w:r>
            <w:r>
              <w:rPr>
                <w:color w:val="2F4F4F"/>
              </w:rPr>
              <w:br/>
              <w:t>Jemuna Road, Fuljhore, Durgapur, Pin-713206</w:t>
              <w:br/>
              <w:t xml:space="preserve">Ph : (0343)250-1353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5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JIS College of Engg</w:t>
            </w:r>
            <w:r>
              <w:rPr>
                <w:color w:val="2F4F4F"/>
              </w:rPr>
              <w:t>.</w:t>
              <w:br/>
              <w:t>Block A, Phase III, Kalyani, Nadia, Pin – 741233</w:t>
              <w:br/>
              <w:t xml:space="preserve">Ph : (033) 2556-3412 ; Fax : (033) 2557-5409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 xml:space="preserve">MBA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6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Bengal College of Engg. &amp; Technology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>Sahid S. Banerjee Sarani, Bidhan Nagar, Durgapur – 713212</w:t>
              <w:br/>
              <w:t xml:space="preserve">Ph : (0343) 2533186 / 2533190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7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Heritage Institute of Technology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>Chowbaga Road, Anandapur, Kolkata – 700107</w:t>
              <w:br/>
              <w:t>Ph : (033) 2443-045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8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Narula Institute of Technology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>81, Nilgunj Road, Agarpara, Pin – 743177</w:t>
              <w:br/>
              <w:t>Ph : (033) 2563-7777 / 888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9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Bhartiya Vidya Bhavan (Institute of Management)</w:t>
            </w:r>
            <w:r>
              <w:rPr>
                <w:color w:val="2F4F4F"/>
              </w:rPr>
              <w:t xml:space="preserve"> Block FA, Sector III, Salt Lake City, </w:t>
              <w:br/>
              <w:t xml:space="preserve">Kolkata 700 097 </w:t>
              <w:br/>
              <w:t>Ph :(033) 2335-8754 / 015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 xml:space="preserve">MBA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0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Techno India</w:t>
            </w:r>
            <w:r>
              <w:rPr>
                <w:color w:val="2F4F4F"/>
              </w:rPr>
              <w:br/>
              <w:t>EM-4, near ACC Electronic, Sector-V, Salt Lake</w:t>
              <w:br/>
              <w:t xml:space="preserve">Ph : (033) 2357-5683 / 8888 ; </w:t>
              <w:br/>
              <w:t>Fax : (033) 2357-568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3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Institute of Business Management &amp; Research</w:t>
            </w:r>
            <w:r>
              <w:rPr>
                <w:color w:val="2F4F4F"/>
              </w:rPr>
              <w:t xml:space="preserve"> 6/1 Swinhoe Street, Kolkata – 19 (1st Campus)</w:t>
              <w:br/>
              <w:t>Ph : 440-6755 / 7719318A Prantik Pally,</w:t>
              <w:br/>
              <w:t xml:space="preserve">Rajdanga, Kolkata–107 (2nd Campus)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  <w:br/>
              <w:t>MBA(PT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3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F4F4F"/>
              </w:rPr>
              <w:t>Meghnad Saha Institute of Technology</w:t>
              <w:br/>
            </w:r>
            <w:r>
              <w:rPr>
                <w:color w:val="2F4F4F"/>
              </w:rPr>
              <w:t>Techno Complex, Madurdaha, Beside NRI Complex, Behind Rubi Hospital, Uchhapota, Kolkata – 700 150</w:t>
              <w:br/>
              <w:t>Ph : (033) 2703-0047 / 004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4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Future Institute of Engineering and Management</w:t>
            </w:r>
            <w:r>
              <w:rPr>
                <w:color w:val="2F4F4F"/>
              </w:rPr>
              <w:t>Sonarpur Station Road, Teghori, R. K. Pally, Kolkata - 150.Ph : (033) 2434-5640 / 5641, Tele-Fax : 2434-56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4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4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Pailan College of Management &amp; Technology</w:t>
            </w:r>
            <w:r>
              <w:rPr>
                <w:color w:val="2F4F4F"/>
              </w:rPr>
              <w:t>Pailan Park, Housing Project, Phase - I, Pailan, West BengalPh : (033) 2497-8007 ;</w:t>
              <w:br/>
              <w:t>Fax : (033) 2453-56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 / PGDM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5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5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Bengal Institute of Technology &amp; Management</w:t>
            </w:r>
            <w:r>
              <w:rPr>
                <w:color w:val="2F4F4F"/>
              </w:rPr>
              <w:t xml:space="preserve">Sriniketan Bypass, P.O. Doranda, Dist. Birbhum, Pin - 731236Ph : (03463) 271353 / 271354 ; </w:t>
              <w:br/>
              <w:t>Telex : (03463) 27135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6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6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Management Institute of Durgapur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>Rajbandh, G. T. Road, Near IOC, Dist. Burdwan, Pin - 7132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  <w:br/>
              <w:t>MBA(PT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6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7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George College (Department of Management Studies)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 xml:space="preserve">Mollargate, Budge Budge, Trunk Road, </w:t>
              <w:br/>
              <w:t>Kolkata - 700 141 Tel Fax : 2401-8687 ;</w:t>
              <w:br/>
              <w:t xml:space="preserve">Tel : 2401-2289/3500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7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8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International Institute of Management Sciences</w:t>
            </w:r>
            <w:r>
              <w:rPr>
                <w:color w:val="2F4F4F"/>
              </w:rPr>
              <w:t xml:space="preserve"> Bombay Road (NH – 6), Uluberia, Palara (opp. Bisk Farm), P.O. Mahisrekha, Howrah – 711303</w:t>
              <w:br/>
              <w:t>Tel. :(033) 2641-8440, 2337-2592</w:t>
              <w:br/>
              <w:t>Fax : (033) 2334-9183</w:t>
              <w:br/>
              <w:t xml:space="preserve">E-mail : cal_iims@sify.com </w:t>
              <w:br/>
              <w:t>Website : www.iimskolkata.org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 xml:space="preserve">MBA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7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9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NSHM KNOWLEDGE CAMPUS, KOLKATA GROUP OF INSTITUTIONS</w:t>
            </w:r>
            <w:r>
              <w:rPr>
                <w:color w:val="2F4F4F"/>
              </w:rPr>
              <w:t xml:space="preserve"> </w:t>
              <w:br/>
              <w:t>124(60), B.L.SAHA ROAD-53. PH.- 9903250748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7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0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 xml:space="preserve">Camellia School of Business Management </w:t>
            </w:r>
            <w:r>
              <w:rPr>
                <w:color w:val="2F4F4F"/>
              </w:rPr>
              <w:t>Digberia, P.S. Madhyamgram,</w:t>
              <w:br/>
              <w:t>Kolkata - 700 12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3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Future Business School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 xml:space="preserve">Sonarpur Station Road, Kolkata – 700 150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3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Apex Management Institute</w:t>
            </w:r>
            <w:r>
              <w:rPr>
                <w:color w:val="2F4F4F"/>
              </w:rPr>
              <w:t xml:space="preserve"> </w:t>
              <w:br/>
              <w:t>A-201,Ranga Mati Path, Sector-2C, Bidhannagar, Durgapur -713212,Tel. : (0343 ) 2532984 \ 85\ 8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6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Supreme Knowledge Foundation Group Of Institutions</w:t>
            </w:r>
            <w:r>
              <w:rPr>
                <w:color w:val="2F4F4F"/>
              </w:rPr>
              <w:t xml:space="preserve"> </w:t>
              <w:br/>
              <w:t>1, Khan Road Mankundu, Hooghly 712139,Tel. : (033 ) 3250 545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5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4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 xml:space="preserve">Swami Vivekananda Institute Of Management &amp; Computer Science </w:t>
            </w:r>
            <w:r>
              <w:rPr>
                <w:color w:val="2F4F4F"/>
              </w:rPr>
              <w:br/>
              <w:t>Karbala, Sonarpur Station Road, P.O. Narendrapur, Kolkata -700103,Tel. : (033 ) 2428 303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Web"/>
              <w:spacing w:before="280" w:after="0"/>
              <w:jc w:val="center"/>
              <w:rPr>
                <w:color w:val="2F4F4F"/>
              </w:rPr>
            </w:pPr>
            <w:r>
              <w:rPr>
                <w:color w:val="2F4F4F"/>
              </w:rPr>
              <w:t>25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5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 xml:space="preserve">Durgapur Institute Of Management &amp; Science </w:t>
            </w:r>
            <w:r>
              <w:rPr>
                <w:color w:val="2F4F4F"/>
              </w:rPr>
              <w:br/>
              <w:t>Sahid Sukumar Banerjee Sarani Bidhannagar (West Bangal) PIN. --  7132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4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6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DSMS Business School</w:t>
            </w:r>
            <w:r>
              <w:rPr>
                <w:color w:val="2F4F4F"/>
              </w:rPr>
              <w:t xml:space="preserve"> </w:t>
              <w:br/>
              <w:t>Bidhannagar,Durgapur -713206,Tel. : (0343)2532946/ 47/48;993207770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5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7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NSHM Business School, DURGAPUR GROUP OF INSTITUTIONS</w:t>
            </w:r>
            <w:r>
              <w:rPr>
                <w:color w:val="2F4F4F"/>
              </w:rPr>
              <w:t xml:space="preserve">  </w:t>
              <w:br/>
              <w:t xml:space="preserve">ARRAH SHIBTALA( NEAR MUCHIPARA), DURGAPUR-- 713212. PH.- (0343) 2533813/14/15.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7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8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 xml:space="preserve">ABS Academy </w:t>
            </w:r>
            <w:r>
              <w:rPr>
                <w:b/>
                <w:bCs/>
                <w:color w:val="2F4F4F"/>
              </w:rPr>
              <w:br/>
            </w:r>
            <w:r>
              <w:rPr>
                <w:color w:val="2F4F4F"/>
              </w:rPr>
              <w:t xml:space="preserve">J.P. Avenue, Sagarbhanga, Durgapur –713211,Tel. : (0343) 2556120;2550697/98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Web"/>
              <w:spacing w:before="280" w:after="0"/>
              <w:jc w:val="center"/>
              <w:rPr>
                <w:color w:val="2F4F4F"/>
              </w:rPr>
            </w:pPr>
            <w:r>
              <w:rPr>
                <w:color w:val="2F4F4F"/>
              </w:rPr>
              <w:t>21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9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Seacom Engineering College</w:t>
            </w:r>
            <w:r>
              <w:rPr>
                <w:color w:val="2F4F4F"/>
              </w:rPr>
              <w:t xml:space="preserve"> </w:t>
              <w:br/>
              <w:t xml:space="preserve">Jl No . 2, Jaladhulagori, Sankrail, Howrah,Tel. : 2679 0480;9830498330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0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0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Calcutta Institute Of Technology</w:t>
            </w:r>
            <w:r>
              <w:rPr>
                <w:color w:val="2F4F4F"/>
              </w:rPr>
              <w:t xml:space="preserve"> </w:t>
              <w:br/>
              <w:t xml:space="preserve">P.O. Banitabla, P.S. Uluberia, Dist. Howrah –711316,Tel. : 033 32948176;9831633144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7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NSHM College Of Management &amp; Technology</w:t>
            </w:r>
            <w:r>
              <w:rPr>
                <w:color w:val="2F4F4F"/>
              </w:rPr>
              <w:t xml:space="preserve"> </w:t>
              <w:br/>
              <w:t xml:space="preserve">124(60) , B.L.SAHA ROAD, KOL-53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H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3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Institute of Management Study</w:t>
            </w:r>
            <w:r>
              <w:rPr>
                <w:color w:val="2F4F4F"/>
              </w:rPr>
              <w:t xml:space="preserve"> </w:t>
              <w:br/>
              <w:t xml:space="preserve">93 Mukundapur Main Road, Kolkatta-99, PH. NO.( 033) 24264168 &amp; FAX NO.- 24264832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M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9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Birla School of Management</w:t>
            </w:r>
            <w:r>
              <w:rPr>
                <w:color w:val="2F4F4F"/>
              </w:rPr>
              <w:t xml:space="preserve"> </w:t>
              <w:br/>
              <w:t xml:space="preserve">1 Moira Street, Kolkata – 700 017, PH. NO.( 033) 22892300 &amp; FAX NO.- 22817479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M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2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4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Department of Business Management</w:t>
            </w:r>
            <w:r>
              <w:rPr>
                <w:b/>
                <w:bCs/>
                <w:color w:val="2F4F4F"/>
              </w:rPr>
              <w:br/>
            </w:r>
            <w:r>
              <w:rPr>
                <w:rStyle w:val="StrongEmphasis"/>
                <w:color w:val="2F4F4F"/>
              </w:rPr>
              <w:t>University of Calcutta</w:t>
            </w:r>
            <w:r>
              <w:rPr>
                <w:b/>
                <w:bCs/>
                <w:color w:val="2F4F4F"/>
              </w:rPr>
              <w:br/>
            </w:r>
            <w:r>
              <w:rPr>
                <w:rStyle w:val="StrongEmphasis"/>
                <w:color w:val="2F4F4F"/>
              </w:rPr>
              <w:t>Alipore Campus</w:t>
            </w:r>
            <w:r>
              <w:rPr>
                <w:color w:val="2F4F4F"/>
              </w:rPr>
              <w:t xml:space="preserve"> </w:t>
              <w:br/>
              <w:t>1, Reformatory Street (6th &amp; 7th Floors)</w:t>
              <w:br/>
              <w:t>Kolkata - 700 027, India</w:t>
              <w:br/>
              <w:t>Tel: 91-33-2449 9418 (D), 2479 2861, Ext.: 328 (H), 329 (O)</w:t>
              <w:br/>
              <w:t>Fax: 91-33-2241 3222, 2449 9418</w:t>
              <w:br/>
              <w:t xml:space="preserve">Email: </w:t>
            </w:r>
            <w:hyperlink r:id="rId3" w:tgtFrame="_blank">
              <w:r>
                <w:rPr>
                  <w:rStyle w:val="InternetLink"/>
                </w:rPr>
                <w:t>cumbm1@dataone.in</w:t>
              </w:r>
            </w:hyperlink>
            <w:r>
              <w:rPr>
                <w:color w:val="2F4F4F"/>
              </w:rPr>
              <w:t xml:space="preserve">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 xml:space="preserve">MHROM </w:t>
              <w:br/>
              <w:t>(Master in Human Resource and Organisational Management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5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Department Of Commerce &amp; Farm Management</w:t>
            </w:r>
            <w:r>
              <w:rPr>
                <w:color w:val="2F4F4F"/>
              </w:rPr>
              <w:t xml:space="preserve"> </w:t>
            </w:r>
            <w:r>
              <w:rPr>
                <w:rStyle w:val="StrongEmphasis"/>
                <w:color w:val="2F4F4F"/>
              </w:rPr>
              <w:t>Vidyasagar University</w:t>
            </w:r>
            <w:r>
              <w:rPr>
                <w:color w:val="2F4F4F"/>
              </w:rPr>
              <w:t xml:space="preserve"> Medinipur – Pin.- 721102. West Bengal. Ph.- (03222) 276554/57/58, Fax- 275329.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6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Institute Of Business Management Jadavpur University Campus</w:t>
            </w:r>
            <w:r>
              <w:rPr>
                <w:color w:val="2F4F4F"/>
              </w:rPr>
              <w:t xml:space="preserve"> 188, Raja S.C.Mullick Road Jadavpur. Kolkata- 700032. Ph.-  24146810/65221556.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7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Department Of Management</w:t>
            </w:r>
            <w:r>
              <w:rPr>
                <w:color w:val="2F4F4F"/>
              </w:rPr>
              <w:t xml:space="preserve"> </w:t>
            </w:r>
            <w:r>
              <w:rPr>
                <w:rStyle w:val="StrongEmphasis"/>
                <w:color w:val="2F4F4F"/>
              </w:rPr>
              <w:t>University Of North Bengal</w:t>
            </w:r>
            <w:r>
              <w:rPr>
                <w:color w:val="2F4F4F"/>
              </w:rPr>
              <w:t xml:space="preserve"> Raja Rammohunpur, P.O.-  North Bengal University Dist. - Darjelling, Pin- 734013, W.B. Ph.- (0353) 2776376,  (0353) 2699001(Fax)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8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Department Of Business Administration</w:t>
            </w:r>
            <w:r>
              <w:rPr>
                <w:color w:val="2F4F4F"/>
              </w:rPr>
              <w:t xml:space="preserve"> </w:t>
            </w:r>
            <w:r>
              <w:rPr>
                <w:rStyle w:val="StrongEmphasis"/>
                <w:color w:val="2F4F4F"/>
              </w:rPr>
              <w:t>University Of Kalyani</w:t>
            </w:r>
            <w:r>
              <w:rPr>
                <w:color w:val="2F4F4F"/>
              </w:rPr>
              <w:t xml:space="preserve">Kalyani, Nadia , Pin – 741235. Ph. - 27075044.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9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Post Graduate Institute of Hospital Administration</w:t>
            </w:r>
            <w:r>
              <w:rPr>
                <w:b/>
                <w:bCs/>
                <w:color w:val="2F4F4F"/>
              </w:rPr>
              <w:br/>
            </w:r>
            <w:r>
              <w:rPr>
                <w:rStyle w:val="StrongEmphasis"/>
                <w:color w:val="2F4F4F"/>
              </w:rPr>
              <w:t>(A Unit of B.K. Roy Foundation)</w:t>
            </w:r>
            <w:r>
              <w:rPr>
                <w:b/>
                <w:bCs/>
                <w:color w:val="2F4F4F"/>
              </w:rPr>
              <w:br/>
            </w:r>
            <w:r>
              <w:rPr>
                <w:rStyle w:val="StrongEmphasis"/>
                <w:color w:val="2F4F4F"/>
              </w:rPr>
              <w:t>Peerless Hospital &amp; B.K.Roy Research Centre</w:t>
            </w:r>
            <w:r>
              <w:rPr>
                <w:color w:val="2F4F4F"/>
              </w:rPr>
              <w:t>360, Panchasayar, Kolkata - 700094</w:t>
              <w:br/>
              <w:t>Tel : 2462-2394/ 0071-73 /2462</w:t>
              <w:br/>
              <w:t xml:space="preserve">Fax : 2462 0766 Website: </w:t>
            </w:r>
            <w:hyperlink r:id="rId4">
              <w:r>
                <w:rPr>
                  <w:rStyle w:val="InternetLink"/>
                </w:rPr>
                <w:t>www.pgiha.org</w:t>
              </w:r>
            </w:hyperlink>
            <w:r>
              <w:rPr>
                <w:color w:val="2F4F4F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1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0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Swami Vivekananda Inst. of Science &amp; Technology</w:t>
            </w:r>
            <w:r>
              <w:rPr>
                <w:color w:val="2F4F4F"/>
              </w:rPr>
              <w:t xml:space="preserve"> </w:t>
              <w:br/>
              <w:t>Dakshin Gobindapur,P.S.- Sonarpur, Kolkat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4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 xml:space="preserve">Budge Budge Institute of Technology </w:t>
            </w:r>
            <w:r>
              <w:rPr>
                <w:color w:val="2F4F4F"/>
              </w:rPr>
              <w:br/>
              <w:t>Nischintapur Budge Budge kolkata-70013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7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Gurunanak Institute of Technology</w:t>
            </w:r>
            <w:r>
              <w:rPr>
                <w:color w:val="2F4F4F"/>
              </w:rPr>
              <w:t xml:space="preserve"> </w:t>
              <w:br/>
              <w:t>157/F Nilgunj Road,Panihati kolkata-70010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4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3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Regent Education &amp; Research Foundation Group of Inst.</w:t>
            </w:r>
            <w:r>
              <w:rPr>
                <w:color w:val="2F4F4F"/>
              </w:rPr>
              <w:t xml:space="preserve"> </w:t>
              <w:br/>
              <w:t>Brakanthalla, P.O.-Sewll Telini Para,</w:t>
              <w:br/>
              <w:t>P.S.-Titagarh,Kolkata-70012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6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4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Sabita Devi Education Trust - Brainware Group of Inst.</w:t>
            </w:r>
            <w:r>
              <w:rPr>
                <w:color w:val="2F4F4F"/>
              </w:rPr>
              <w:t xml:space="preserve"> </w:t>
              <w:br/>
              <w:t>398,Ramkrishnapur Road,Barasat,Kolkata-70012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7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5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Aryabhatta Inst.of Engg. &amp; Management</w:t>
            </w:r>
            <w:r>
              <w:rPr>
                <w:color w:val="2F4F4F"/>
              </w:rPr>
              <w:t xml:space="preserve"> </w:t>
              <w:br/>
              <w:t>Panagarh Bazar,Burdwan,Pincode-71314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7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6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Management &amp; science Inst. of Durgapur(MSID)</w:t>
            </w:r>
            <w:r>
              <w:rPr>
                <w:color w:val="2F4F4F"/>
              </w:rPr>
              <w:t xml:space="preserve"> </w:t>
              <w:br/>
              <w:t>Surya Sen Sarani,Near Gandhi More,</w:t>
              <w:br/>
              <w:t>Durgapur,71320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7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7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Netaji Subhas Engg.College</w:t>
            </w:r>
            <w:r>
              <w:rPr>
                <w:color w:val="2F4F4F"/>
              </w:rPr>
              <w:t xml:space="preserve"> </w:t>
              <w:br/>
              <w:t>Techno City,P.O.-Panchpotha,</w:t>
              <w:br/>
              <w:t>Police para,Garia,Kolkata-700152</w:t>
              <w:br/>
              <w:t>PH- 2436-3333/1285/8888 TELE FAX - 2436-1286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10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8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JYOTIRMOY SCHOOL OF BUSINESS</w:t>
            </w:r>
            <w:r>
              <w:rPr>
                <w:color w:val="2F4F4F"/>
              </w:rPr>
              <w:t xml:space="preserve">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JYOTIRMOY KNOWLEDGE PARK, KALIKAPUR, SONARPUR</w:t>
              <w:br/>
              <w:t>KOLKATA- 743330. PH- NO.- 3218260074/77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PGDM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49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CALCUTTA BUSINESS SCHOOL</w:t>
            </w:r>
            <w:r>
              <w:rPr>
                <w:color w:val="2F4F4F"/>
              </w:rPr>
              <w:t xml:space="preserve">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DIAMOND HARBOUR ROAD, BISHNUPUR-743503.</w:t>
              <w:br/>
              <w:t>24 PARGANAS 9SOUTH). PH.- 033- 2480-9610/12 (TELEFAX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PGDM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50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Calcutta Institute of Engineering and Management</w:t>
            </w:r>
            <w:r>
              <w:rPr>
                <w:color w:val="2F4F4F"/>
              </w:rPr>
              <w:t xml:space="preserve">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Prasanta Sur Campus, 24/1A Chandi Ghosh Road, Tollygunge, Kolkata - 7000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5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Advanced College of Management</w:t>
            </w:r>
            <w:r>
              <w:rPr>
                <w:color w:val="2F4F4F"/>
              </w:rPr>
              <w:t xml:space="preserve">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Village : Panpur, Belley; Post Office : Narayanpur, Kankinara, Dist. : 24 Parganas (N), West Bengal, Pin - 74312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5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>
                <w:color w:val="2F4F4F"/>
              </w:rPr>
            </w:pPr>
            <w:r>
              <w:rPr>
                <w:rStyle w:val="StrongEmphasis"/>
                <w:color w:val="2F4F4F"/>
              </w:rPr>
              <w:t xml:space="preserve">ST. MARY'S TECHNICAL CAMPUS KOLKATA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Near West Bengal State University, Saibana Village, Barasat, Kolkata, Pin- 700126. </w:t>
              <w:br/>
              <w:t>Ph. no.- 8420247078/79/84/85 &amp; 8420199260. Telefax- 033-25250530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5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4F4F"/>
              </w:rPr>
              <w:t>IMS BUSINESS SCHOOL</w:t>
            </w:r>
            <w:r>
              <w:rPr>
                <w:color w:val="2F4F4F"/>
              </w:rPr>
              <w:t xml:space="preserve">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MAKRAMPUR GHUTIARY SHARIF STATION ROAD P.O.- KUSTIA, P.S. - SONARPUR , 24 PGS (S) KOLKATA-700156. </w:t>
              <w:br/>
              <w:t>PH.- 2426-4168. 9831637683,9830030791(M) FAX - 2426-4832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MB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lsvill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mbm1@dataone.in" TargetMode="External"/><Relationship Id="rId4" Type="http://schemas.openxmlformats.org/officeDocument/2006/relationships/hyperlink" Target="http://www.pgih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maas 3</dc:creator>
  <dc:description/>
  <cp:keywords/>
  <dc:language>en-US</dc:language>
  <cp:lastModifiedBy>maas 3</cp:lastModifiedBy>
  <dcterms:modified xsi:type="dcterms:W3CDTF">2013-01-28T08:26:00Z</dcterms:modified>
  <cp:revision>1</cp:revision>
  <dc:subject/>
  <dc:title>JEMAT 2012 Phase II</dc:title>
</cp:coreProperties>
</file>