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a Gandhi Rashtriya Udan Akademi, Rae Bareilly, Uttar Pradesh </w:t>
        <w:br/>
        <w:t>Andhra Pradesh Aviation Academy, Hyderabad, Andhra Pradesh</w:t>
        <w:br/>
        <w:t>Amritsar Aviation Club, Amritsar, Punjab</w:t>
        <w:br/>
        <w:t>Bihar Flying Institute, Patna, Bihar</w:t>
        <w:br/>
        <w:t xml:space="preserve">Bombay Flying Club, Mumbai, Maharashtra </w:t>
        <w:br/>
        <w:t xml:space="preserve">Gujarat Flying Club, Vadodara, Gujarat </w:t>
        <w:br/>
        <w:t xml:space="preserve">Government. Flying Training Institute, Bhubaneshwar, Orissa </w:t>
        <w:br/>
        <w:t xml:space="preserve">Government Flying Training Institute, Kolkata, West Bengal </w:t>
        <w:br/>
        <w:t xml:space="preserve">Government. Flying Training School, Bangalore, Karnataka </w:t>
        <w:br/>
        <w:t>Haryana Institute of Civil Aviation, Karnal, Haryana</w:t>
        <w:br/>
        <w:t xml:space="preserve">Haryana Institute of Civil Aviation, Hissar, Haryana </w:t>
        <w:br/>
        <w:t xml:space="preserve">Haryana Institute of Civil Aviation, Pinjore, Haryana </w:t>
        <w:br/>
        <w:t xml:space="preserve">Ludhiana Aviation Club, Ludhiana, Punjab </w:t>
        <w:br/>
        <w:t>Madhya Pradesh Flying Club, Indore, Madhya Pradesh</w:t>
        <w:br/>
        <w:t>Madhya Pradesh Flying Club, Bhopal, Madhya Pradesh</w:t>
        <w:br/>
        <w:t xml:space="preserve">Madras Flying Club, Chennai, Tamil Nadu </w:t>
        <w:br/>
        <w:t xml:space="preserve">Northern India Flying Club, Jallandhar, Punjab </w:t>
        <w:br/>
        <w:t>Patiala Aviation Club, Patiala, Punjab</w:t>
        <w:br/>
        <w:t xml:space="preserve">Rajasthan State Flying School, Jaipur, Rajasthan </w:t>
        <w:br/>
        <w:t xml:space="preserve">UP State Flying Training Institute, Kanpur, Uttar Pradesh </w:t>
        <w:br/>
        <w:t>Andaman &amp; Nicobar Flying Training Institute, Port Blair, Andaman &amp; Nicobar Islands</w:t>
        <w:br/>
        <w:t xml:space="preserve">Assam Flying Club, Guwahati, Assam </w:t>
        <w:br/>
        <w:t>Banasthali Vidyapith Gliding and Flying Club, Coimbatore, Tamil Nadu</w:t>
        <w:br/>
        <w:t>Aviation Training Academy, Coimbatore, Tamil Nadu</w:t>
        <w:br/>
        <w:t>Delhi Flying Club, New Delhi</w:t>
        <w:br/>
        <w:t>Kerala Aviation Training Centre, Thiruvananthapuram, Kerala</w:t>
        <w:br/>
        <w:t xml:space="preserve">Nagpur Flying Club, Nagpur, Maharashtra </w:t>
        <w:br/>
        <w:t>Jamshedpur Cooperative Flying Club, Jamshedpur, Jharkh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2:00Z</dcterms:created>
  <dc:creator>abc</dc:creator>
  <dc:description/>
  <cp:keywords/>
  <dc:language>en-US</dc:language>
  <cp:lastModifiedBy>abc</cp:lastModifiedBy>
  <dcterms:modified xsi:type="dcterms:W3CDTF">2013-01-28T07:12:00Z</dcterms:modified>
  <cp:revision>1</cp:revision>
  <dc:subject/>
  <dc:title>Indira Gandhi Rashtriya Udan Akademi, Rae Bareilly, Uttar Pradesh </dc:title>
</cp:coreProperties>
</file>