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Kerala Public Service Commission (PSC) invites </w:t>
      </w:r>
      <w:r>
        <w:rPr>
          <w:rStyle w:val="Ilad"/>
        </w:rPr>
        <w:t>applications</w:t>
      </w:r>
      <w:r>
        <w:rPr/>
        <w:t xml:space="preserve"> for recruitment of </w:t>
      </w:r>
      <w:r>
        <w:rPr>
          <w:rStyle w:val="StrongEmphasis"/>
        </w:rPr>
        <w:t>Boat Lascar, Medical Officer (Visha), Rehabilitation Technician Gr-II (Orthotics), Boot Foreman, Lecturer in Electronics &amp; Instrumentation (Polytechnics)</w:t>
      </w:r>
      <w:r>
        <w:rPr/>
        <w:t xml:space="preserve"> and various other posts</w:t>
      </w:r>
      <w:r>
        <w:rPr>
          <w:rStyle w:val="StrongEmphasis"/>
        </w:rPr>
        <w:t>.</w:t>
      </w:r>
      <w:r>
        <w:rPr/>
        <w:t xml:space="preserve"> Kerala PSC is going to fill up 96 vacancies through this job notification.</w:t>
      </w:r>
    </w:p>
    <w:p>
      <w:pPr>
        <w:pStyle w:val="NormalWeb"/>
        <w:rPr/>
      </w:pPr>
      <w:r>
        <w:rPr>
          <w:rStyle w:val="StrongEmphasis"/>
          <w:shd w:fill="FAFAD2" w:val="clear"/>
        </w:rPr>
        <w:t>Dates to Remember:                                                                                                         </w:t>
      </w:r>
      <w:r>
        <w:rPr>
          <w:shd w:fill="FAFAD2" w:val="clear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Last Date for application submission                              : </w:t>
      </w:r>
      <w:r>
        <w:rPr>
          <w:rStyle w:val="StrongEmphasis"/>
        </w:rPr>
        <w:t>17-Oct-2012.</w:t>
      </w:r>
    </w:p>
    <w:p>
      <w:pPr>
        <w:pStyle w:val="NormalWeb"/>
        <w:rPr/>
      </w:pPr>
      <w:r>
        <w:rPr>
          <w:shd w:fill="FAFAD2" w:val="clea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AFAD2" w:val="clear"/>
        </w:rPr>
        <w:t>Number of vacancies :                                                </w:t>
      </w:r>
      <w:r>
        <w:rPr>
          <w:shd w:fill="FAFAD2" w:val="clear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AFAD2" w:val="clear"/>
        </w:rPr>
        <w:t>                                                      </w:t>
      </w:r>
      <w:r>
        <w:rPr>
          <w:shd w:fill="FAFAD2" w:val="clear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here are total of 96 vacancies.</w:t>
      </w:r>
    </w:p>
    <w:p>
      <w:pPr>
        <w:pStyle w:val="NormalWeb"/>
        <w:rPr/>
      </w:pPr>
      <w:r>
        <w:rPr>
          <w:rStyle w:val="StrongEmphasis"/>
          <w:shd w:fill="FAFAD2" w:val="clear"/>
        </w:rPr>
        <w:t>Eligibility Criteria :                                                                                                            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Educational Qualification : </w:t>
      </w:r>
      <w:r>
        <w:rPr/>
        <w:t xml:space="preserve">Candidates applying for the post of </w:t>
      </w:r>
      <w:r>
        <w:rPr>
          <w:rStyle w:val="StrongEmphasis"/>
        </w:rPr>
        <w:t>Boat Lascar</w:t>
      </w:r>
      <w:r>
        <w:rPr/>
        <w:t xml:space="preserve"> should have Literacy in Malayalam or Tamil or Kannada and Possession of Current Lascar’s License</w:t>
      </w:r>
      <w:r>
        <w:rPr>
          <w:rStyle w:val="StrongEmphasis"/>
        </w:rPr>
        <w:t>.</w:t>
      </w:r>
      <w:r>
        <w:rPr/>
        <w:t xml:space="preserve"> For the post of </w:t>
      </w:r>
      <w:r>
        <w:rPr>
          <w:rStyle w:val="StrongEmphasis"/>
        </w:rPr>
        <w:t xml:space="preserve">Medical Officer (Visha) </w:t>
      </w:r>
      <w:r>
        <w:rPr/>
        <w:t>MD (Ayurveda) Visha/ Agadathantra awarded by a recognized University and ‘A’ Class registration in the Travancore – Cochin Medical Council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 the post of </w:t>
      </w:r>
      <w:r>
        <w:rPr>
          <w:rStyle w:val="StrongEmphasis"/>
        </w:rPr>
        <w:t xml:space="preserve">Rehabilitation Technician Gr-II (Orthotics) </w:t>
      </w:r>
      <w:r>
        <w:rPr/>
        <w:t>Bachelor of Rehabilitation Technology in Orthotics obtained from a recognised University or Institution recognised by the Rehabilitation Council</w:t>
      </w:r>
      <w:r>
        <w:rPr>
          <w:rStyle w:val="StrongEmphasis"/>
        </w:rPr>
        <w:t>.</w:t>
      </w:r>
      <w:r>
        <w:rPr/>
        <w:t xml:space="preserve"> Please refer the notification for the remaining posts qualification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Age Limit :</w:t>
      </w:r>
      <w:r>
        <w:rPr/>
        <w:t>The upper age is below 36 years for the Boat Lascar, Rehabilitation Technician Gr-II (Orthotics) posts and 41 years for Medical Officer (Visha) post</w:t>
      </w:r>
      <w:r>
        <w:rPr>
          <w:rStyle w:val="StrongEmphasis"/>
        </w:rPr>
        <w:t xml:space="preserve">. </w:t>
      </w:r>
      <w:r>
        <w:rPr/>
        <w:t>Please refer the notification for the other posts age limit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Age Relaxation:</w:t>
      </w:r>
      <w:r>
        <w:rPr/>
        <w:t> The upper age is relaxable for the reserved candidates as per the Govt rul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59:00Z</dcterms:created>
  <dc:creator>vijay</dc:creator>
  <dc:description/>
  <cp:keywords/>
  <dc:language>en-US</dc:language>
  <cp:lastModifiedBy>vijay</cp:lastModifiedBy>
  <dcterms:modified xsi:type="dcterms:W3CDTF">2013-01-20T10:00:00Z</dcterms:modified>
  <cp:revision>1</cp:revision>
  <dc:subject/>
  <dc:title>Kerala Public Service Commission (PSC) invites applications for recruitment of Boat Lascar, Medical Officer (Visha), Rehabilitation Technician Gr-II (Orthotics), Boot Foreman, Lecturer in Electronics &amp; Instrumentation (Polytechnics) and various other pos</dc:title>
</cp:coreProperties>
</file>