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Under-Graduate Programmes</w:t>
      </w:r>
    </w:p>
    <w:p>
      <w:pPr>
        <w:pStyle w:val="NormalWeb"/>
        <w:rPr/>
      </w:pPr>
      <w:r>
        <w:rPr/>
        <w:t>B.Tech. (Full Time) - Civil Engineering</w:t>
      </w:r>
    </w:p>
    <w:p>
      <w:pPr>
        <w:pStyle w:val="Heading3"/>
        <w:rPr/>
      </w:pPr>
      <w:r>
        <w:rPr/>
        <w:t>Semester I</w:t>
      </w:r>
    </w:p>
    <w:tbl>
      <w:tblPr>
        <w:tblW w:w="111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7"/>
        <w:gridCol w:w="1576"/>
        <w:gridCol w:w="5354"/>
        <w:gridCol w:w="487"/>
        <w:gridCol w:w="487"/>
        <w:gridCol w:w="487"/>
        <w:gridCol w:w="487"/>
      </w:tblGrid>
      <w:tr>
        <w:trPr/>
        <w:tc>
          <w:tcPr>
            <w:tcW w:w="229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CODE</w:t>
            </w:r>
          </w:p>
        </w:tc>
        <w:tc>
          <w:tcPr>
            <w:tcW w:w="1576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5354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48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8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8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heory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" name="img_LE0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LE0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E01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" name="img_MA0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MA0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A01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- 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8" name="img_PH0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PH0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H01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1" name="img_CY0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_CY0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Y01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4" name="img_GE0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GE0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01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Engineering-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" name="img_PD0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_PD0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D01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ity and Development-I*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Practica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" name="img_GE0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g_GE0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010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S/NCC/NSO/YOG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" name="img_PH0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g_PH0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H01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 Laborator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" name="img_CY0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g_CY0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Y01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 Laborator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" name="img_GE0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g_GE0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010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Literac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2" name="img_ME0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g_ME0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E01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Graphic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 Contact Hours</w:t>
            </w:r>
          </w:p>
        </w:tc>
        <w:tc>
          <w:tcPr>
            <w:tcW w:w="157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" w:type="dxa"/>
            <w:tcBorders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Semester II</w:t>
      </w:r>
    </w:p>
    <w:tbl>
      <w:tblPr>
        <w:tblW w:w="111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2"/>
        <w:gridCol w:w="1490"/>
        <w:gridCol w:w="5673"/>
        <w:gridCol w:w="460"/>
        <w:gridCol w:w="460"/>
        <w:gridCol w:w="460"/>
        <w:gridCol w:w="460"/>
      </w:tblGrid>
      <w:tr>
        <w:trPr/>
        <w:tc>
          <w:tcPr>
            <w:tcW w:w="2172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CODE</w:t>
            </w:r>
          </w:p>
        </w:tc>
        <w:tc>
          <w:tcPr>
            <w:tcW w:w="1490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5673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460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60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60" w:type="dxa"/>
            <w:tcBorders>
              <w:top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heor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5" name="img_GE0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g_GE0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010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 Educa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8" name="img_MA0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g_MA0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A010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 I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1" name="img_PH0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g_PH0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H010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Scie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4" name="img_GE0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g_GE0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010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y for Engine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7" name="img_GE0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g_GE0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010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les of Environmental Scie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0" name="img_GE0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g_GE0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010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Engineering I 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3" name="img_CE0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g_CE0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10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s of Building Material Science and Architectu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6" name="img_PD0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g_PD0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D010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ity Development II *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Practica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9" name="img_CS0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g_CS0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S01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Practi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2" name="img_ME0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g_ME0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E012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Practi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5" name="img_CE0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g_CE0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10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Aided Building Drawin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7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 Contact Hours</w:t>
            </w:r>
          </w:p>
        </w:tc>
        <w:tc>
          <w:tcPr>
            <w:tcW w:w="149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3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0" w:type="dxa"/>
            <w:tcBorders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G: General programme comprising language/communication skills, humanities and social sciences, economics and principles of management, and NSS/NCC/NSO/YOGA.</w:t>
        <w:br/>
        <w:t>B: Basic sciences comprising Computer Literacy with Numerical Analysis, Mathematics, Physics, and Chemistry.</w:t>
        <w:br/>
        <w:t>E: Engineering Sciences and Technical Arts comprising Engineering Graphics, Workshop Practice, Basic Engineering, etc.</w:t>
        <w:br/>
        <w:t>P: Professional subjects corresponding to the Branch of Studies, which will include core subjects, electives, and project work.</w:t>
      </w:r>
    </w:p>
    <w:p>
      <w:pPr>
        <w:pStyle w:val="NormalWeb"/>
        <w:rPr/>
      </w:pPr>
      <w:r>
        <w:rPr/>
        <w:t>* Audit course</w:t>
      </w:r>
    </w:p>
    <w:p>
      <w:pPr>
        <w:pStyle w:val="Heading3"/>
        <w:rPr/>
      </w:pPr>
      <w:r>
        <w:rPr/>
        <w:t>Semester III</w:t>
      </w:r>
    </w:p>
    <w:tbl>
      <w:tblPr>
        <w:tblW w:w="111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7"/>
        <w:gridCol w:w="1576"/>
        <w:gridCol w:w="5354"/>
        <w:gridCol w:w="487"/>
        <w:gridCol w:w="487"/>
        <w:gridCol w:w="487"/>
        <w:gridCol w:w="487"/>
      </w:tblGrid>
      <w:tr>
        <w:trPr/>
        <w:tc>
          <w:tcPr>
            <w:tcW w:w="229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CODE</w:t>
            </w:r>
          </w:p>
        </w:tc>
        <w:tc>
          <w:tcPr>
            <w:tcW w:w="1576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5354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48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8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8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heory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8" name="img_LE0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g_LE0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E02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 Language Phase - 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7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1" name="img_LE0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g_LE0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E02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 Language Phase - 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4" name="img_LE0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g_LE0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E020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nch Language Phase - 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7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7" name="img_MA0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g_MA0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7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A02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 II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0" name="img_CE0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g_CE0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 of Solid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3" name="img_CE0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g_CE0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Geolog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6" name="img_CE0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g_CE0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8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0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id Mechanic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8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89" name="img_CE0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g_CE0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9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0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in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9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2" name="img_CE0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g_CE0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9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Technolog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9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5" name="img_PD0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g_PD0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9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D02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ity Development II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Practica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9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8" name="img_CE0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g_CE0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9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1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Laboratory 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0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1" name="img_CE0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g_CE0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0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1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ngth of Materials Laborator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 Contact Hours</w:t>
            </w:r>
          </w:p>
        </w:tc>
        <w:tc>
          <w:tcPr>
            <w:tcW w:w="157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" w:type="dxa"/>
            <w:tcBorders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Semester IV</w:t>
      </w:r>
    </w:p>
    <w:tbl>
      <w:tblPr>
        <w:tblW w:w="111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5"/>
        <w:gridCol w:w="1559"/>
        <w:gridCol w:w="5417"/>
        <w:gridCol w:w="481"/>
        <w:gridCol w:w="481"/>
        <w:gridCol w:w="481"/>
        <w:gridCol w:w="481"/>
      </w:tblGrid>
      <w:tr>
        <w:trPr/>
        <w:tc>
          <w:tcPr>
            <w:tcW w:w="2275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CODE</w:t>
            </w:r>
          </w:p>
        </w:tc>
        <w:tc>
          <w:tcPr>
            <w:tcW w:w="1559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541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481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81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81" w:type="dxa"/>
            <w:tcBorders>
              <w:top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heor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0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4" name="img_LE0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g_LE0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0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E02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 Language Phase - II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0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7" name="img_LE0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g_LE0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0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E02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 Language Phase - II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0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0" name="img_LE0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g_LE0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1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E02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nch Language Phase - II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1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3" name="img_MA0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g_MA0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1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A02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ical Method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1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6" name="img_CE0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g_CE0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1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ngth of Material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1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19" name="img_CE0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g_CE0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2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ctural Design I (Steel &amp; Light Gauge Sections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2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2" name="img_CE0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g_CE0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2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ed Hydraulic Engineering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2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5" name="img_CE0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g_CE0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2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d Surveying and Remote Sensing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2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8" name="img_CE0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g_CE0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2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hension I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3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1" name="img_PD0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g_PD0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3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D02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ity Development I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Practic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3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4" name="img_CE0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g_CE0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3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rete and Highway Laboratory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3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7" name="img_CE0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g_CE0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3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Laboratory II and Survey Camp</w:t>
              <w:br/>
              <w:t>(for students admitted in 2007-08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3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4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2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Laboratory II and Survey Camp</w:t>
              <w:br/>
              <w:t>(students admitted from 2009-10 onwards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75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 Contact Hours</w:t>
            </w:r>
          </w:p>
        </w:tc>
        <w:tc>
          <w:tcPr>
            <w:tcW w:w="15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" w:type="dxa"/>
            <w:tcBorders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Semester V</w:t>
      </w:r>
    </w:p>
    <w:tbl>
      <w:tblPr>
        <w:tblW w:w="111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5"/>
        <w:gridCol w:w="1457"/>
        <w:gridCol w:w="5937"/>
        <w:gridCol w:w="444"/>
        <w:gridCol w:w="434"/>
        <w:gridCol w:w="444"/>
        <w:gridCol w:w="444"/>
      </w:tblGrid>
      <w:tr>
        <w:trPr/>
        <w:tc>
          <w:tcPr>
            <w:tcW w:w="2015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CODE</w:t>
            </w:r>
          </w:p>
        </w:tc>
        <w:tc>
          <w:tcPr>
            <w:tcW w:w="145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593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444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4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44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44" w:type="dxa"/>
            <w:tcBorders>
              <w:top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heor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4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3" name="img_CE0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g_CE0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4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0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ctural Analysis 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4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6" name="img_CE0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g_CE0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4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0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ctural Design I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4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49" name="img_CE0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g_CE0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5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0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l Mechanic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5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2" name="img_CE0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g_CE0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5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0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mental Engineering 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5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5" name="img_CE0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g_CE0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5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0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 and Irrigation Engineering</w:t>
              <w:br/>
              <w:t>(for students admitted in 2007-08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5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5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0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aulic And Irrigation Structures</w:t>
              <w:br/>
              <w:t>(for students admitted in 2009-10 onwards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6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1" name="img_PD0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g_PD0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6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D030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ity Development 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Practica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6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4" name="img_CE0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g_CE0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6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1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l Mechanics Laborator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6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67" name="img_CE0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g_CE0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6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1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aulic Engineering Laboratory</w:t>
              <w:br/>
              <w:t>(for students admitted in 2007-08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6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7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1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aulic Engineering Laboratory and Irrigation Camp</w:t>
              <w:br/>
              <w:t>(for students admitted in 2009-10 onwards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7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3" name="img_CE0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g_CE0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7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1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 Training I (Training to be undergone after IV semester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15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 Contact Hours</w:t>
            </w:r>
          </w:p>
        </w:tc>
        <w:tc>
          <w:tcPr>
            <w:tcW w:w="14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3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Semester VI</w:t>
      </w:r>
    </w:p>
    <w:tbl>
      <w:tblPr>
        <w:tblW w:w="111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7"/>
        <w:gridCol w:w="1576"/>
        <w:gridCol w:w="5354"/>
        <w:gridCol w:w="487"/>
        <w:gridCol w:w="487"/>
        <w:gridCol w:w="487"/>
        <w:gridCol w:w="487"/>
      </w:tblGrid>
      <w:tr>
        <w:trPr/>
        <w:tc>
          <w:tcPr>
            <w:tcW w:w="229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CODE</w:t>
            </w:r>
          </w:p>
        </w:tc>
        <w:tc>
          <w:tcPr>
            <w:tcW w:w="1576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5354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48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8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8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heory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7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6" name="img_CE0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g_CE0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7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ctural Analysis I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7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79" name="img_CE0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g_CE0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8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0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ctural Design II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8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2" name="img_CE0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g_CE0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8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0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ndation Engineerin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8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5" name="img_CE0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g_CE0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8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0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mental Engineering I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ive - 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8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88" name="img_CE0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g_CE0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8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1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hension I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9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1" name="img_PD0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g_PD0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9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D03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ity Development V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Practica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9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4" name="img_CE0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g_CE0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9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3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mental Engineering Laborator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 Contact Hours</w:t>
            </w:r>
          </w:p>
        </w:tc>
        <w:tc>
          <w:tcPr>
            <w:tcW w:w="157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" w:type="dxa"/>
            <w:tcBorders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Semester VII</w:t>
      </w:r>
    </w:p>
    <w:tbl>
      <w:tblPr>
        <w:tblW w:w="111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5"/>
        <w:gridCol w:w="1457"/>
        <w:gridCol w:w="5952"/>
        <w:gridCol w:w="443"/>
        <w:gridCol w:w="432"/>
        <w:gridCol w:w="443"/>
        <w:gridCol w:w="443"/>
      </w:tblGrid>
      <w:tr>
        <w:trPr/>
        <w:tc>
          <w:tcPr>
            <w:tcW w:w="2005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CODE</w:t>
            </w:r>
          </w:p>
        </w:tc>
        <w:tc>
          <w:tcPr>
            <w:tcW w:w="145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595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443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heor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9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97" name="img_CE0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g_CE0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9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40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ation Engineering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9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0" name="img_CE0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g_CE0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0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40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rigation Structures - Design and Drawing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0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3" name="img_CE0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g_CE0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0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40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thquake Resistant and Special Structu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ive - 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ive - 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Practica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0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6" name="img_CE0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g_CE0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0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40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 Project</w:t>
              <w:br/>
              <w:t>(for students admitted in 2007-08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0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0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1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40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Work Phase I</w:t>
              <w:br/>
              <w:t>(for students admitted in 2008-09 onwards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1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2" name="img_CE0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g_CE0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1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41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ng, Costing and Professional Practice</w:t>
              <w:br/>
              <w:t>(for students admitted in 2007-08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1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1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41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ng, Costing and Professional Practice</w:t>
              <w:br/>
              <w:t>(for students admitted in 2008-09 onwards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1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18" name="img_CE0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g_CE0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1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41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 Training II (Training to be undergone after VI semester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05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 Contact Hours</w:t>
            </w:r>
          </w:p>
        </w:tc>
        <w:tc>
          <w:tcPr>
            <w:tcW w:w="14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" w:type="dxa"/>
            <w:tcBorders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Semester VIII</w:t>
      </w:r>
    </w:p>
    <w:tbl>
      <w:tblPr>
        <w:tblW w:w="111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7"/>
        <w:gridCol w:w="1576"/>
        <w:gridCol w:w="5354"/>
        <w:gridCol w:w="487"/>
        <w:gridCol w:w="487"/>
        <w:gridCol w:w="487"/>
        <w:gridCol w:w="487"/>
      </w:tblGrid>
      <w:tr>
        <w:trPr/>
        <w:tc>
          <w:tcPr>
            <w:tcW w:w="229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CODE</w:t>
            </w:r>
          </w:p>
        </w:tc>
        <w:tc>
          <w:tcPr>
            <w:tcW w:w="1576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5354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48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8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8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87" w:type="dxa"/>
            <w:tcBorders>
              <w:top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heory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2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1" name="img_CE0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g_CE0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2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4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 Planning and Managemen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046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ilty and Statistic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ive 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Practica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2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4" name="img_CE0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g_CE0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2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40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</w:t>
              <w:br/>
              <w:t>(for students admitted in 2007-08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2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2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40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Work Phase II</w:t>
              <w:br/>
              <w:t>(for students admitted in 2008-09 onwards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2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0" name="img_CE0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g_CE0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3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040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hensive Viv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97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Total Contact Hours</w:t>
            </w:r>
          </w:p>
        </w:tc>
        <w:tc>
          <w:tcPr>
            <w:tcW w:w="157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" w:type="dxa"/>
            <w:tcBorders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>
          <w:rStyle w:val="Boxhd"/>
        </w:rPr>
        <w:t>SUMMARY OF CREDITS</w:t>
      </w:r>
    </w:p>
    <w:tbl>
      <w:tblPr>
        <w:tblW w:w="111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0"/>
        <w:gridCol w:w="765"/>
        <w:gridCol w:w="766"/>
        <w:gridCol w:w="766"/>
        <w:gridCol w:w="793"/>
        <w:gridCol w:w="766"/>
        <w:gridCol w:w="793"/>
        <w:gridCol w:w="950"/>
        <w:gridCol w:w="1107"/>
        <w:gridCol w:w="1290"/>
        <w:gridCol w:w="1129"/>
      </w:tblGrid>
      <w:tr>
        <w:trPr/>
        <w:tc>
          <w:tcPr>
            <w:tcW w:w="205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765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66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6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93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6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93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50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0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290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29" w:type="dxa"/>
            <w:tcBorders>
              <w:top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5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29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5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205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</w:tr>
      <w:tr>
        <w:trPr/>
        <w:tc>
          <w:tcPr>
            <w:tcW w:w="205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2050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6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29" w:type="dxa"/>
            <w:tcBorders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  <w:gridCol w:w="1175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Total credits to be earned for the award of degree :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    </w:t>
            </w:r>
          </w:p>
        </w:tc>
      </w:tr>
    </w:tbl>
    <w:p>
      <w:pPr>
        <w:pStyle w:val="NormalWeb"/>
        <w:jc w:val="center"/>
        <w:rPr/>
      </w:pPr>
      <w:r>
        <w:rPr>
          <w:rStyle w:val="Boxhd"/>
        </w:rPr>
        <w:t>LIST OF ELECTIVES</w:t>
      </w:r>
    </w:p>
    <w:tbl>
      <w:tblPr>
        <w:tblW w:w="111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1"/>
        <w:gridCol w:w="1510"/>
        <w:gridCol w:w="5726"/>
        <w:gridCol w:w="467"/>
        <w:gridCol w:w="467"/>
        <w:gridCol w:w="467"/>
        <w:gridCol w:w="467"/>
      </w:tblGrid>
      <w:tr>
        <w:trPr/>
        <w:tc>
          <w:tcPr>
            <w:tcW w:w="207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 CODE</w:t>
            </w:r>
          </w:p>
        </w:tc>
        <w:tc>
          <w:tcPr>
            <w:tcW w:w="1510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5726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 NAME</w:t>
            </w:r>
          </w:p>
        </w:tc>
        <w:tc>
          <w:tcPr>
            <w:tcW w:w="46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6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67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67" w:type="dxa"/>
            <w:tcBorders>
              <w:top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A. Structural Engineering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3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3" name="img_CE-ES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g_CE-ES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3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ST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Analysis of Structure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3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6" name="img_CE-ES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g_CE-ES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3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ST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Aided Design of Structure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3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39" name="img_CE-ES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g_CE-ES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4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ST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l Building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4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2" name="img_CE-ES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g_CE-ES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4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ST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age and Industrial Structure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4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5" name="img_CE-ES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g_CE-ES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4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ST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tressed Concrete Structure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4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48" name="img_CE-ES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g_CE-ES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4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ST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d Structural Design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B. Geotechnical Engineering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5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1" name="img_CE-EG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g_CE-EG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5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GT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nd Improvement Technique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5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4" name="img_CE-EG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g_CE-EG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5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GT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Soil Dynamics and Machine Foundation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5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57" name="img_CE-EG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g_CE-EG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5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GT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mental Geo Technology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5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0" name="img_CE-EG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g_CE-EG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6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GT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ctures on Expansive Soil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C. Material Science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6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3" name="img_CE-EM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g_CE-EM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6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MS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rete Technology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D. Water Resources Engineering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6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6" name="img_CE-EW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g_CE-EW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6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WR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ndwater Engineering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6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69" name="img_CE-EW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g_CE-EW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7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WR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stal Zone Management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7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2" name="img_CE-EW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g_CE-EW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7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WR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s in Irrigation Engineering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7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5" name="img_CE-EW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g_CE-EW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7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WR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logy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7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78" name="img_CE-EW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g_CE-EW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7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WR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power Engineering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E. Construction Management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8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1" name="img_CE-EC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g_CE-EC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8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CN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ning, Estimating, Contracts and Valuation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8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4" name="img_CE-EC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g_CE-EC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8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CN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d Construction Technique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F. Gis and Remote Sensing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8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87" name="img_CE-EGI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g_CE-EGI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8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GIS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phical Information System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G. Engineering Geology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8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0" name="img_CE-EE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g_CE-EE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9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EG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k Mechanic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H. Transportation Engineering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9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3" name="img_CE-E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g_CE-E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9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T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ffic Engineering and Management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9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6" name="img_CE-E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g_CE-E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29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T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ment Engineering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xhd"/>
              </w:rPr>
              <w:t>I. Environmental Engineering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9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99" name="img_CE-EEN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g_CE-EEN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30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ENV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 Pollution And Management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30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2" name="img_CE-EEN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g_CE-EEN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30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ENV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mental Health Engineering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30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5" name="img_CE-EEN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g_CE-EEN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30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ENV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mental Impact Studie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30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08" name="img_CE-EENV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g_CE-EENV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30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ENV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 Waste Management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1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31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11" name="img_CE-EENV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g_CE-EENV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31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-EENV5</w:t>
            </w:r>
          </w:p>
        </w:tc>
        <w:tc>
          <w:tcPr>
            <w:tcW w:w="151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2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icipal Solid Waste Management</w:t>
            </w:r>
          </w:p>
        </w:tc>
        <w:tc>
          <w:tcPr>
            <w:tcW w:w="46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 - General</w:t>
              <w:br/>
              <w:t>B - Basic Sciences</w:t>
              <w:br/>
              <w:t>E - Engineering Sciences and Technical Art</w:t>
              <w:br/>
              <w:t>P - Professional Subjects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 - Lecturer Hours</w:t>
              <w:br/>
              <w:t>T - Tutorial Hours</w:t>
              <w:br/>
              <w:t>P - Practical Hours</w:t>
              <w:br/>
              <w:t>C - Credi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oxhd">
    <w:name w:val="boxh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22:00Z</dcterms:created>
  <dc:creator>abc</dc:creator>
  <dc:description/>
  <cp:keywords/>
  <dc:language>en-US</dc:language>
  <cp:lastModifiedBy>abc</cp:lastModifiedBy>
  <dcterms:modified xsi:type="dcterms:W3CDTF">2013-01-19T06:22:00Z</dcterms:modified>
  <cp:revision>1</cp:revision>
  <dc:subject/>
  <dc:title>Under-Graduate Programmes</dc:title>
</cp:coreProperties>
</file>