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Admissions Open for MBA in Health Care Management ( 2 Year Full Time) </w:t>
      </w:r>
    </w:p>
    <w:p>
      <w:pPr>
        <w:pStyle w:val="NormalWeb"/>
        <w:rPr/>
      </w:pPr>
      <w:r>
        <w:rPr>
          <w:rStyle w:val="StrongEmphasis"/>
        </w:rPr>
        <w:t>Degree awarded by PRIST University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>
          <w:rStyle w:val="StrongEmphasis"/>
        </w:rPr>
        <w:t>Programmed offered at Delhi, Mumbai, Bangalore, Hyderabad and Ahmedabad Campuses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>
          <w:rStyle w:val="StrongEmphasis"/>
        </w:rPr>
        <w:t xml:space="preserve">MBA in Healthcare Management with specialization in Hospital Operations Management (HOM) </w:t>
      </w:r>
    </w:p>
    <w:p>
      <w:pPr>
        <w:pStyle w:val="Normal"/>
        <w:spacing w:before="0" w:after="240"/>
        <w:rPr/>
      </w:pPr>
      <w:r>
        <w:rPr/>
        <w:br/>
        <w:br/>
      </w:r>
      <w:r>
        <w:rPr>
          <w:rStyle w:val="StrongEmphasis"/>
        </w:rPr>
        <w:t>Course Curriculum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rinciples of Management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Organizational Behavior and HRM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ccounting and Financial Management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Interpersonal Skill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Effective Communication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arketing and Services Management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Quantitative Techniques (Bio-Statistics, Operations Research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ystem approach in Hospital Management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Hospital Planning, Designing and Architectur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Hospital Stores and Inventory Management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Hospital Clinical Services - (OT, ICU, ICCU etc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Hospital Supportive Services - Laboratory, Radiology, Pharmacy, Blood Bank and CSSD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Hospital Utilities Servic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Basic Concepts of Economics and Business Development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osting, Budgeting and Pricing Technique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Hospitality and Patient Relations Management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Healthcare Laws and Regulation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Insurance Regulation and Management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Introduction to IT and MI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Business Ethics and Corporate Governanc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Introduction to Medical Terminology and disease pattern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anagement of Super-Specialty Hospital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House Keeping Management and Dietary System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Quality Management &amp; Hospital Accreditation System</w:t>
      </w:r>
    </w:p>
    <w:p>
      <w:pPr>
        <w:pStyle w:val="Textalignr"/>
        <w:rPr/>
      </w:pPr>
      <w:r>
        <w:fldChar w:fldCharType="begin"/>
      </w:r>
      <w:r>
        <w:rPr>
          <w:rStyle w:val="InternetLink"/>
        </w:rPr>
        <w:instrText xml:space="preserve"> HYPERLINK "http://www.icrihealth.com/mba-health-care.html" \l "top"</w:instrText>
      </w:r>
      <w:r>
        <w:rPr>
          <w:rStyle w:val="InternetLink"/>
        </w:rPr>
        <w:fldChar w:fldCharType="separate"/>
      </w:r>
      <w:r>
        <w:rPr>
          <w:rStyle w:val="InternetLink"/>
        </w:rPr>
        <w:t>Top</w:t>
      </w:r>
      <w:r>
        <w:rPr>
          <w:rStyle w:val="InternetLink"/>
        </w:rPr>
        <w:fldChar w:fldCharType="end"/>
      </w:r>
    </w:p>
    <w:p>
      <w:pPr>
        <w:pStyle w:val="Normal"/>
        <w:spacing w:before="0" w:after="240"/>
        <w:rPr/>
      </w:pPr>
      <w:r>
        <w:rPr/>
        <w:br/>
      </w:r>
      <w:r>
        <w:rPr>
          <w:rStyle w:val="StrongEmphasis"/>
        </w:rPr>
        <w:t xml:space="preserve">MBA in Healthcare Management with specialization in Medical Tourism (MT) </w:t>
      </w:r>
      <w:r>
        <w:rPr/>
        <w:br/>
        <w:br/>
      </w:r>
      <w:r>
        <w:rPr>
          <w:rStyle w:val="StrongEmphasis"/>
        </w:rPr>
        <w:t>Course Curriculum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rinciples of Management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Organizational Behavior and HRM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Accounting and Financial Management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Interpersonal Skill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Effective Communication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Marketing and Services Management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Quantitative Techniques (Bio-Statistics, Operations Research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Tour Operations Management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Travel Logistics and Ticketing (IATA, PATA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Tourism Geography and Culture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Allopathic Therapy in Medico Tourism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Alternative Therapy in Medico Tourism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Hospital Infrastructure in India and visits to hospitals, tourism and travel industry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Media Management and Patient Confidentiality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Basic Concepts of Economics and Business Development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Costing, Budgeting and Pricing Technique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Hospitality and Patient Relations Management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Healthcare Laws and Regulation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Insurance Regulation and Management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Introduction to IT and MI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Business Ethics and Corporate Governance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Introduction to Medical Terminology and disease pattern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Hotel and Hospitality Industry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atient Transfer System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International Hospital Networking</w:t>
      </w:r>
    </w:p>
    <w:p>
      <w:pPr>
        <w:pStyle w:val="Normal"/>
        <w:rPr/>
      </w:pPr>
      <w:r>
        <w:rPr/>
        <w:br/>
      </w:r>
      <w:r>
        <w:rPr>
          <w:rStyle w:val="StrongEmphasis"/>
        </w:rPr>
        <w:t>Course Duration:</w:t>
      </w:r>
      <w:r>
        <w:rPr/>
        <w:br/>
      </w:r>
      <w:r>
        <w:rPr>
          <w:rStyle w:val="StrongEmphasis"/>
        </w:rPr>
        <w:t>2 years</w:t>
      </w:r>
      <w:r>
        <w:rPr/>
        <w:br/>
        <w:br/>
      </w:r>
      <w:r>
        <w:rPr>
          <w:rStyle w:val="StrongEmphasis"/>
        </w:rPr>
        <w:t>Course Timings:</w:t>
      </w:r>
      <w:r>
        <w:rPr/>
        <w:br/>
        <w:t>Monday - Friday, full tim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alignr">
    <w:name w:val="text-align-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59:00Z</dcterms:created>
  <dc:creator>abc</dc:creator>
  <dc:description/>
  <cp:keywords/>
  <dc:language>en-US</dc:language>
  <cp:lastModifiedBy>abc</cp:lastModifiedBy>
  <dcterms:modified xsi:type="dcterms:W3CDTF">2013-01-19T05:59:00Z</dcterms:modified>
  <cp:revision>1</cp:revision>
  <dc:subject/>
  <dc:title>Admissions Open for MBA in Health Care Management ( 2 Year Full Time) </dc:title>
</cp:coreProperties>
</file>