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Monotype Corsiva" w:hAnsi="Monotype Corsiva" w:cs="Monotype Corsiva"/>
          <w:i/>
          <w:i/>
          <w:iCs/>
          <w:color w:val="008000"/>
          <w:sz w:val="48"/>
          <w:szCs w:val="48"/>
        </w:rPr>
      </w:pPr>
      <w:r>
        <w:rPr>
          <w:rFonts w:cs="Monotype Corsiva" w:ascii="Monotype Corsiva" w:hAnsi="Monotype Corsiva"/>
          <w:i/>
          <w:iCs/>
          <w:color w:val="008000"/>
          <w:sz w:val="48"/>
          <w:szCs w:val="48"/>
        </w:rPr>
        <w:t>Course-wise Fee Details</w:t>
      </w:r>
    </w:p>
    <w:p>
      <w:pPr>
        <w:pStyle w:val="Normal"/>
        <w:spacing w:before="280" w:after="280"/>
        <w:ind w:left="-1260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                    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(In Indian Rupees)</w:t>
      </w:r>
    </w:p>
    <w:p>
      <w:pPr>
        <w:pStyle w:val="Normal"/>
        <w:spacing w:before="280" w:after="280"/>
        <w:ind w:left="-1260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                    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Revised from the academic year 2012-13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675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4156"/>
                              <w:gridCol w:w="1440"/>
                              <w:gridCol w:w="1602"/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Prospectus fe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( One time  payment in Indian Rupees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Regn.  f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(One time  payment in Indian Rupee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Tuition f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(per annum in Indian Rupe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.A. (Mass Communication/Marketing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.Com.(Regular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.Sc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B.Sc. (Comp)/B Com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Comp/ Hons/ Voc/ Prof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.S.W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.C.A./B.B.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B.F.A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/5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M.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M.Com./M.S.W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M.Sc./ M.Sc. (IS)/ M Com (IS)/M.F.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.Ed./ B.Li.Sc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M.Ed./ / M.Li.Sc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1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M.P.Ed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1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M.B.A./M.B.A. (Technology Management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M.B.A. (Public Enterpris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M.B.A. (Hospital Mgmt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M.C.J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LL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A  LL.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5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BA LL.B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5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LL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M.C.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.E./B.Tech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M.E./M.Tech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.Pharma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Pharma.D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6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M.Pharma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B.H.M.&amp; C.T. / B.C.T. &amp; C.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P.G. Diploma in Physician Assistant, P.G. Diploma in  Medical Informatics, P.G. Diploma in Emergency Medical Care, P.G. Diploma in  Health Insurance &amp; Diploma in Hotel Mgmt and other PG Diploma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Double the tuition fee charged to Indian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Ph.D. (Arts/ Social Sc/ Education/ Physical Education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/5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15000  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Ph.D. (Sc./Com/Law /Bus Mgmt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/5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Ph.D. (Engg/Tech/ Informatic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/5 yea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  <w:r>
                                    <w:rPr>
                                      <w:color w:val="000080"/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CCEFS (Full-tim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10 Month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612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4156"/>
                        <w:gridCol w:w="1440"/>
                        <w:gridCol w:w="1602"/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ospectus fe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( One time  payment in Indian Rupees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Regn.  f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(One time  payment in Indian Rupee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Tuition f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(per annum in Indian Rupe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.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.A. (Mass Communication/Marketing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.Com.(Regular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.Sc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  <w:lang w:val="pt-BR"/>
                              </w:rPr>
                              <w:t xml:space="preserve">B.Sc. (Comp)/B Com.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(Comp/ Hons/ Voc/ Prof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.S.W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.C.A./B.B.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B.F.A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/5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M.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M.Com./M.S.W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M.Sc./ M.Sc. (IS)/ M Com (IS)/M.F.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10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.Ed./ B.Li.Sc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M.Ed./ / M.Li.Sc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1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M.P.Ed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1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M.B.A./M.B.A. (Technology Management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M.B.A. (Public Enterpris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M.B.A. (Hospital Mgmt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8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M.C.J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LL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A  LL.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5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1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BA LL.B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5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2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LL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3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M.C.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4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.E./B.Tech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M.E./M.Tech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6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.Pharma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7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Pharma.D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6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8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M.Pharma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9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B.H.M.&amp; C.T. / B.C.T. &amp; C.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0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P.G. Diploma in Physician Assistant, P.G. Diploma in  Medical Informatics, P.G. Diploma in Emergency Medical Care, P.G. Diploma in  Health Insurance &amp; Diploma in Hotel Mgmt and other PG Diploma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Double the tuition fee charged to Indian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1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Ph.D. (Arts/ Social Sc/ Education/ Physical Education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/5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15000  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2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Ph.D. (Sc./Com/Law /Bus Mgmt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/5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3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Ph.D. (Engg/Tech/ Informatic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/5 year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34.</w:t>
                            </w: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CCEFS (Full-tim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10 Month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4:00Z</dcterms:created>
  <dc:creator>abc</dc:creator>
  <dc:description/>
  <cp:keywords/>
  <dc:language>en-US</dc:language>
  <cp:lastModifiedBy>abc</cp:lastModifiedBy>
  <dcterms:modified xsi:type="dcterms:W3CDTF">2013-01-07T10:05:00Z</dcterms:modified>
  <cp:revision>1</cp:revision>
  <dc:subject/>
  <dc:title>Course-wise Fee Details</dc:title>
</cp:coreProperties>
</file>