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urse : Ph.D. in Maharashtr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4190"/>
        <w:gridCol w:w="1373"/>
        <w:gridCol w:w="2324"/>
        <w:gridCol w:w="1327"/>
        <w:gridCol w:w="1497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Name &amp; Address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&amp; Email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fered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ed T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gnised by (as on 30-Apr-2008)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bhinav Education Society's Law College</w:t>
            </w:r>
            <w:r>
              <w:rPr/>
              <w:br/>
              <w:t xml:space="preserve">Sr. No. 13, Ambegaon (Bk), Katraj-Dehu Road by pass, Pune – 411046.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Phone : 020-24319097/99</w:t>
              <w:br/>
              <w:t>Email : -</w:t>
              <w:br/>
              <w:t xml:space="preserve">Url : </w:t>
            </w:r>
            <w:hyperlink r:id="rId2" w:tgtFrame="_blank">
              <w:r>
                <w:rPr>
                  <w:rStyle w:val="InternetLink"/>
                </w:rPr>
                <w:t>www.abhinavlawcollege.org/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Comparative Laws (M.C.L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Pu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alaji Law College</w:t>
            </w:r>
            <w:r>
              <w:rPr/>
              <w:br/>
              <w:t xml:space="preserve">Survey No. 55/2-7, Tathawade,Opp. Wakad Police Station, Off Pune-Mumbai Highway, Pune-411033.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: +91-20-2293 2928,</w:t>
              <w:br/>
              <w:t>Email : info@balajilaw.com</w:t>
              <w:br/>
              <w:t xml:space="preserve">Url : </w:t>
            </w:r>
            <w:hyperlink r:id="rId3" w:tgtFrame="_blank">
              <w:r>
                <w:rPr>
                  <w:rStyle w:val="InternetLink"/>
                </w:rPr>
                <w:t>www.balajilaw.com/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e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 foun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G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.G.B. Dayanand Law College, Solapur</w:t>
            </w:r>
            <w:r>
              <w:rPr/>
              <w:br/>
              <w:t xml:space="preserve">Raviwar Peth Solapur 413002 Maharashtra India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Phone : 0217-2323193</w:t>
              <w:br/>
              <w:t>Email : spr_dayanand@sancharnet.in</w:t>
              <w:br/>
              <w:t xml:space="preserve">Url : </w:t>
            </w:r>
            <w:hyperlink r:id="rId4" w:tgtFrame="_blank">
              <w:r>
                <w:rPr>
                  <w:rStyle w:val="InternetLink"/>
                </w:rPr>
                <w:t>www.davsolapur.org/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u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ivaji University, Kolhap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LS Law College</w:t>
            </w:r>
            <w:r>
              <w:rPr/>
              <w:br/>
              <w:t xml:space="preserve">Law College Road, Pune - 411004.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: 91-20-25678678, 25656775</w:t>
              <w:br/>
              <w:t>Email : ilslaw@vsnl.com</w:t>
              <w:br/>
              <w:t xml:space="preserve">Url : </w:t>
            </w:r>
            <w:hyperlink r:id="rId5" w:tgtFrame="_blank">
              <w:r>
                <w:rPr>
                  <w:rStyle w:val="InternetLink"/>
                </w:rPr>
                <w:t>www.ilslaw.edu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u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Bomb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G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dian Institute of Technology ( IIT ), Bombay</w:t>
            </w:r>
            <w:r>
              <w:rPr/>
              <w:br/>
              <w:t xml:space="preserve">Mumbai - 400076, Maharashtra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Phone : 022-25767068</w:t>
              <w:br/>
              <w:t>Email : gateoffice@iitb.ac.in</w:t>
              <w:br/>
              <w:t xml:space="preserve">Url : </w:t>
            </w:r>
            <w:hyperlink r:id="rId6" w:tgtFrame="_blank">
              <w:r>
                <w:rPr>
                  <w:rStyle w:val="InternetLink"/>
                </w:rPr>
                <w:t>www.iitb.ac.in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Bio Infor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Bio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Chem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Civi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Computer Science &amp;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ical &amp; Electronic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onics &amp; Communic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ngineering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Information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Mecha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Metallurgical and Material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Naval Architecture and Ocea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Applied Mecha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Automotive Engine Technologi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Bio Infor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Bio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Building Technology and Construction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hem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mmunication Systems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mputation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mputer Science and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nstruction Technology and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ntrol Guidance and Instrumentation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Desig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Digital Signal Processing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Energy Systems Engineering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Environment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Geotech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Hydraulic and Water Resource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Industrial Mathematics and Scientific Comput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anufacturing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edical Bio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etallurgical and Material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icroelectronics and VLSI Design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icrowave Electro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Ocea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Solid State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Structur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Thermal Scienc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Transport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Applied Mecha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Bio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Civi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Computer Science and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Electr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Master of Science Entrepreneurship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Mecha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Metallurgical and Material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Ocea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Applied Mecha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Bio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Chem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Chemical Thermodyna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Civi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Composite Material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Computer Science and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Control System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Electr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Electrical Machines &amp; Driv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Electro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Electronic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Engineering Ge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Environment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Fluid Dyna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Fluid Mecha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Industrial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Material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Material Science &amp; Polymer Composit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Mathe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Mecha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Metal Forming &amp; Foundry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Metallurgical and Material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Microwave Communic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Neuclear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Ocea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Operational Calculu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Operational Researc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Plant Molecular B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Power Electro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Power System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Steam &amp; Gas Turbine Power Plant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Stress Analysi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Structural Dyna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Structur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Thermal Engineer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tral Governm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Jitendra Chauhan College of Law</w:t>
            </w:r>
            <w:r>
              <w:rPr/>
              <w:br/>
              <w:t xml:space="preserve">BhaktivedantaRoad, Vile Parle(W), Mumbai 400 056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: 022-26142346</w:t>
              <w:br/>
              <w:t>Email : chandra_jccl@yahoo.com</w:t>
              <w:br/>
              <w:t xml:space="preserve">Url : </w:t>
            </w:r>
            <w:hyperlink r:id="rId7" w:tgtFrame="_blank">
              <w:r>
                <w:rPr>
                  <w:rStyle w:val="InternetLink"/>
                </w:rPr>
                <w:t>www.jccl.svkm.ac.in/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v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mbai Universi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ishinchand Chellaram Law College</w:t>
            </w:r>
            <w:r>
              <w:rPr/>
              <w:br/>
              <w:t xml:space="preserve">123, Dinshaw Wachha Road, Churchgate, Mumbai-400020.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Phone : 91-22- 22822376</w:t>
              <w:br/>
              <w:t>Email : info@kclawcollege.com</w:t>
              <w:br/>
              <w:t xml:space="preserve">Url : </w:t>
            </w:r>
            <w:hyperlink r:id="rId8" w:tgtFrame="_blank">
              <w:r>
                <w:rPr>
                  <w:rStyle w:val="InternetLink"/>
                </w:rPr>
                <w:t>www.kclawcollege.com/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Bomb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admashree Dr. D.Y. Patil University</w:t>
            </w:r>
            <w:r>
              <w:rPr/>
              <w:br/>
              <w:t xml:space="preserve">CBD Belapur, Navi Mumbai 400 614 Maharashtra India. Sector 15, Plot no 50,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: 91 22 39285999</w:t>
              <w:br/>
              <w:t>Email : dypuniversity_1@yahoo.co.in</w:t>
              <w:br/>
              <w:t xml:space="preserve">Url : </w:t>
            </w:r>
            <w:hyperlink r:id="rId9" w:tgtFrame="_blank">
              <w:r>
                <w:rPr>
                  <w:rStyle w:val="InternetLink"/>
                </w:rPr>
                <w:t>www.dypatil.in/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Bio Infor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Bio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Mecha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Ayurvedic Medicine and Surgery (B.A.M.S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D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BS Anatom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BS Community Medicin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BS General Medicin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BS Phys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mbai Universi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ICTE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niversity of Pune</w:t>
            </w:r>
            <w:r>
              <w:rPr/>
              <w:br/>
              <w:t xml:space="preserve">University of Pune, Ganeshkhind, Pune-411007 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Phone : 25601099/25696061/25690062/25696064/ 25696065</w:t>
              <w:br/>
              <w:t>Email : puvc@unipune.ac.in</w:t>
              <w:br/>
              <w:t xml:space="preserve">Url : </w:t>
            </w:r>
            <w:hyperlink r:id="rId10" w:tgtFrame="_blank">
              <w:r>
                <w:rPr>
                  <w:rStyle w:val="InternetLink"/>
                </w:rPr>
                <w:t>www.unipune.ac.in</w:t>
              </w:r>
            </w:hyperlink>
            <w:r>
              <w:rPr/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4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 Sc. Agr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Applied Psych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Arabic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Bengal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Business Econo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Econo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Englis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Geograph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Hind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Hindi Journalism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Histo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Journalism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Mathe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Music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Music (Hindustani/Karnatic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Persia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Psych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Punjab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Sanskri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Social Work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Soc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 (Hons) Urdu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B.A. ( Bachelor in Business Administration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Com. ( Hons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Com. ( Pass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Architechture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Automobil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Bio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Bio-Medical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Ceramic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Chem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Civi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Computer Science &amp;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Electrical &amp; Electronic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Electr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Electronics &amp; Communic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Electronics And Telecommunic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Environment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Fashion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Industrial &amp; Produc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Information Science &amp;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Information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Instrumentation &amp; Contro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Instrumentation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Jute &amp; Fiber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Leather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Manufacturing Process &amp; Autom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Mecha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Medical Electro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Metallurg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Mining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Pharmaceut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Polymer Science &amp; Chemical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Printing Tec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Production &amp; Industri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Production &amp; Instrumentation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Silk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Telecommunic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Textile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E. Transport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H.M. ( Bachelor in Hospital Management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H.M. ( Bachelor in Hotel Management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( Hons.), Agricultur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 Pass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Anthrop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Bio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Bio Medical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Botan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Computer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Electro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Gene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Ge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Home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Mathe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Microb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Nurs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Occupational Therap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Physical Therap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Phys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Physiotherap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Polymer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Prosthetic and Orthro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Statis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(Hons) Zo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gr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gricultur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gro-Chemicals &amp; Pest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nalytical Methods in Chem &amp; Bio-Chem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pplied Life Sciences (Sericulture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pplied Physical Sciences (Computer Science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pplied Physical Sciences (Electronics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pplied Physical Sciences (Environmental Science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Applied Physical Sciences (Industrial Chemistry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Bio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Bio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Botan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Environment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Gene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Ge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Home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Home Science &amp; Nutri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Horticultur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Hospitality &amp; Hotel Administratio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Inform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Life Scienc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Mathematical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Mathe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Microb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Nurs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Physical Scienc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Phys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Programme Physical Scienc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Statis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Sc. Zo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( Bachelors of Technology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Agricultur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Architechture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Bio Infor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Bio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Ceramic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Chem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Civi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Computer Science &amp;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ical &amp; Electronic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onics &amp; Communic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onics &amp; Instrument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lectronics &amp; Telecommunic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Engineering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Information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Jute &amp; Fiber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Leather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Mecha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Metallurgical and Material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Naval Architecture and Ocea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Production &amp; Instrumentation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Produc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Textile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Tech. Transport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 Hons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 Pass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Bengal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Da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Econo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Educ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Englis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Geograph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Histo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Philosoph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Political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Psych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Rabindra Sangee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Sanskri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Soc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Tabla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Violi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(Hons) Vocal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Arabic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Bengal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Communicative Englis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Da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Defence Studi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Econo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Educ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Englis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English Found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Frenc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Geograph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Hind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Hindi &amp; Music ( Elective Subject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Histo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Human Resource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Management &amp; Marketing of Insura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Marketing Management &amp; Retail Busines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Mass Communic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Materials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Music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 Office Management &amp; Secretarial Practi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Architecture (B.Arch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Ayurvedic Medicine and Surgery (B.A.M.S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Education (B.Ed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Education (B.Ed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Elementary Education (B.El.Ed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Fine Arts (B.F.A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Fishery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Homeopathic Medicine &amp; Surgery (B.H.M.S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Law (L.L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Mass Media (B.M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chelor of Medical Record Science (B.M.R.Sc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Civil Laws (D.C.L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Electr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Electronics &amp; Telecommunic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English - Hindi Transl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Food Processing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Hind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Hindi (for foreigner students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Hungaria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ploma in Interior Design Handicrafts &amp; Furniture Desig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Com. ( Master of Commerce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Computer Technology &amp; Application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Control &amp; Instrument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Electronics &amp; Communic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Environment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Hydraulics &amp; Flood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Polymer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Power Apparatus &amp; System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Produc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Structur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E. Therm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Agr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Agro-Chemicals &amp; Pest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Anatom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Anthrop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Applied Operational Researc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Applied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Bio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Bio Medical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Botan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Chemist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Computer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Electro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Environmental B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Gene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Ge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Home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Hospitality &amp; Hotel Administr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Human Phys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Mathe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Microb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Nurs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Operational Researc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Pharmac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Phys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Plant Molecular B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Statis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Sc. Zo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( Master of Technology 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Applied Mecha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Automotive Engine Technologi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Bio Informa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Bio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Building Technology and Construction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hem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mmunication Systems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mputation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mputer Science and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nstruction Technology and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Control Guidance and Instrumentation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Desig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Digital Signal Processing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Electr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Energy Systems Engineering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Environment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Geotechnic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Hydraulic and Water Resource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Industrial Mathematics and Scientific Comput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I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anufacturing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edical Bio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etallurgical and Materials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icroelectronics and VLSI Design ( Electrical Engg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Microwave Electron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Ocea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Solid State Techn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Structural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Thermal Science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Tech. Transportation Engineer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Analytical &amp; Applied Econom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Applied Psych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English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Hind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Hindi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Histor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Music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Political Science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Psych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Social Work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Soci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 Statis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Arts (M.A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Commerce (M.Co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Comparative Laws (M.C.L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Computer Applications (M.C.A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Dental Surgery (M.D.S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Education (M.Ed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Finance &amp; Control (M.F.C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Finance &amp; Control (M.F.C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International Business (M.I.B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aw (L.L.M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Library Science (M.Li.Sc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 of Science (M.Sc.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A (Master of Business Administration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A (Part Time) Business Administr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A (Part Time) Health Care Administr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BA Public Systems Management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.G. Diploma (PG-Diploma)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.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loma Anatom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loma Computer Application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loma Dermatolog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loma Developmental Therap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loma Diete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loma International Marketing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G Diploma Public Health Nutri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.D. Law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M.A. Diploma Adv. Trans./Interpretat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M.A. Diploma Continuing Education &amp; Extension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M.A. Diploma Linguistics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M.A. Diploma Persian Paleograph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M.A. Diploma Urdu Paleography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M.A. Diploma Urdu Trans. &amp; Mass Med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bottom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hinavlawcollege.org/" TargetMode="External"/><Relationship Id="rId3" Type="http://schemas.openxmlformats.org/officeDocument/2006/relationships/hyperlink" Target="http://www.balajilaw.com/" TargetMode="External"/><Relationship Id="rId4" Type="http://schemas.openxmlformats.org/officeDocument/2006/relationships/hyperlink" Target="http://www.davsolapur.org/" TargetMode="External"/><Relationship Id="rId5" Type="http://schemas.openxmlformats.org/officeDocument/2006/relationships/hyperlink" Target="http://www.ilslaw.edu/" TargetMode="External"/><Relationship Id="rId6" Type="http://schemas.openxmlformats.org/officeDocument/2006/relationships/hyperlink" Target="http://www.iitb.ac.in/" TargetMode="External"/><Relationship Id="rId7" Type="http://schemas.openxmlformats.org/officeDocument/2006/relationships/hyperlink" Target="http://www.jccl.svkm.ac.in/" TargetMode="External"/><Relationship Id="rId8" Type="http://schemas.openxmlformats.org/officeDocument/2006/relationships/hyperlink" Target="http://www.kclawcollege.com/" TargetMode="External"/><Relationship Id="rId9" Type="http://schemas.openxmlformats.org/officeDocument/2006/relationships/hyperlink" Target="http://www.dypatil.in/" TargetMode="External"/><Relationship Id="rId10" Type="http://schemas.openxmlformats.org/officeDocument/2006/relationships/hyperlink" Target="http://www.unipune.ac.i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45:00Z</dcterms:created>
  <dc:creator>abc</dc:creator>
  <dc:description/>
  <cp:keywords/>
  <dc:language>en-US</dc:language>
  <cp:lastModifiedBy>abc</cp:lastModifiedBy>
  <dcterms:modified xsi:type="dcterms:W3CDTF">2012-12-08T05:46:00Z</dcterms:modified>
  <cp:revision>1</cp:revision>
  <dc:subject/>
  <dc:title>Course : Ph</dc:title>
</cp:coreProperties>
</file>