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are invited for two Posts of Lower Division Clerk for persons with disabilities (PWD) [one each reserved for visually (VH) and hearing impaired (HH)] in National Book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Post Name : Lower Divisio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 : Higher Secondary with minimum typing speed of 30 wpm in English i.e. 9000 KDPM on computer (Touch Typing for incumbents with low vision).</w:t>
      </w:r>
    </w:p>
    <w:p>
      <w:pPr>
        <w:pStyle w:val="Normal"/>
        <w:rPr/>
      </w:pPr>
      <w:r>
        <w:rPr/>
        <w:t>No. Of Post : 02 Posts.</w:t>
      </w:r>
    </w:p>
    <w:p>
      <w:pPr>
        <w:pStyle w:val="Normal"/>
        <w:rPr/>
      </w:pPr>
      <w:r>
        <w:rPr/>
        <w:t>Age Limit : 18-37 Years.</w:t>
      </w:r>
    </w:p>
    <w:p>
      <w:pPr>
        <w:pStyle w:val="Normal"/>
        <w:rPr/>
      </w:pPr>
      <w:r>
        <w:rPr/>
        <w:t>Pay Scale : Rs.5200-20200/- PM + Grade Pay Rs.19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ust super scribe the envelope with “Application for the post of ________”. The application should reach the Joint Director (Admn. &amp; Finance), National Book Trust, India, Nehru Bhawan, 5, Institutional Area, Phase-II, Vasant Kunj, New Delhi – 110 070 on or before 21st April, 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8:00Z</dcterms:created>
  <dc:creator>abc</dc:creator>
  <dc:description/>
  <cp:keywords/>
  <dc:language>en-US</dc:language>
  <cp:lastModifiedBy>abc</cp:lastModifiedBy>
  <dcterms:modified xsi:type="dcterms:W3CDTF">2012-12-06T11:29:00Z</dcterms:modified>
  <cp:revision>1</cp:revision>
  <dc:subject/>
  <dc:title>Application are invited for two Posts of Lower Division Clerk for persons with disabilities (PWD) [one each reserved for visually (VH) and hearing impaired (HH)] in National Book Trust</dc:title>
</cp:coreProperties>
</file>