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4"/>
        <w:gridCol w:w="3972"/>
      </w:tblGrid>
      <w:tr>
        <w:trPr/>
        <w:tc>
          <w:tcPr>
            <w:tcW w:w="3804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Semester-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bject Oriented Analysis Design and Programming 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DBMS 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oftware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eb Development Technologies 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etworking and Infrastructure Essenti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inciples &amp; Practice of IT Enabled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nagerial Compu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Managerial Skills 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T Seminar I</w:t>
              <w:br/>
              <w:t xml:space="preserve">  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Semester-I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rongEmphasis"/>
              </w:rPr>
              <w:t>Object Oriented Analysis Design and Programming I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RDBMS I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rongEmphasis"/>
              </w:rPr>
              <w:t>Software Project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oftware Verification &amp; Valid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Business Process Analysi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Web Development Technologies I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Financial Management 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Marketing Managemen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Enterprise Resource Plann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Managerial Skills I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IT Seminar II 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Semester-III</w:t>
            </w:r>
          </w:p>
          <w:p>
            <w:pPr>
              <w:pStyle w:val="Tdtitle1"/>
              <w:rPr/>
            </w:pPr>
            <w:r>
              <w:rPr>
                <w:rStyle w:val="StrongEmphasis"/>
              </w:rPr>
              <w:t>Compulsory Cours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Field/Project Wor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usiness Analysis and Model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</w:rPr>
              <w:t>Information Security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Information Management &amp; Strateg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StrongEmphasis"/>
              </w:rPr>
              <w:t>E-business Management and Strategy</w:t>
            </w:r>
          </w:p>
          <w:p>
            <w:pPr>
              <w:pStyle w:val="Normal"/>
              <w:rPr/>
            </w:pPr>
            <w:r>
              <w:rPr/>
              <w:t>Electives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Group A - Software Process Management Part-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oftware Quality Standards-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oftware Quality Management 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roup B - Banking &amp; Financial Markets Part-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anking &amp; Financial Markets 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Financial Technologies 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roup C - Data Warehousing and Business Intelligence Part-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Business Intelligence 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Data Warehousing 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Semester-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dtitle1"/>
              <w:rPr/>
            </w:pPr>
            <w:r>
              <w:rPr>
                <w:rStyle w:val="StrongEmphasis"/>
              </w:rPr>
              <w:t>Compulsory Cours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usiness Policy and Strateg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uman Resource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>Marketing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usiness Statistics and Data Analysis and Repor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>Entrepreneurshi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>Integrated Disaster Management</w:t>
            </w:r>
          </w:p>
          <w:p>
            <w:pPr>
              <w:pStyle w:val="Normal"/>
              <w:rPr/>
            </w:pPr>
            <w:r>
              <w:rPr/>
              <w:t>Electives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Group A - Software Process Management Part-I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oftware Quality Standards-I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oftware Quality Management I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roup B - Banking &amp; Financial Markets Part-I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anking &amp; Financial Markets I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Financial Technologies I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roup C - Data Warehousing and Business Intelligence Part-I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Business Intelligence I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Data Warehousing 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title1">
    <w:name w:val="td_tit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2:00Z</dcterms:created>
  <dc:creator>maas5</dc:creator>
  <dc:description/>
  <cp:keywords/>
  <dc:language>en-US</dc:language>
  <cp:lastModifiedBy>maas5</cp:lastModifiedBy>
  <dcterms:modified xsi:type="dcterms:W3CDTF">2012-11-22T04:33:00Z</dcterms:modified>
  <cp:revision>1</cp:revision>
  <dc:subject/>
  <dc:title>Semester-I</dc:title>
</cp:coreProperties>
</file>