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33FF"/>
        </w:rPr>
      </w:pPr>
      <w:r>
        <w:rPr>
          <w:color w:val="0033FF"/>
        </w:rPr>
        <w:t>Syllabus</w:t>
      </w:r>
    </w:p>
    <w:p>
      <w:pPr>
        <w:pStyle w:val="NormalWeb"/>
        <w:spacing w:before="280" w:after="240"/>
        <w:rPr/>
      </w:pPr>
      <w:r>
        <w:rPr/>
        <w:t>The test is designed to measure the candidate's ability to think systematically, to use the verbal and mathematical skills and to assess his/her aptitude for admission into MBA/MCA programme. The Test emphasizes accuracy. Therefore, the candidate is required to go through the instructions carefully. This is an objective type test and the questions are of multiple choice. Out of the given options, the candidate has to choose the correct answer. If the Candidate gives more than one answer to any question, such answers will be ignored while awarding marks.</w:t>
        <w:br/>
        <w:br/>
        <w:br/>
        <w:br/>
        <w:t>The test consists of 200 questions of one mark each in the following topics.</w:t>
        <w:br/>
        <w:t>Section –A: ANALYTICAL ABILITY</w:t>
        <w:br/>
        <w:t>(i) Data Sufficiency : 20 Questions</w:t>
        <w:br/>
        <w:t>(ii) Problem Solving : 55 Questions</w:t>
        <w:br/>
        <w:br/>
        <w:t>Section –B: MATHEMATICAL ABILITY</w:t>
        <w:br/>
        <w:t>(i) Arithmetical Ability : 35 Questions</w:t>
        <w:br/>
        <w:t>(ii) Algebraical and Geometrical Ability: 30 Questions</w:t>
        <w:br/>
        <w:t>(iii) Statistical Ability : 10 Questions</w:t>
        <w:br/>
        <w:br/>
        <w:t>Section –C: COMMUNICATION ABILITY</w:t>
        <w:br/>
        <w:t>(i) Vocabulary : 10 Questions</w:t>
        <w:br/>
        <w:t>(ii) Business and Computer Terminology: 10 Questions</w:t>
        <w:br/>
        <w:t>(iii) Functional Grammar : 15 Questions</w:t>
        <w:br/>
        <w:t>(iv) Reading Comprehension : 15 Questions</w:t>
        <w:br/>
      </w:r>
      <w:r>
        <w:rPr>
          <w:rStyle w:val="StrongEmphasis"/>
        </w:rPr>
        <w:t>TOTAL : 200 Questions</w:t>
      </w:r>
      <w:r>
        <w:rPr/>
        <w:br/>
      </w:r>
    </w:p>
    <w:p>
      <w:pPr>
        <w:pStyle w:val="Heading2"/>
        <w:rPr>
          <w:color w:val="0033FF"/>
        </w:rPr>
      </w:pPr>
      <w:r>
        <w:rPr>
          <w:color w:val="0033FF"/>
        </w:rPr>
        <w:t xml:space="preserve">                                     </w:t>
      </w:r>
      <w:r>
        <w:rPr>
          <w:color w:val="0033FF"/>
        </w:rPr>
        <w:t>Test Pattern</w:t>
      </w:r>
    </w:p>
    <w:p>
      <w:pPr>
        <w:pStyle w:val="Normal"/>
        <w:rPr/>
      </w:pPr>
      <w:r>
        <w:rPr>
          <w:rStyle w:val="StrongEmphasis"/>
        </w:rPr>
        <w:t>Section –A:</w:t>
      </w:r>
      <w:r>
        <w:rPr/>
        <w:br/>
        <w:br/>
        <w:t>ANALYTICAL ABILITY</w:t>
        <w:br/>
        <w:t>(75 Questions)</w:t>
        <w:br/>
        <w:t>(1) Data Sufficiency (20 Questions – 20 Marks)</w:t>
        <w:br/>
        <w:t xml:space="preserve">A question is given followed by data in the form of two statements labeled as i and ii. If the data given in i alone is sufficient to answer the question then choice (1) is the correct answer. If the data given in ii alone is sufficient to answer the question then choice (2) is the correct answer. If both i and ii put together are sufficient to answer the question but neither state¬ment alone is sufficient, then choice (3) is the cor¬rect answer. If both i and ii put together are not suffi¬cient to answer the question and additional data is needed, then choice (4) is the correct answer. </w:t>
        <w:br/>
        <w:br/>
        <w:br/>
        <w:t>(2) Problem Solving (55 Questions)</w:t>
        <w:br/>
        <w:t>(a) Sequences and Series (25 questions – 25 marks)</w:t>
        <w:br/>
        <w:t>Analogies of numbers and alphabets, completion of blank spaces following the pattern in a:b::c:d rela¬tionship; odd thing out: missing number in a se-quence or a series.</w:t>
        <w:br/>
        <w:br/>
        <w:t>(b) Data Analysis (10 questions -10 marks)</w:t>
        <w:br/>
        <w:t>The data given in a Table, Graph, Bar diagram, Pie Chart, Venn Diagram or a Passage is to be analyzed and the questions pertaining to the data are to be answered.</w:t>
        <w:br/>
        <w:br/>
        <w:t>(c) Coding and Decoding Problems (10 questions – 10 marks)</w:t>
        <w:br/>
        <w:t xml:space="preserve">A code pattern of English Alphabet is given. A given word or a group of letters are to be coded or de¬coded based on the given code or codes. </w:t>
        <w:br/>
        <w:br/>
        <w:t>(d) Date, Time and Arrangement Problems (10 questions – 10 marks)</w:t>
        <w:br/>
        <w:t>Calendar problems, clock problems, blood-rela¬tionships, arrivals, departures and schedules, seating arrangements, symbol and notation, interpretation.</w:t>
        <w:br/>
        <w:br/>
      </w:r>
      <w:r>
        <w:rPr>
          <w:rStyle w:val="StrongEmphasis"/>
        </w:rPr>
        <w:t>Section –B:</w:t>
      </w:r>
      <w:r>
        <w:rPr/>
        <w:br/>
        <w:br/>
        <w:t>Mathematical ABILITY</w:t>
        <w:br/>
        <w:t>(75 Questions)</w:t>
        <w:br/>
        <w:br/>
        <w:t>(a) Arithmetical Ability (35 questions – 35 marks)</w:t>
        <w:br/>
        <w:t>Laws of indices, ratio and proportion; surds; num¬bers and divisibility, L.C.M. and G.C.D; Rational num¬bers, Ordering.; Percentages; Profit and loss; Part-nership, Pipes and cisterns, time, distance and work problems, areas and volumes, mensuration, modu¬lar arithmetic.</w:t>
        <w:br/>
        <w:br/>
        <w:t>(b) Algebraical and Geometrical Ability (30 questions – 30 marks)</w:t>
        <w:br/>
        <w:t>Statements, Truth tables, implication converse and inverse, Tautologies-Sets, Relations and functions, applications - Equation of a line in different forms.</w:t>
        <w:br/>
        <w:t>Trigonometry - Trigonometric ratios, Trigonometric ratios of standard angles, (0°, 30°, 45°, 60°, 90°, 180°): Trigonometric identities: sample problems on heights and distances, Polynomials; Remainder theorem and consequences; Linear equations and expressions; Progressions, Binomial Theorem, Ma¬trices, Notion of a limit and derivative; Plane geom¬etry - lines, Triangles, Quadrilaterals, Circles, Coor¬dinate geometry-distance between points.</w:t>
        <w:br/>
        <w:br/>
        <w:t>(c) Statistical Ability (10 questions – 10 marks)</w:t>
        <w:br/>
        <w:t>Frequency distributions, Mean, Median, Mode, Standard Deviations, Correlation, simple problems on Probability.</w:t>
        <w:br/>
        <w:br/>
        <w:br/>
      </w:r>
      <w:r>
        <w:rPr>
          <w:rStyle w:val="StrongEmphasis"/>
        </w:rPr>
        <w:t>Section –C:</w:t>
      </w:r>
      <w:r>
        <w:rPr>
          <w:b/>
          <w:bCs/>
        </w:rPr>
        <w:br/>
      </w:r>
      <w:r>
        <w:rPr/>
        <w:t>Communication ABILITY</w:t>
        <w:br/>
        <w:t>(50 Questions)</w:t>
        <w:br/>
        <w:br/>
        <w:t>Objectives of the Test: Candidates will be assessed on the ability to:</w:t>
        <w:br/>
        <w:t>i) Identify vocabulary used in the day-to-day communication</w:t>
        <w:br/>
        <w:t>ii) Understand the functional use of grammar in day-to-day communication as well as in business contexts</w:t>
        <w:br/>
        <w:t>iii) Identify the basic terminology and concepts in computer and business contexts (letters, reports, memoranda, agenda, minutes etc.).</w:t>
        <w:br/>
        <w:t>iv) Understand written text and drawing inferences</w:t>
        <w:br/>
        <w:br/>
        <w:t>Part-1: Vocabulary (10 questions – 10 marks)</w:t>
        <w:br/>
        <w:t>Part-2: Business and Computer Terminology (10 questions – 10 marks)</w:t>
        <w:br/>
        <w:t>Part-3: Functional Grammar (15 questions – 15 marks)</w:t>
        <w:br/>
        <w:t>Part-4: Reading Comprehension (15 questions – 15 mark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6:00Z</dcterms:created>
  <dc:creator>vijay</dc:creator>
  <dc:description/>
  <cp:keywords/>
  <dc:language>en-US</dc:language>
  <cp:lastModifiedBy>vijay</cp:lastModifiedBy>
  <dcterms:modified xsi:type="dcterms:W3CDTF">2012-06-29T06:47:00Z</dcterms:modified>
  <cp:revision>1</cp:revision>
  <dc:subject/>
  <dc:title>Syllabus</dc:title>
</cp:coreProperties>
</file>