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rules apply to internship requests (both summer internships and normal internships):</w:t>
      </w:r>
    </w:p>
    <w:p>
      <w:pPr>
        <w:pStyle w:val="Normal"/>
        <w:rPr/>
      </w:pPr>
      <w:r>
        <w:rPr/>
        <w:t xml:space="preserve">Please note that for a internship at IIT Delhi while you are a full-time registered student at another Institute, </w:t>
      </w:r>
      <w:r>
        <w:rPr>
          <w:b/>
          <w:bCs/>
        </w:rPr>
        <w:t xml:space="preserve">I require that </w:t>
      </w:r>
      <w:r>
        <w:rPr/>
        <w:t xml:space="preserve">you must submit separate certificates from your parent institution stating that </w:t>
      </w:r>
    </w:p>
    <w:p>
      <w:pPr>
        <w:pStyle w:val="Normal"/>
        <w:rPr/>
      </w:pPr>
      <w:r>
        <w:rPr/>
        <w:t xml:space="preserve">there are no facilities in the proposed area of work </w:t>
      </w:r>
    </w:p>
    <w:p>
      <w:pPr>
        <w:pStyle w:val="Normal"/>
        <w:rPr/>
      </w:pPr>
      <w:r>
        <w:rPr/>
        <w:t xml:space="preserve">there is no faculty member working in the proposed area of work </w:t>
      </w:r>
    </w:p>
    <w:p>
      <w:pPr>
        <w:pStyle w:val="Normal"/>
        <w:rPr/>
      </w:pPr>
      <w:r>
        <w:rPr/>
        <w:t xml:space="preserve">there is no objection to your taking up the summer internship </w:t>
      </w:r>
    </w:p>
    <w:p>
      <w:pPr>
        <w:pStyle w:val="Normal"/>
        <w:rPr/>
      </w:pPr>
      <w:r>
        <w:rPr>
          <w:b/>
          <w:bCs/>
        </w:rPr>
        <w:t>If a full-time faculty member of IIT Delhi agrees to take you as summer / full intern – IIT Delhi requires that</w:t>
      </w:r>
      <w:r>
        <w:rPr>
          <w:b/>
          <w:bCs/>
          <w:color w:val="DC2300"/>
        </w:rPr>
        <w:t xml:space="preserve"> </w:t>
      </w:r>
      <w:r>
        <w:rPr>
          <w:b/>
          <w:bCs/>
          <w:color w:val="DC2300"/>
          <w:shd w:fill="FFFF00" w:val="clear"/>
        </w:rPr>
        <w:t xml:space="preserve">you must register as a casual student of IIT Delhi with the payment of full semester fees (currently about Rs.18000/- + Rs.2000/- refundable caution deposit) for the duration of your internship. </w:t>
      </w:r>
      <w:r>
        <w:rPr>
          <w:b/>
          <w:bCs/>
          <w:color w:val="DC2300"/>
        </w:rPr>
        <w:t xml:space="preserve">This is over and above other caution deposits which may be required by the specific lab(s) where you are working. </w:t>
      </w:r>
      <w:r>
        <w:rPr>
          <w:b/>
          <w:bCs/>
        </w:rPr>
        <w:br/>
        <w:br/>
        <w:t>Currently, the lab(s) I am in charge of do not require any extra caution deposit.</w:t>
      </w:r>
    </w:p>
    <w:p>
      <w:pPr>
        <w:pStyle w:val="Normal"/>
        <w:rPr/>
      </w:pPr>
      <w:r>
        <w:rPr>
          <w:b/>
          <w:bCs/>
        </w:rPr>
        <w:t>IIT Delhi requires that</w:t>
      </w:r>
      <w:r>
        <w:rPr/>
        <w:t xml:space="preserve"> you must have a valid life insurance policy for the duration of your internship. You must also insure yourself against any eventuality / accident you consider is likely to arise during your stay at IIT Delhi. A copy of these insurance policies must be filed with the under-graduate / post-graduate section during your registration process as a casual student. </w:t>
      </w:r>
    </w:p>
    <w:p>
      <w:pPr>
        <w:pStyle w:val="Normal"/>
        <w:rPr/>
      </w:pPr>
      <w:r>
        <w:rPr>
          <w:b/>
          <w:bCs/>
        </w:rPr>
        <w:t xml:space="preserve">I require that </w:t>
      </w:r>
      <w:r>
        <w:rPr/>
        <w:t xml:space="preserve">your guardian must certify that </w:t>
      </w:r>
    </w:p>
    <w:p>
      <w:pPr>
        <w:pStyle w:val="Normal"/>
        <w:rPr/>
      </w:pPr>
      <w:r>
        <w:rPr/>
        <w:t xml:space="preserve">Under no circumstances, will IIT Delhi be held be responsible for loss of life or limb. </w:t>
      </w:r>
    </w:p>
    <w:p>
      <w:pPr>
        <w:pStyle w:val="Normal"/>
        <w:rPr/>
      </w:pPr>
      <w:r>
        <w:rPr/>
        <w:t xml:space="preserve">There is no objection from your local guardian to your taking up this internship at IIT Delhi </w:t>
      </w:r>
    </w:p>
    <w:p>
      <w:pPr>
        <w:pStyle w:val="Normal"/>
        <w:rPr/>
      </w:pPr>
      <w:r>
        <w:rPr/>
        <w:t xml:space="preserve">While you may apply for accommodation to the Dean (Students) simultaneously (after registration as a casual student) for accommodation in IIT Delhi hostels, IIT Delhi may not be able to guarantee availability of such accommodation. </w:t>
        <w:br/>
      </w:r>
    </w:p>
    <w:p>
      <w:pPr>
        <w:pStyle w:val="Normal"/>
        <w:rPr/>
      </w:pPr>
      <w:r>
        <w:rPr/>
        <w:t xml:space="preserve">I may require you to sign a Non-Disclosure Agreement for some of the work you do as a Intern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 is our privilege that you are considering IIT Delhi as part of your career plans. I hope that you will take every future opportunity to re-apply to IIT Delhi for a suitable post-graduate program (MTech, MS, PhD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send me an email with more information on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agree that you will join as a casual student with IIT Delhi paying full registration fees of approx Rs.18000/- + caution money ? Yes / No</w:t>
      </w:r>
    </w:p>
    <w:p>
      <w:pPr>
        <w:pStyle w:val="Normal"/>
        <w:rPr/>
      </w:pPr>
      <w:r>
        <w:rPr/>
        <w:t>Do you agree that you will have a full life insurance policy as required by the UG Section IIT Delhi for the period of stay at IIT Delhi ? Yes /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you have a local guardian or are you located in Delhi ? yes/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at is your expected project duration ? ( __ day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ther it will be co-guided by a faculty member from your parent Institute (if yes, a biodata with list of publications of the faculty member to be enclosed) - yes/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earliest date on which you can start - dd-mmm-yyy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ould you be willing to work on project work which is confidential ? yes/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will need to sign a Non-Disclosure Agre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bsequent publication as a report / thesis in any form will NOT be allow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project certificate for participation will be given</w:t>
        <w:br/>
        <w:t>(In short, the only thing you will get out of this is the project experienc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hat are your expectations from me / IIT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ipend / salary - yes/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ating / lab space / equipment / lab time inside IITD - yes/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stel accommodation inside IIT Delhi (usually difficult to obtain) - yes/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ct completion certificate (requires registration as casual student in IITD) - yes /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ommendation letter for subsequent admissions elsewhere - yes / 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2:00Z</dcterms:created>
  <dc:creator>vijay</dc:creator>
  <dc:description/>
  <cp:keywords/>
  <dc:language>en-US</dc:language>
  <cp:lastModifiedBy>vijay</cp:lastModifiedBy>
  <dcterms:modified xsi:type="dcterms:W3CDTF">2012-06-29T06:43:00Z</dcterms:modified>
  <cp:revision>1</cp:revision>
  <dc:subject/>
  <dc:title>The following rules apply to internship requests (both summer internships and normal internships):</dc:title>
</cp:coreProperties>
</file>