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EGORY-WISE  PGDM  WAIT LIST : ACADEMIC SESSION 2011-12</w:t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5"/>
      </w:tblGrid>
      <w:tr>
        <w:trPr/>
        <w:tc>
          <w:tcPr>
            <w:tcW w:w="78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5"/>
            </w:tblGrid>
            <w:tr>
              <w:trPr/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</w:rPr>
                    <w:t>PGDM Wait List - Open Categor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7500"/>
      </w:tblGrid>
      <w:tr>
        <w:trPr>
          <w:trHeight w:val="60" w:hRule="atLeast"/>
        </w:trPr>
        <w:tc>
          <w:tcPr>
            <w:tcW w:w="195" w:type="dxa"/>
            <w:tcBorders/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19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6"/>
              <w:gridCol w:w="3906"/>
              <w:gridCol w:w="1628"/>
            </w:tblGrid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b/>
                      <w:bCs/>
                      <w:color w:val="000000"/>
                    </w:rPr>
                    <w:t>CAT Regn. No.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b/>
                      <w:bCs/>
                      <w:color w:val="000000"/>
                    </w:rPr>
                    <w:t>Name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b/>
                      <w:bCs/>
                      <w:color w:val="000000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60692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NAND BHASKAR DAS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1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39264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VIBHU GOENKA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2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43548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SHAR RAHUL NAISHAD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3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921821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DUSHYANT AGARWAL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4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62994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PAVIT LAUL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5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23356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CHATRATHI VAMSIKRISHNA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6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53677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KUNAL SINGH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7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71299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AURABH GARG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8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31225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NISH KUMAR RAI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9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50528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DESH LADHA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10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35455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ROHIT RAJ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11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50166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RAHUL MADAAN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12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38221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LAD KARTIK KIRAN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13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35287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RJIT PURI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14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15087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USHANTH G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15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936635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MUDIT GARG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16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39060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JAI ANAND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17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27516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YASH LOHIA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18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19485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CHEBOLI KARTHIK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19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48726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AHIL GARG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20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40051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UGANDHA GUPTA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21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30728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ANTHOSH P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22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34197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VAIBHAV BAGRI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23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40633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RITESH KUMAR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24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56855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MAYANK VARSHNEY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25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28131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GAURAV MALPANI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26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38689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AMEER GARG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27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44590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NKIT DHUL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28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88144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RAJDEEP ROY CHOUDHURY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29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35918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NUJ MAHESHWARI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30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29135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HASHANK KUMAR JHA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31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17418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UPADHYAY ABHISHEK RAKESH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32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14706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RAMESWAR MISRA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33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37194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GUTCH PRASHANT RAKESH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34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12050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BHISHEK DUTTA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35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78704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AMANT SHASHANK SADANAND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36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16822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IDDHARTH VARSHNEY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37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77306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MRITYUNJAY SHARMA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38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98404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BHISEK MOHANTY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39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14413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PIYUSH SARAOGI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40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46729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MIT BHASIN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41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69511</w:t>
                  </w:r>
                </w:p>
              </w:tc>
              <w:tc>
                <w:tcPr>
                  <w:tcW w:w="3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BHISHEK R PAI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4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7455"/>
      </w:tblGrid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19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55"/>
            </w:tblGrid>
            <w:tr>
              <w:trPr/>
              <w:tc>
                <w:tcPr>
                  <w:tcW w:w="74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</w:rPr>
                    <w:t>PGDM Wait List - SC Categor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7470"/>
      </w:tblGrid>
      <w:tr>
        <w:trPr>
          <w:trHeight w:val="30" w:hRule="atLeast"/>
        </w:trPr>
        <w:tc>
          <w:tcPr>
            <w:tcW w:w="195" w:type="dxa"/>
            <w:tcBorders/>
          </w:tcPr>
          <w:p>
            <w:pPr>
              <w:pStyle w:val="Normal"/>
              <w:spacing w:lineRule="atLeast" w:line="3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19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4"/>
              <w:gridCol w:w="3844"/>
              <w:gridCol w:w="1612"/>
            </w:tblGrid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b/>
                      <w:bCs/>
                      <w:color w:val="000000"/>
                    </w:rPr>
                    <w:t>CAT Regn. No.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b/>
                      <w:bCs/>
                      <w:color w:val="000000"/>
                    </w:rPr>
                    <w:t>Name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b/>
                      <w:bCs/>
                      <w:color w:val="000000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47773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LABONI MANDAL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61598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IDDARTH GOWRAV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25988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SHOK KUMAR VERMA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82289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HARDICK V S SHOBHAWAT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903501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HITESH KUMAR CHITTARA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35869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NOOP KUMAR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31266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KUSHAGRA VERMAN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02635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GANGURDE PUNIT BABU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13589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BHAGAT MAYUR DHARMANAND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91219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PRINCE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24419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SHIM SARKAR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80232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VADDE SANJEEV CHANDRA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69767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MEIKANDATAMILMANI M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52427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JOGINDER PAL SINGH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35002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RAHUL D V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57213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AURABH KUMAR CHOUDHARY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70162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HISHIR KUMAR CHAUDHARY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35581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BHIJIT ROY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83548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H ABHINAV GOKARI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14760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PRIYADHARSHINI.S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91777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TIRTHA TANAY MANDAL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50988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DIAMOND SATYARTHY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51209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RAHUL HIRALAL INDORKAR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72032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ANIEL SUDESH BHELEKAR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46325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ARUN KUMAR RAM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45133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MOHAN SINGH GHILLEY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28960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JAI U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27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37436</w:t>
                  </w:r>
                </w:p>
              </w:tc>
              <w:tc>
                <w:tcPr>
                  <w:tcW w:w="3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BHIK SAHA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28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05"/>
            </w:tblGrid>
            <w:tr>
              <w:trPr/>
              <w:tc>
                <w:tcPr>
                  <w:tcW w:w="7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</w:rPr>
                    <w:t>PGDM Wait List - NC-OBC Categor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7725"/>
      </w:tblGrid>
      <w:tr>
        <w:trPr>
          <w:trHeight w:val="45" w:hRule="atLeast"/>
        </w:trPr>
        <w:tc>
          <w:tcPr>
            <w:tcW w:w="376" w:type="dxa"/>
            <w:tcBorders/>
          </w:tcPr>
          <w:p>
            <w:pPr>
              <w:pStyle w:val="Normal"/>
              <w:spacing w:lineRule="atLeast" w:line="4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6"/>
              <w:gridCol w:w="4335"/>
              <w:gridCol w:w="1364"/>
            </w:tblGrid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b/>
                      <w:bCs/>
                      <w:color w:val="000000"/>
                    </w:rPr>
                    <w:t>CAT Regn. No.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b/>
                      <w:bCs/>
                      <w:color w:val="000000"/>
                    </w:rPr>
                    <w:t>Name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b/>
                      <w:bCs/>
                      <w:color w:val="000000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92177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BODDEPALLI SATISH CHANDRA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28624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ANTHOSH T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36746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K PAVAN KUMAR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69119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MOHAMMED SHAZIN THOTTATHIL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39499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DHIRENDRA GOYAL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68564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RAGHUNATH BABU T J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94323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.V.VINDHYA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17617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PRITHVI KUMAR A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24622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GAURAV KUMAR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50585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VIVEK SAURABH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63740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PRASAD MATHANKAR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61033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G ANIL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96090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AURAV KUMAR CHACHAN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98747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TUL KUMAR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98048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JEET YADAV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77163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VIVEK PATESHWARI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83107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MIDHUN C P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51053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FEROZ RAHMAN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99372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HARSH RAJ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29429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HEKHAR SAURABH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14892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MARUTHI RAJ M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72059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MIT YADAV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46955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RUN KUMAR CHAURASIA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910941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NAVEEN KUMAR BASKARAN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18150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AGILI SHAN MOHAN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57056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SHISH KUMAR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70275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AKTHIVEL.R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47645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VINOD HANUMAN LOMROR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28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29209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BHISHEK KUMAR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29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95131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MILIND GEHLOT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30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80880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RAHUL KISHORE SINGH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31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19281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K.S.MOHAMMED ZAKIR HUSSAIN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32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70001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ACHIN KUMAR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33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16496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EASWARA ANANTH A T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34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32561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BHIDEEP KUMAR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35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36166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PRAMOD KUMAR K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36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02071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RAO AMIT KUMAR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37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48908</w:t>
                  </w:r>
                </w:p>
              </w:tc>
              <w:tc>
                <w:tcPr>
                  <w:tcW w:w="4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RAM CHANDRA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38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7470"/>
      </w:tblGrid>
      <w:tr>
        <w:trPr>
          <w:trHeight w:val="105" w:hRule="atLeast"/>
        </w:trPr>
        <w:tc>
          <w:tcPr>
            <w:tcW w:w="376" w:type="dxa"/>
            <w:tcBorders/>
          </w:tcPr>
          <w:p>
            <w:pPr>
              <w:pStyle w:val="Normal"/>
              <w:spacing w:lineRule="atLeast" w:line="10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0"/>
            </w:tblGrid>
            <w:tr>
              <w:trPr/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</w:rPr>
                    <w:t>PGDM Wait List - ST Categor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7725"/>
      </w:tblGrid>
      <w:tr>
        <w:trPr>
          <w:trHeight w:val="60" w:hRule="atLeast"/>
        </w:trPr>
        <w:tc>
          <w:tcPr>
            <w:tcW w:w="376" w:type="dxa"/>
            <w:tcBorders/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2"/>
              <w:gridCol w:w="4273"/>
              <w:gridCol w:w="1410"/>
            </w:tblGrid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b/>
                      <w:bCs/>
                      <w:color w:val="000000"/>
                    </w:rPr>
                    <w:t>CAT Regn. No.</w:t>
                  </w:r>
                </w:p>
              </w:tc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b/>
                      <w:bCs/>
                      <w:color w:val="000000"/>
                    </w:rPr>
                    <w:t>Name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b/>
                      <w:bCs/>
                      <w:color w:val="000000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48476</w:t>
                  </w:r>
                </w:p>
              </w:tc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RIJUMAK LONGCHAR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57546</w:t>
                  </w:r>
                </w:p>
              </w:tc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MICHAEL THANGMINLIEN MATE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46391</w:t>
                  </w:r>
                </w:p>
              </w:tc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MAHA RISHI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46646</w:t>
                  </w:r>
                </w:p>
              </w:tc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PRAVEEN BASKEY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961505</w:t>
                  </w:r>
                </w:p>
              </w:tc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ATYA PRAKASH MEENA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89315</w:t>
                  </w:r>
                </w:p>
              </w:tc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VISHEKE BARUA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23256</w:t>
                  </w:r>
                </w:p>
              </w:tc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KULDEEP MEENA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924775</w:t>
                  </w:r>
                </w:p>
              </w:tc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TARUN JEPH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58166</w:t>
                  </w:r>
                </w:p>
              </w:tc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VASAVA KAMLESHBHAI BIJALBHAI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68679</w:t>
                  </w:r>
                </w:p>
              </w:tc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HARMUKH MEENA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Offered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7050"/>
      </w:tblGrid>
      <w:tr>
        <w:trPr>
          <w:trHeight w:val="285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0"/>
            </w:tblGrid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</w:rPr>
                    <w:t>PGDM Wait List - DA Categor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7740"/>
      </w:tblGrid>
      <w:tr>
        <w:trPr>
          <w:trHeight w:val="75" w:hRule="atLeast"/>
        </w:trPr>
        <w:tc>
          <w:tcPr>
            <w:tcW w:w="376" w:type="dxa"/>
            <w:tcBorders/>
          </w:tcPr>
          <w:p>
            <w:pPr>
              <w:pStyle w:val="Normal"/>
              <w:spacing w:lineRule="atLeast" w:line="7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4"/>
              <w:gridCol w:w="4196"/>
              <w:gridCol w:w="1410"/>
            </w:tblGrid>
            <w:tr>
              <w:trPr/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b/>
                      <w:bCs/>
                      <w:color w:val="000000"/>
                    </w:rPr>
                    <w:t>CAT Regn. No.</w:t>
                  </w:r>
                </w:p>
              </w:tc>
              <w:tc>
                <w:tcPr>
                  <w:tcW w:w="4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b/>
                      <w:bCs/>
                      <w:color w:val="000000"/>
                    </w:rPr>
                    <w:t>Name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b/>
                      <w:bCs/>
                      <w:color w:val="000000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19281</w:t>
                  </w:r>
                </w:p>
              </w:tc>
              <w:tc>
                <w:tcPr>
                  <w:tcW w:w="4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K.S.MOHAMMED ZAKIR HUSSAIN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1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56147</w:t>
                  </w:r>
                </w:p>
              </w:tc>
              <w:tc>
                <w:tcPr>
                  <w:tcW w:w="4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JAYA NAGA PAVAN RAJ VALICHARLA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2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34666</w:t>
                  </w:r>
                </w:p>
              </w:tc>
              <w:tc>
                <w:tcPr>
                  <w:tcW w:w="4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ARPAN BHAGAT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3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861049</w:t>
                  </w:r>
                </w:p>
              </w:tc>
              <w:tc>
                <w:tcPr>
                  <w:tcW w:w="4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IDDHARTHAN CS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4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76533</w:t>
                  </w:r>
                </w:p>
              </w:tc>
              <w:tc>
                <w:tcPr>
                  <w:tcW w:w="4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HUBHAM MITTAL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5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53110</w:t>
                  </w:r>
                </w:p>
              </w:tc>
              <w:tc>
                <w:tcPr>
                  <w:tcW w:w="4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JANESH KRISHNAN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6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SR6748456</w:t>
                  </w:r>
                </w:p>
              </w:tc>
              <w:tc>
                <w:tcPr>
                  <w:tcW w:w="4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VIVEK CHATURVEDI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</w:rPr>
                    <w:t>Wait List : 7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laimer: This Electronically Generated Information Does Not Have Any Legal Valid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53:00Z</dcterms:created>
  <dc:creator>vijay</dc:creator>
  <dc:description/>
  <cp:keywords/>
  <dc:language>en-US</dc:language>
  <cp:lastModifiedBy>vijay</cp:lastModifiedBy>
  <dcterms:modified xsi:type="dcterms:W3CDTF">2012-06-29T05:58:00Z</dcterms:modified>
  <cp:revision>1</cp:revision>
  <dc:subject/>
  <dc:title>CATEGORY-WISE  PGDM  WAIT LIST : ACADEMIC SESSION 2011-12</dc:title>
</cp:coreProperties>
</file>