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y colleges :</w:t>
      </w:r>
    </w:p>
    <w:p>
      <w:pPr>
        <w:pStyle w:val="Normal"/>
        <w:rPr/>
      </w:pPr>
      <w:r>
        <w:rPr/>
        <w:t>University College of Engineering Nagercoil Campus</w:t>
        <w:tab/>
        <w:t>GPT Nagercoil Campus ,Konnam, Nagercoil</w:t>
      </w:r>
    </w:p>
    <w:p>
      <w:pPr>
        <w:pStyle w:val="Normal"/>
        <w:rPr/>
      </w:pPr>
      <w:r>
        <w:rPr/>
        <w:t>University College of Engineering Tuticorin Campus</w:t>
        <w:tab/>
        <w:t>V.O.C College Campus, Tutic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ffiliated Colle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.No</w:t>
        <w:tab/>
        <w:t>College code</w:t>
        <w:tab/>
        <w:t>College Name</w:t>
        <w:tab/>
        <w:t>Institution Locality</w:t>
        <w:tab/>
      </w:r>
    </w:p>
    <w:p>
      <w:pPr>
        <w:pStyle w:val="Normal"/>
        <w:rPr/>
      </w:pPr>
      <w:r>
        <w:rPr/>
        <w:t>1</w:t>
        <w:tab/>
        <w:t>999</w:t>
        <w:tab/>
        <w:t>Annai Vailankanni College of Engineering</w:t>
        <w:tab/>
        <w:t>Pothaiyadi salai, pottalkulam.,Azhagappapuram P.O,kanyakumari(Dist)</w:t>
      </w:r>
    </w:p>
    <w:p>
      <w:pPr>
        <w:pStyle w:val="Normal"/>
        <w:rPr/>
      </w:pPr>
      <w:r>
        <w:rPr/>
        <w:t>2</w:t>
        <w:tab/>
        <w:t>992</w:t>
        <w:tab/>
        <w:t>Bethlahem Institute of Engineering</w:t>
        <w:tab/>
        <w:t xml:space="preserve">Nadutheri,Karungal,Kanyakumari District </w:t>
      </w:r>
    </w:p>
    <w:p>
      <w:pPr>
        <w:pStyle w:val="Normal"/>
        <w:rPr/>
      </w:pPr>
      <w:r>
        <w:rPr/>
        <w:t>3</w:t>
        <w:tab/>
        <w:t>952</w:t>
        <w:tab/>
        <w:t>C.S.I Institute of Technolgy</w:t>
        <w:tab/>
        <w:t>Thovalai Kanyakumari</w:t>
      </w:r>
    </w:p>
    <w:p>
      <w:pPr>
        <w:pStyle w:val="Normal"/>
        <w:rPr/>
      </w:pPr>
      <w:r>
        <w:rPr/>
        <w:t>4</w:t>
        <w:tab/>
        <w:t>953</w:t>
        <w:tab/>
        <w:t>Cape Institute of Technology</w:t>
        <w:tab/>
        <w:t>Levengipuram,Radhapuram Taluk, Tirunelveli</w:t>
      </w:r>
    </w:p>
    <w:p>
      <w:pPr>
        <w:pStyle w:val="Normal"/>
        <w:rPr/>
      </w:pPr>
      <w:r>
        <w:rPr/>
        <w:t>5</w:t>
        <w:tab/>
        <w:t>975</w:t>
        <w:tab/>
        <w:t>Dr.G.U.Pope College of Engineering</w:t>
        <w:tab/>
        <w:t>Sawyerpuram Tuticorin</w:t>
      </w:r>
    </w:p>
    <w:p>
      <w:pPr>
        <w:pStyle w:val="Normal"/>
        <w:rPr/>
      </w:pPr>
      <w:r>
        <w:rPr/>
        <w:t>6</w:t>
        <w:tab/>
        <w:t>954</w:t>
        <w:tab/>
        <w:t>Dr.Sivanthi Aditinar College of Engineering</w:t>
        <w:tab/>
        <w:t>Tiruchendur Tuticorin</w:t>
      </w:r>
    </w:p>
    <w:p>
      <w:pPr>
        <w:pStyle w:val="Normal"/>
        <w:rPr/>
      </w:pPr>
      <w:r>
        <w:rPr/>
        <w:t>7</w:t>
        <w:tab/>
        <w:t>980</w:t>
        <w:tab/>
        <w:t>Einstein College of Engineering</w:t>
        <w:tab/>
        <w:t>Seethaparapanallur Village, Seethaparapanallur Post Tirunelveli</w:t>
      </w:r>
    </w:p>
    <w:p>
      <w:pPr>
        <w:pStyle w:val="Normal"/>
        <w:rPr/>
      </w:pPr>
      <w:r>
        <w:rPr/>
        <w:t>8</w:t>
        <w:tab/>
        <w:t>955</w:t>
        <w:tab/>
        <w:t>Francis Xavier Engineering College</w:t>
        <w:tab/>
        <w:t>Vannarpettai, Palayamkottai Tirunelveli</w:t>
      </w:r>
    </w:p>
    <w:p>
      <w:pPr>
        <w:pStyle w:val="Normal"/>
        <w:rPr/>
      </w:pPr>
      <w:r>
        <w:rPr/>
        <w:t>9</w:t>
        <w:tab/>
        <w:t>974</w:t>
        <w:tab/>
        <w:t>Government College of Engineering</w:t>
        <w:tab/>
        <w:t>Tirunelveli</w:t>
      </w:r>
    </w:p>
    <w:p>
      <w:pPr>
        <w:pStyle w:val="Normal"/>
        <w:rPr/>
      </w:pPr>
      <w:r>
        <w:rPr/>
        <w:t>10</w:t>
        <w:tab/>
        <w:t>976</w:t>
        <w:tab/>
        <w:t>Infant Jesus College of Engineering</w:t>
        <w:tab/>
        <w:t>KeelaVallanadu village,Ellanayakan patti post, Tuticorin</w:t>
      </w:r>
    </w:p>
    <w:p>
      <w:pPr>
        <w:pStyle w:val="Normal"/>
        <w:rPr/>
      </w:pPr>
      <w:r>
        <w:rPr/>
        <w:t>11</w:t>
        <w:tab/>
        <w:t>997</w:t>
        <w:tab/>
        <w:t>Infant Jesus College of Engineering &amp; Technology</w:t>
        <w:tab/>
        <w:t>KamaRaj Nagar, Tirunelveli - Thoothukudi Highway (NH - 7A) Tuticorin Dist</w:t>
      </w:r>
    </w:p>
    <w:p>
      <w:pPr>
        <w:pStyle w:val="Normal"/>
        <w:rPr/>
      </w:pPr>
      <w:r>
        <w:rPr/>
        <w:t>12</w:t>
        <w:tab/>
        <w:t>994</w:t>
        <w:tab/>
        <w:t>J.P. College of Engineering</w:t>
        <w:tab/>
        <w:t>College Road,Ayikudy, Tenkasi (T.K) Tirunelveli (Dist)</w:t>
      </w:r>
    </w:p>
    <w:p>
      <w:pPr>
        <w:pStyle w:val="Normal"/>
        <w:rPr/>
      </w:pPr>
      <w:r>
        <w:rPr/>
        <w:t>13</w:t>
        <w:tab/>
        <w:t>987</w:t>
        <w:tab/>
        <w:t>James College Of Engineering &amp; Technology</w:t>
        <w:tab/>
        <w:t>Navalkadu, Esatinmangalam Kanyakumari</w:t>
      </w:r>
    </w:p>
    <w:p>
      <w:pPr>
        <w:pStyle w:val="Normal"/>
        <w:rPr/>
      </w:pPr>
      <w:r>
        <w:rPr/>
        <w:t>14</w:t>
        <w:tab/>
        <w:t>956</w:t>
        <w:tab/>
        <w:t>Jayamatha Engineering College</w:t>
        <w:tab/>
        <w:t>Thirujapuram,Aralvaimozhi Kanyakumari</w:t>
      </w:r>
    </w:p>
    <w:p>
      <w:pPr>
        <w:pStyle w:val="Normal"/>
        <w:rPr/>
      </w:pPr>
      <w:r>
        <w:rPr/>
        <w:t>15</w:t>
        <w:tab/>
        <w:t>957</w:t>
        <w:tab/>
        <w:t>Jeyaraj Anna Packiyam CSI College Engineering</w:t>
        <w:tab/>
        <w:t>Nazareth Tuticorin</w:t>
      </w:r>
    </w:p>
    <w:p>
      <w:pPr>
        <w:pStyle w:val="Normal"/>
        <w:rPr/>
      </w:pPr>
      <w:r>
        <w:rPr/>
        <w:t>16</w:t>
        <w:tab/>
        <w:t>958</w:t>
        <w:tab/>
        <w:t>Joe Suresh Engineering College</w:t>
        <w:tab/>
        <w:t>Ponnakudi Village, Mundaradaipu Post Tirunelveli</w:t>
      </w:r>
    </w:p>
    <w:p>
      <w:pPr>
        <w:pStyle w:val="Normal"/>
        <w:rPr/>
      </w:pPr>
      <w:r>
        <w:rPr/>
        <w:t>17</w:t>
        <w:tab/>
        <w:t>991</w:t>
        <w:tab/>
        <w:t>Kalasalingam Institute of Technology</w:t>
        <w:tab/>
        <w:t>KrishnanKoil, Sriviliputhur Virdhunagar</w:t>
      </w:r>
    </w:p>
    <w:p>
      <w:pPr>
        <w:pStyle w:val="Normal"/>
        <w:rPr/>
      </w:pPr>
      <w:r>
        <w:rPr/>
        <w:t>18</w:t>
        <w:tab/>
        <w:t>959</w:t>
        <w:tab/>
        <w:t>Kamaraj College of Engineering&amp;Technology</w:t>
        <w:tab/>
        <w:t>S.P.G C.Nagar,Post Box.No:12 Virudhunagar</w:t>
      </w:r>
    </w:p>
    <w:p>
      <w:pPr>
        <w:pStyle w:val="Normal"/>
        <w:rPr/>
      </w:pPr>
      <w:r>
        <w:rPr/>
        <w:t>19</w:t>
        <w:tab/>
        <w:t>985</w:t>
        <w:tab/>
        <w:t>KNSK College Of Engineering</w:t>
        <w:tab/>
        <w:t>Therekalputhoor,Thirupathisaram, Nagercoil Kanyakumari</w:t>
      </w:r>
    </w:p>
    <w:p>
      <w:pPr>
        <w:pStyle w:val="Normal"/>
        <w:rPr/>
      </w:pPr>
      <w:r>
        <w:rPr/>
        <w:t>20</w:t>
        <w:tab/>
        <w:t>983</w:t>
        <w:tab/>
        <w:t>Lord Jegannath College of Engineering</w:t>
        <w:tab/>
        <w:t>Ramanathichaputhur Kanyakumari</w:t>
      </w:r>
    </w:p>
    <w:p>
      <w:pPr>
        <w:pStyle w:val="Normal"/>
        <w:rPr/>
      </w:pPr>
      <w:r>
        <w:rPr/>
        <w:t>21</w:t>
        <w:tab/>
        <w:t>993</w:t>
        <w:tab/>
        <w:t>Loyola Institute of Technology and Science</w:t>
        <w:tab/>
        <w:t>Loyola Nagar, Theroor vilage,Thovalai-Rajavoor Road,kanyakumari(Dist)</w:t>
      </w:r>
    </w:p>
    <w:p>
      <w:pPr>
        <w:pStyle w:val="Normal"/>
        <w:rPr/>
      </w:pPr>
      <w:r>
        <w:rPr/>
        <w:t>22</w:t>
        <w:tab/>
        <w:t>998</w:t>
        <w:tab/>
        <w:t>Mahakavi Bharathiyar College of Engineering and Technology</w:t>
        <w:tab/>
        <w:t>Kovilnagar, Naranapuram-II(Vil),Vasudevanallur, Sivagiri(TK),Tirunelveli(Dist)</w:t>
      </w:r>
    </w:p>
    <w:p>
      <w:pPr>
        <w:pStyle w:val="Normal"/>
        <w:rPr/>
      </w:pPr>
      <w:r>
        <w:rPr/>
        <w:t>23</w:t>
        <w:tab/>
        <w:t>927</w:t>
        <w:tab/>
        <w:t>Maria College of Engineering And Technology</w:t>
        <w:tab/>
        <w:t>Attoor Puliyamoodu Junction, Thiruvattar P.O.,kanyakumari(Dist)</w:t>
      </w:r>
    </w:p>
    <w:p>
      <w:pPr>
        <w:pStyle w:val="Normal"/>
        <w:rPr/>
      </w:pPr>
      <w:r>
        <w:rPr/>
        <w:t>24</w:t>
        <w:tab/>
        <w:t>984</w:t>
        <w:tab/>
        <w:t>Marthandam College of Engineering</w:t>
        <w:tab/>
        <w:t>Kuttakuzhi,Veeyanoor Post Kanyakumari</w:t>
      </w:r>
    </w:p>
    <w:p>
      <w:pPr>
        <w:pStyle w:val="Normal"/>
        <w:rPr/>
      </w:pPr>
      <w:r>
        <w:rPr/>
        <w:t>25</w:t>
        <w:tab/>
        <w:t>960</w:t>
        <w:tab/>
        <w:t>Mepco Schlenk Engineering College</w:t>
        <w:tab/>
        <w:t>Mepco Engineering College Post, Virudhunagar</w:t>
      </w:r>
    </w:p>
    <w:p>
      <w:pPr>
        <w:pStyle w:val="Normal"/>
        <w:rPr/>
      </w:pPr>
      <w:r>
        <w:rPr/>
        <w:t>26</w:t>
        <w:tab/>
        <w:t>977</w:t>
        <w:tab/>
        <w:t>Narayanaguru College of Engineering</w:t>
        <w:tab/>
        <w:t>Chittadavu Estate,Manjalumoodu, Kuzhithura(via) Kanyakumari</w:t>
      </w:r>
    </w:p>
    <w:p>
      <w:pPr>
        <w:pStyle w:val="Normal"/>
        <w:rPr/>
      </w:pPr>
      <w:r>
        <w:rPr/>
        <w:t>27</w:t>
        <w:tab/>
        <w:t>961</w:t>
        <w:tab/>
        <w:t>National College of Engineering</w:t>
        <w:tab/>
        <w:t>Nanguneri Taluk Tirunelveli</w:t>
      </w:r>
    </w:p>
    <w:p>
      <w:pPr>
        <w:pStyle w:val="Normal"/>
        <w:rPr/>
      </w:pPr>
      <w:r>
        <w:rPr/>
        <w:t>28</w:t>
        <w:tab/>
        <w:t>962</w:t>
        <w:tab/>
        <w:t>National Engineering College</w:t>
        <w:tab/>
        <w:t>Nalattinputhur,Kovilpatti Tuticorin</w:t>
      </w:r>
    </w:p>
    <w:p>
      <w:pPr>
        <w:pStyle w:val="Normal"/>
        <w:rPr/>
      </w:pPr>
      <w:r>
        <w:rPr/>
        <w:t>29</w:t>
        <w:tab/>
        <w:t>995</w:t>
        <w:tab/>
        <w:t>P.S.R. Rengasamy College of Engineering for Women</w:t>
        <w:tab/>
        <w:t>Educational and Charitable Trust 9-E,NPSN Arumugam Road, Sivakasi</w:t>
      </w:r>
    </w:p>
    <w:p>
      <w:pPr>
        <w:pStyle w:val="Normal"/>
        <w:rPr/>
      </w:pPr>
      <w:r>
        <w:rPr/>
        <w:t>30</w:t>
        <w:tab/>
        <w:t>966</w:t>
        <w:tab/>
        <w:t>PET Engineering College</w:t>
        <w:tab/>
        <w:t>Vallioor Tirunelveli</w:t>
      </w:r>
    </w:p>
    <w:p>
      <w:pPr>
        <w:pStyle w:val="Normal"/>
        <w:rPr/>
      </w:pPr>
      <w:r>
        <w:rPr/>
        <w:t>31</w:t>
        <w:tab/>
        <w:t>981</w:t>
        <w:tab/>
        <w:t>Ponjesly College of Engineering</w:t>
        <w:tab/>
        <w:t>Vadasery,Vetoornimadam post, Agesteeswaram Kanyakumari</w:t>
      </w:r>
    </w:p>
    <w:p>
      <w:pPr>
        <w:pStyle w:val="Normal"/>
        <w:rPr/>
      </w:pPr>
      <w:r>
        <w:rPr/>
        <w:t>32</w:t>
        <w:tab/>
        <w:t>964</w:t>
        <w:tab/>
        <w:t>PSN College of Engineering &amp; Technology</w:t>
        <w:tab/>
        <w:t>Melatheidiyoor Post,Palayamkottai Tirunelveli</w:t>
      </w:r>
    </w:p>
    <w:p>
      <w:pPr>
        <w:pStyle w:val="Normal"/>
        <w:rPr/>
      </w:pPr>
      <w:r>
        <w:rPr/>
        <w:t>33</w:t>
        <w:tab/>
        <w:t>989</w:t>
        <w:tab/>
        <w:t>PSN Engineering College</w:t>
        <w:tab/>
        <w:t>Melathediyoor, Palayamkottai Tirunelveli</w:t>
      </w:r>
    </w:p>
    <w:p>
      <w:pPr>
        <w:pStyle w:val="Normal"/>
        <w:rPr/>
      </w:pPr>
      <w:r>
        <w:rPr/>
        <w:t>34</w:t>
        <w:tab/>
        <w:t>965</w:t>
        <w:tab/>
        <w:t>PSR Engineering College</w:t>
        <w:tab/>
        <w:t>Appayanaickenpatty,Sevelpatti,Sivakasi Virudhunagar</w:t>
      </w:r>
    </w:p>
    <w:p>
      <w:pPr>
        <w:pStyle w:val="Normal"/>
        <w:rPr/>
      </w:pPr>
      <w:r>
        <w:rPr/>
        <w:t>35</w:t>
        <w:tab/>
        <w:t>967</w:t>
        <w:tab/>
        <w:t>S.Veerasamy Chettiar College of Engineering &amp; Technology</w:t>
        <w:tab/>
        <w:t>Puliangudi,sivagiri Taluk Tirunelveli</w:t>
      </w:r>
    </w:p>
    <w:p>
      <w:pPr>
        <w:pStyle w:val="Normal"/>
        <w:rPr/>
      </w:pPr>
      <w:r>
        <w:rPr/>
        <w:t>36</w:t>
        <w:tab/>
        <w:t>968</w:t>
        <w:tab/>
        <w:t>Sardar Raja College of Engineering</w:t>
        <w:tab/>
        <w:t>Adaikkala Pattinam(P.o), Pavoorchatram(via),Alangulam, Tirunelveli</w:t>
      </w:r>
    </w:p>
    <w:p>
      <w:pPr>
        <w:pStyle w:val="Normal"/>
        <w:rPr/>
      </w:pPr>
      <w:r>
        <w:rPr/>
        <w:t>37</w:t>
        <w:tab/>
        <w:t>969</w:t>
        <w:tab/>
        <w:t>Scad College of Engineering &amp; Technology</w:t>
        <w:tab/>
        <w:t>Cheranmahadevi,Ambasamudram Tirunelveli</w:t>
      </w:r>
    </w:p>
    <w:p>
      <w:pPr>
        <w:pStyle w:val="Normal"/>
        <w:rPr/>
      </w:pPr>
      <w:r>
        <w:rPr/>
        <w:t>38</w:t>
        <w:tab/>
        <w:t>917</w:t>
        <w:tab/>
        <w:t>Sethu Institute of Technology</w:t>
        <w:tab/>
        <w:t>Pulloor, Kariapatti, Virudhunagar</w:t>
      </w:r>
    </w:p>
    <w:p>
      <w:pPr>
        <w:pStyle w:val="Normal"/>
        <w:rPr/>
      </w:pPr>
      <w:r>
        <w:rPr/>
        <w:t>39</w:t>
        <w:tab/>
        <w:t>970</w:t>
        <w:tab/>
        <w:t>Sree Sowdambika College of Engineering</w:t>
        <w:tab/>
        <w:t>Chettikuruchi (Post), Aruppukottai(Taluk) Virudhunagar</w:t>
      </w:r>
    </w:p>
    <w:p>
      <w:pPr>
        <w:pStyle w:val="Normal"/>
        <w:rPr/>
      </w:pPr>
      <w:r>
        <w:rPr/>
        <w:t>40</w:t>
        <w:tab/>
        <w:t>996</w:t>
        <w:tab/>
        <w:t>Sri Vidya College of Engineering &amp; Technology</w:t>
        <w:tab/>
        <w:t>Kumaralingapuram, Sivakasi Main Road, Virudhunagar</w:t>
      </w:r>
    </w:p>
    <w:p>
      <w:pPr>
        <w:pStyle w:val="Normal"/>
        <w:rPr/>
      </w:pPr>
      <w:r>
        <w:rPr/>
        <w:t>41</w:t>
        <w:tab/>
        <w:t>971</w:t>
        <w:tab/>
        <w:t>St.Xaviers Catholic College of Engineering</w:t>
        <w:tab/>
        <w:t>Kalkulam, Kanyakumari</w:t>
      </w:r>
    </w:p>
    <w:p>
      <w:pPr>
        <w:pStyle w:val="Normal"/>
        <w:rPr/>
      </w:pPr>
      <w:r>
        <w:rPr/>
        <w:t>42</w:t>
        <w:tab/>
        <w:t>972</w:t>
        <w:tab/>
        <w:t>Sun College of Engineering &amp;Technology</w:t>
        <w:tab/>
        <w:t>Erachakulam Post Kanyakumari</w:t>
      </w:r>
    </w:p>
    <w:p>
      <w:pPr>
        <w:pStyle w:val="Normal"/>
        <w:rPr/>
      </w:pPr>
      <w:r>
        <w:rPr/>
        <w:t>43</w:t>
        <w:tab/>
        <w:t>950</w:t>
        <w:tab/>
        <w:t>Tamizhan College of Engineering &amp; Technology</w:t>
        <w:tab/>
        <w:t>Tamizhan Nagar, Chenbagaraman Puthoor, Kanyakumari District</w:t>
      </w:r>
    </w:p>
    <w:p>
      <w:pPr>
        <w:pStyle w:val="Normal"/>
        <w:rPr/>
      </w:pPr>
      <w:r>
        <w:rPr/>
        <w:t>44</w:t>
        <w:tab/>
        <w:t>973</w:t>
        <w:tab/>
        <w:t>The Rajaas Engineering College</w:t>
        <w:tab/>
        <w:t>Vadakankulam Tirunelveli</w:t>
      </w:r>
    </w:p>
    <w:p>
      <w:pPr>
        <w:pStyle w:val="Normal"/>
        <w:rPr/>
      </w:pPr>
      <w:r>
        <w:rPr/>
        <w:t>45</w:t>
        <w:tab/>
        <w:t>978</w:t>
        <w:tab/>
        <w:t>Udaya School of Engineering</w:t>
        <w:tab/>
        <w:t>Vellamadi Junction, Ammandivilai Post Kanyakumari</w:t>
      </w:r>
    </w:p>
    <w:p>
      <w:pPr>
        <w:pStyle w:val="Normal"/>
        <w:rPr/>
      </w:pPr>
      <w:r>
        <w:rPr/>
        <w:t>46</w:t>
        <w:tab/>
        <w:t>979</w:t>
        <w:tab/>
        <w:t>V.P.M.M College of Engineering</w:t>
        <w:tab/>
        <w:t>Krishnan Koil, Srivilli Puttur Taluk, Virudhunagar</w:t>
      </w:r>
    </w:p>
    <w:p>
      <w:pPr>
        <w:pStyle w:val="Normal"/>
        <w:rPr/>
      </w:pPr>
      <w:r>
        <w:rPr/>
        <w:t>47</w:t>
        <w:tab/>
        <w:t>982</w:t>
        <w:tab/>
        <w:t xml:space="preserve">Vins Christian College of Engineering </w:t>
        <w:tab/>
        <w:t>Villukury Village, Chunkakkadi Post,Kallulam Taluk Kanyakum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ffiliated colleges :</w:t>
      </w:r>
    </w:p>
    <w:p>
      <w:pPr>
        <w:pStyle w:val="Normal"/>
        <w:rPr/>
      </w:pPr>
      <w:r>
        <w:rPr/>
        <w:t>Sl.No</w:t>
        <w:tab/>
        <w:t>College code</w:t>
        <w:tab/>
        <w:t>College Name</w:t>
        <w:tab/>
        <w:t>Institution Locality</w:t>
        <w:tab/>
      </w:r>
    </w:p>
    <w:p>
      <w:pPr>
        <w:pStyle w:val="Normal"/>
        <w:rPr/>
      </w:pPr>
      <w:r>
        <w:rPr/>
        <w:t>1</w:t>
        <w:tab/>
        <w:t>937</w:t>
        <w:tab/>
        <w:t>A.R. College of Engineering and Technology</w:t>
        <w:tab/>
        <w:t>Kadayam-alangul Road, Therkkumadathoor Post , Tirunelveli Dist-627 423</w:t>
      </w:r>
    </w:p>
    <w:p>
      <w:pPr>
        <w:pStyle w:val="Normal"/>
        <w:rPr/>
      </w:pPr>
      <w:r>
        <w:rPr/>
        <w:t>2</w:t>
        <w:tab/>
        <w:t>940</w:t>
        <w:tab/>
        <w:t>Arul College of Engineering</w:t>
        <w:tab/>
        <w:t>Radhapuram , Tirunelveli District-627 111</w:t>
      </w:r>
    </w:p>
    <w:p>
      <w:pPr>
        <w:pStyle w:val="Normal"/>
        <w:rPr/>
      </w:pPr>
      <w:r>
        <w:rPr/>
        <w:t>3</w:t>
        <w:tab/>
        <w:t>944</w:t>
        <w:tab/>
        <w:t>Arunachala College of Engineering for Women</w:t>
        <w:tab/>
        <w:t>Thanka Gardens,Manavilai, Vellichanthai,Nagercoil,</w:t>
      </w:r>
    </w:p>
    <w:p>
      <w:pPr>
        <w:pStyle w:val="Normal"/>
        <w:rPr/>
      </w:pPr>
      <w:r>
        <w:rPr/>
        <w:t xml:space="preserve"> </w:t>
      </w:r>
      <w:r>
        <w:rPr/>
        <w:t>Kanyakumari Dist - 629 203</w:t>
      </w:r>
    </w:p>
    <w:p>
      <w:pPr>
        <w:pStyle w:val="Normal"/>
        <w:rPr/>
      </w:pPr>
      <w:r>
        <w:rPr/>
        <w:t>4</w:t>
        <w:tab/>
        <w:t>931</w:t>
        <w:tab/>
        <w:t>Chandy College of Engineering</w:t>
        <w:tab/>
        <w:t>Chandy Nagar,Mullakkadu ,Thoothukudi District-628 005</w:t>
      </w:r>
    </w:p>
    <w:p>
      <w:pPr>
        <w:pStyle w:val="Normal"/>
        <w:rPr/>
      </w:pPr>
      <w:r>
        <w:rPr/>
        <w:t>5</w:t>
        <w:tab/>
        <w:t>946</w:t>
        <w:tab/>
        <w:t>DMI Engineering College</w:t>
        <w:tab/>
        <w:t>Aralvaimozhi Village, Thovalai , Kanyakumari Dist-629 301</w:t>
      </w:r>
    </w:p>
    <w:p>
      <w:pPr>
        <w:pStyle w:val="Normal"/>
        <w:rPr/>
      </w:pPr>
      <w:r>
        <w:rPr/>
        <w:t>6</w:t>
        <w:tab/>
        <w:t>934</w:t>
        <w:tab/>
        <w:t>Holycross Engineering College</w:t>
        <w:tab/>
        <w:t xml:space="preserve">Vagaikulam, Srivaikuntam Express Road, </w:t>
      </w:r>
    </w:p>
    <w:p>
      <w:pPr>
        <w:pStyle w:val="Normal"/>
        <w:rPr/>
      </w:pPr>
      <w:r>
        <w:rPr/>
        <w:t xml:space="preserve"> </w:t>
      </w:r>
      <w:r>
        <w:rPr/>
        <w:t>7/131, Thannoothu Village, Sri Mulakarai, Srivaikuntam ,Tuticorin District-628 851</w:t>
      </w:r>
    </w:p>
    <w:p>
      <w:pPr>
        <w:pStyle w:val="Normal"/>
        <w:rPr/>
      </w:pPr>
      <w:r>
        <w:rPr/>
        <w:t>7</w:t>
        <w:tab/>
        <w:t>932</w:t>
        <w:tab/>
        <w:t>Immanuel Arasar J.J. College of Engineering</w:t>
        <w:tab/>
        <w:t>Anappara, Edavilagam, Nattalam, Kanyakumari District – 629 195</w:t>
      </w:r>
    </w:p>
    <w:p>
      <w:pPr>
        <w:pStyle w:val="Normal"/>
        <w:rPr/>
      </w:pPr>
      <w:r>
        <w:rPr/>
        <w:t>8</w:t>
        <w:tab/>
        <w:t>929</w:t>
        <w:tab/>
        <w:t>M.E.T Engineering College</w:t>
        <w:tab/>
        <w:t xml:space="preserve">Mogals Garden, Aralvaimozhi-Nedumangadu, SH-45, Thovalai Village, </w:t>
      </w:r>
    </w:p>
    <w:p>
      <w:pPr>
        <w:pStyle w:val="Normal"/>
        <w:rPr/>
      </w:pPr>
      <w:r>
        <w:rPr/>
        <w:t xml:space="preserve"> </w:t>
      </w:r>
      <w:r>
        <w:rPr/>
        <w:t>Aralvaimozhi Town Panchayat,Thovalai, Kanyakumari District-629 304.</w:t>
      </w:r>
    </w:p>
    <w:p>
      <w:pPr>
        <w:pStyle w:val="Normal"/>
        <w:rPr/>
      </w:pPr>
      <w:r>
        <w:rPr/>
        <w:t>9</w:t>
        <w:tab/>
        <w:t>949</w:t>
        <w:tab/>
        <w:t xml:space="preserve">PSN Institute of Technology </w:t>
        <w:tab/>
        <w:t>Melathediyoor, Palayamkottai, Tirunelveli – 627 152</w:t>
      </w:r>
    </w:p>
    <w:p>
      <w:pPr>
        <w:pStyle w:val="Normal"/>
        <w:rPr/>
      </w:pPr>
      <w:r>
        <w:rPr/>
        <w:t>10</w:t>
        <w:tab/>
        <w:t>948</w:t>
        <w:tab/>
        <w:t>RajaInternational Institute of Technonolgy for Women</w:t>
        <w:tab/>
        <w:t>Ozhuginasery, Nagercoil – 629 001.</w:t>
      </w:r>
    </w:p>
    <w:p>
      <w:pPr>
        <w:pStyle w:val="Normal"/>
        <w:rPr/>
      </w:pPr>
      <w:r>
        <w:rPr/>
        <w:t>11</w:t>
        <w:tab/>
        <w:t>943</w:t>
        <w:tab/>
        <w:t>Satyam College of Engineering &amp; Technology</w:t>
        <w:tab/>
        <w:t>Satyam Nagar, Kannappannalur, Aralvaimozhi, Kanyakumari Dist-629 301</w:t>
      </w:r>
    </w:p>
    <w:p>
      <w:pPr>
        <w:pStyle w:val="Normal"/>
        <w:rPr/>
      </w:pPr>
      <w:r>
        <w:rPr/>
        <w:t>12</w:t>
        <w:tab/>
        <w:t>936</w:t>
        <w:tab/>
        <w:t>Scad Engineering College, Cheranmahadevi</w:t>
        <w:tab/>
        <w:t>SCAD Campus, Cheranmahadevi –, Tirunelveli District-627 414</w:t>
      </w:r>
    </w:p>
    <w:p>
      <w:pPr>
        <w:pStyle w:val="Normal"/>
        <w:rPr/>
      </w:pPr>
      <w:r>
        <w:rPr/>
        <w:t>13</w:t>
        <w:tab/>
        <w:t>933</w:t>
        <w:tab/>
        <w:t>St. Mother Theresa Engineering College</w:t>
        <w:tab/>
        <w:t>SCAD Campus,Vagaikulam,</w:t>
      </w:r>
    </w:p>
    <w:p>
      <w:pPr>
        <w:pStyle w:val="Normal"/>
        <w:rPr/>
      </w:pPr>
      <w:r>
        <w:rPr/>
        <w:t xml:space="preserve"> </w:t>
      </w:r>
      <w:r>
        <w:rPr/>
        <w:t>Tuticorin District-627 102</w:t>
      </w:r>
    </w:p>
    <w:p>
      <w:pPr>
        <w:pStyle w:val="Normal"/>
        <w:rPr/>
      </w:pPr>
      <w:r>
        <w:rPr/>
        <w:t>14</w:t>
        <w:tab/>
        <w:t>941</w:t>
        <w:tab/>
        <w:t>Unnamalai Institute of technology</w:t>
        <w:tab/>
        <w:t>Suba Nagar, Ayyaneri, Kovilpatti, Tuticorin-628 502</w:t>
      </w:r>
    </w:p>
    <w:p>
      <w:pPr>
        <w:pStyle w:val="Normal"/>
        <w:rPr/>
      </w:pPr>
      <w:r>
        <w:rPr/>
        <w:t>15</w:t>
        <w:tab/>
        <w:t>945</w:t>
        <w:tab/>
        <w:t>Vins Christian Women College of Engineering</w:t>
        <w:tab/>
        <w:t>Chunkankadai Post, Nagercoil , Kanyakumari Dist-629 807</w:t>
      </w:r>
    </w:p>
    <w:p>
      <w:pPr>
        <w:pStyle w:val="Normal"/>
        <w:rPr/>
      </w:pPr>
      <w:r>
        <w:rPr/>
        <w:t>16</w:t>
        <w:tab/>
        <w:t>938</w:t>
        <w:tab/>
        <w:t>Sivaji College of Engineering &amp; Technology</w:t>
        <w:tab/>
        <w:t>Manivilla, Manivilla Post., Kanyakumari Dist</w:t>
      </w:r>
      <w:r>
        <w:rPr>
          <w:rFonts w:cs="Tahoma" w:ascii="Tahoma" w:hAnsi="Tahoma"/>
        </w:rPr>
        <w:t>�</w:t>
      </w:r>
      <w:r>
        <w:rPr/>
        <w:t>629 170</w:t>
      </w:r>
    </w:p>
    <w:p>
      <w:pPr>
        <w:pStyle w:val="Normal"/>
        <w:rPr/>
      </w:pPr>
      <w:r>
        <w:rPr/>
        <w:t>17</w:t>
        <w:tab/>
        <w:t>928</w:t>
        <w:tab/>
        <w:t>Mar Ephraem College of Engineering and Technology</w:t>
        <w:tab/>
        <w:t>Malankara Hills,Elavuvillai,Kanyakumari District-629 171</w:t>
      </w:r>
    </w:p>
    <w:p>
      <w:pPr>
        <w:pStyle w:val="Normal"/>
        <w:rPr/>
      </w:pPr>
      <w:r>
        <w:rPr/>
        <w:t>18</w:t>
        <w:tab/>
        <w:t>864</w:t>
        <w:tab/>
        <w:t>V V College of Engineering</w:t>
        <w:tab/>
        <w:t>V.V. Nagar, Arasoor, Sathankulam TK , Thoothukudi District</w:t>
      </w:r>
      <w:r>
        <w:rPr>
          <w:rFonts w:cs="Tahoma" w:ascii="Tahoma" w:hAnsi="Tahoma"/>
        </w:rPr>
        <w:t>�</w:t>
      </w:r>
      <w:r>
        <w:rPr/>
        <w:t>628 6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9:00Z</dcterms:created>
  <dc:creator>maas 3</dc:creator>
  <dc:description/>
  <cp:keywords/>
  <dc:language>en-US</dc:language>
  <cp:lastModifiedBy>maas 3</cp:lastModifiedBy>
  <dcterms:modified xsi:type="dcterms:W3CDTF">2012-11-08T10:22:00Z</dcterms:modified>
  <cp:revision>1</cp:revision>
  <dc:subject/>
  <dc:title>University colleges :</dc:title>
</cp:coreProperties>
</file>