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imes New Roman" w:ascii="Times New Roman" w:hAnsi="Times New Roman"/>
          <w:b/>
          <w:bCs/>
          <w:sz w:val="24"/>
          <w:szCs w:val="24"/>
        </w:rPr>
        <w:t>Visvesvaraya Technological University (VTU)</w:t>
      </w:r>
      <w:r>
        <w:rPr>
          <w:rFonts w:cs="Times New Roman" w:ascii="Times New Roman" w:hAnsi="Times New Roman"/>
          <w:sz w:val="24"/>
          <w:szCs w:val="24"/>
        </w:rPr>
        <w:t xml:space="preserve"> is one of the largest technological Universities in India. About 186 colleges affiliated with the University to offer undergraduate and postgraduate courses in various disciplines. Over 79000 students are currently studying in various undergraduate and postgraduate courses offered by the various affiliated colleg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e University has also started MBA and M.Tech courses at VTU Belgaum. University faculty is getting the opportunity to get trained; conduct teachers training workshops, student projects and getting software at a highly subsidized rate due to association with MOU.</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VTU proposes to establish a data network to interconnect the VTU campus at Machche, 4 regional offices and all the affiliated colleges of VTU in a secure private network. This network will provide access to worldwide communities for joint learning using Internetworking technology.</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VTU has various colleges affiliated in Banglore, Belgaum, Gulbarga and Mysore. The colleges have been assigned codes under the respective regions.</w:t>
      </w:r>
    </w:p>
    <w:p>
      <w:pPr>
        <w:pStyle w:val="Normal"/>
        <w:numPr>
          <w:ilvl w:val="0"/>
          <w:numId w:val="0"/>
        </w:numPr>
        <w:spacing w:before="280" w:after="280"/>
        <w:outlineLvl w:val="2"/>
        <w:rPr>
          <w:rFonts w:ascii="Times New Roman" w:hAnsi="Times New Roman" w:cs="Times New Roman"/>
          <w:b/>
          <w:b/>
          <w:bCs/>
          <w:sz w:val="27"/>
          <w:szCs w:val="27"/>
        </w:rPr>
      </w:pPr>
      <w:r>
        <w:rPr>
          <w:rFonts w:cs="Times New Roman" w:ascii="Times New Roman" w:hAnsi="Times New Roman"/>
          <w:b/>
          <w:bCs/>
          <w:sz w:val="27"/>
          <w:szCs w:val="27"/>
        </w:rPr>
        <w:t>VTU college code of affiliated Colleges in Banglore Region is listed in table below:</w:t>
      </w:r>
    </w:p>
    <w:tbl>
      <w:tblPr>
        <w:tblW w:w="8670" w:type="dxa"/>
        <w:jc w:val="left"/>
        <w:tblInd w:w="-45" w:type="dxa"/>
        <w:tblLayout w:type="fixed"/>
        <w:tblCellMar>
          <w:top w:w="0" w:type="dxa"/>
          <w:left w:w="0" w:type="dxa"/>
          <w:bottom w:w="0" w:type="dxa"/>
          <w:right w:w="0" w:type="dxa"/>
        </w:tblCellMar>
      </w:tblPr>
      <w:tblGrid>
        <w:gridCol w:w="495"/>
        <w:gridCol w:w="672"/>
        <w:gridCol w:w="3123"/>
        <w:gridCol w:w="1513"/>
        <w:gridCol w:w="715"/>
        <w:gridCol w:w="1223"/>
        <w:gridCol w:w="929"/>
      </w:tblGrid>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rFonts w:ascii="Times New Roman" w:hAnsi="Times New Roman" w:cs="Times New Roman"/>
                <w:b/>
                <w:b/>
                <w:bCs/>
                <w:sz w:val="27"/>
                <w:szCs w:val="27"/>
              </w:rPr>
            </w:pPr>
            <w:r>
              <w:rPr>
                <w:rFonts w:cs="Times New Roman" w:ascii="Times New Roman" w:hAnsi="Times New Roman"/>
                <w:b/>
                <w:bCs/>
                <w:sz w:val="27"/>
                <w:szCs w:val="27"/>
              </w:rPr>
              <w:t>Sl. No</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rFonts w:ascii="Times New Roman" w:hAnsi="Times New Roman" w:cs="Times New Roman"/>
                <w:b/>
                <w:b/>
                <w:bCs/>
                <w:sz w:val="27"/>
                <w:szCs w:val="27"/>
              </w:rPr>
            </w:pPr>
            <w:r>
              <w:rPr>
                <w:rFonts w:cs="Times New Roman" w:ascii="Times New Roman" w:hAnsi="Times New Roman"/>
                <w:b/>
                <w:bCs/>
                <w:sz w:val="27"/>
                <w:szCs w:val="27"/>
              </w:rPr>
              <w:t>Code</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rFonts w:ascii="Times New Roman" w:hAnsi="Times New Roman" w:cs="Times New Roman"/>
                <w:b/>
                <w:b/>
                <w:bCs/>
                <w:sz w:val="27"/>
                <w:szCs w:val="27"/>
              </w:rPr>
            </w:pPr>
            <w:r>
              <w:rPr>
                <w:rFonts w:cs="Times New Roman" w:ascii="Times New Roman" w:hAnsi="Times New Roman"/>
                <w:b/>
                <w:bCs/>
                <w:sz w:val="27"/>
                <w:szCs w:val="27"/>
              </w:rPr>
              <w:t>Name of the College</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rFonts w:ascii="Times New Roman" w:hAnsi="Times New Roman" w:cs="Times New Roman"/>
                <w:b/>
                <w:b/>
                <w:bCs/>
                <w:sz w:val="27"/>
                <w:szCs w:val="27"/>
              </w:rPr>
            </w:pPr>
            <w:r>
              <w:rPr>
                <w:rFonts w:cs="Times New Roman" w:ascii="Times New Roman" w:hAnsi="Times New Roman"/>
                <w:b/>
                <w:bCs/>
                <w:sz w:val="27"/>
                <w:szCs w:val="27"/>
              </w:rPr>
              <w:t>Region</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rFonts w:ascii="Times New Roman" w:hAnsi="Times New Roman" w:cs="Times New Roman"/>
                <w:b/>
                <w:b/>
                <w:bCs/>
                <w:sz w:val="27"/>
                <w:szCs w:val="27"/>
              </w:rPr>
            </w:pPr>
            <w:r>
              <w:rPr>
                <w:rFonts w:cs="Times New Roman" w:ascii="Times New Roman" w:hAnsi="Times New Roman"/>
                <w:b/>
                <w:bCs/>
                <w:sz w:val="27"/>
                <w:szCs w:val="27"/>
              </w:rPr>
              <w:t>STD Code</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rFonts w:ascii="Times New Roman" w:hAnsi="Times New Roman" w:cs="Times New Roman"/>
                <w:b/>
                <w:b/>
                <w:bCs/>
                <w:sz w:val="27"/>
                <w:szCs w:val="27"/>
              </w:rPr>
            </w:pPr>
            <w:r>
              <w:rPr>
                <w:rFonts w:cs="Times New Roman" w:ascii="Times New Roman" w:hAnsi="Times New Roman"/>
                <w:b/>
                <w:bCs/>
                <w:sz w:val="27"/>
                <w:szCs w:val="27"/>
              </w:rPr>
              <w:t>Phone</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rFonts w:ascii="Times New Roman" w:hAnsi="Times New Roman" w:cs="Times New Roman"/>
                <w:b/>
                <w:b/>
                <w:bCs/>
                <w:sz w:val="27"/>
                <w:szCs w:val="27"/>
              </w:rPr>
            </w:pPr>
            <w:r>
              <w:rPr>
                <w:rFonts w:cs="Times New Roman" w:ascii="Times New Roman" w:hAnsi="Times New Roman"/>
                <w:b/>
                <w:bCs/>
                <w:sz w:val="27"/>
                <w:szCs w:val="27"/>
              </w:rPr>
              <w:t>Rural /</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rFonts w:ascii="Times New Roman" w:hAnsi="Times New Roman" w:cs="Times New Roman"/>
                <w:b/>
                <w:b/>
                <w:bCs/>
                <w:sz w:val="27"/>
                <w:szCs w:val="27"/>
              </w:rPr>
            </w:pPr>
            <w:r>
              <w:rPr>
                <w:rFonts w:cs="Times New Roman" w:ascii="Times New Roman" w:hAnsi="Times New Roman"/>
                <w:b/>
                <w:bCs/>
                <w:sz w:val="27"/>
                <w:szCs w:val="27"/>
              </w:rPr>
              <w:t>Urban</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Y</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CHARAYA INSTITUTE OF TECHNOLOGY</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angalore</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396011</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rban</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P</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CHARAYA PATHA SHALA (A.P.S) COLLEGE OF ENGG.</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angalore</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432837</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ural</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C</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LPHA COLLEGE OF ENGINEERING</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angalore</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445218</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rban</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M</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MC ENGINEERING COLLEGE</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angalore</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828656</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rban</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S</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MRUTHA INSTITUTE OF ENGINEERING AND MGMT. SCIENCES</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angalore</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568483</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rban</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T</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TRIA INSTITUTE OF TECHNOLOGY</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angalore</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631298</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rban</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U</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UDEN TECHNOLOGY AND MGMT. ACADEMY</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angalore</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433406</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ural</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G</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N.M.INSTITUTE OF TECHNOLOGY</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angalore</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711781</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rban</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T</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T.L.INSTITUTE OF TECHNOLOGY</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angalore</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833370</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rban</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C</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ANGALORE COLLEGE OF ENGINEERING AND TECHNOLOGY</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angalore</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834822</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ural</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I</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ANGALORE INSTITUTE OF TECHNOLOGY</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angalore</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615865</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rban</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S</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ASAVA ACADEMY OF ENGINEERING</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angalore</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393614</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rban</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M</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MS COLLEGE OF ENGINEERING</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angalore</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427424</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rban</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E</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MS EVENING COLLEGE OF ENGINEERING</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angalore</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673231</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rban</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Y</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MS INSTITUTE OF TECHNOLOGY</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angalore</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561576</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rban</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O</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RINDAVAN COLLEGE OF ENGG</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angalore</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478388</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rban</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R</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M.R INSTITUTE OF TECHNOLOGY </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angalore</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524477</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rban</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D</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AMBRIDGE INSTITUTE OF TECHNOLOGY</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angalore</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618798</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rban</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G</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HANNA BASAVESHWARA INSTITUTE OF TECHNOLOGY</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angalore</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131</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3818</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ural</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E</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ITY ENGINEERING COLLEGE</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angalore</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669313</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rban</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S</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AYANANDA SAGAR COLLEGE OF ENGINEERING</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angalore</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662226</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rban</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B</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ON BOSCO INSTITUTE OF TECHNOLOGY</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angalore</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437028</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ural</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GV</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R. T THIMAIAH INSTITUTE OF TECHNOLOGY</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angalore</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153</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1219</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ural</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A</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R. AMBEDKAR INSTITUTE OF TECHNOLOGY</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angalore</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218534</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rban</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C</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AST POINT COLLEGE OF ENGG. FOR WOMEN</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angalore</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472999</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rban</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P</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AST POINT COLLEGE OF ENGINEERING AND TECHNOLOGY</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angalore</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473777</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ural</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W</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AST WEST INSTITUTE OF TECHNOLOGY</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angalore</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286732</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rban</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GS</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G.S.S.INSTITUTE OF TECHNOLOGY</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angalore</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482515</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rban</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9</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GC</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GHOUSIA COLLEGE OF ENGINEERING</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angalore</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272589</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ural</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GA</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GLOBAL ACADEMY OF TECHNOLOGY</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angalore</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603158</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rban</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K</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GOVERNMENT S.K.S.J.T. INSTITUTE OF TECHNOLOGY</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angalore</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260126</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rban</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E</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GOVERNMENT SKSJT EVENING COLLEGE</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angalore</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260126</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rban</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GT</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GOVERNMENT TOOL ROOM AND TRAINING CENTRE</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angalore</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352118</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rban</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GG</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GOVT. ENGINEERING COLLEGE RAMNAGAR</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angalore</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204389</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rban</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5</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K</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KBK COLLEGE OF ENGINEERING</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angalore</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441722</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rban</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6</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M</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MS INSTITUTE OF TECHNOLOGY</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angalore</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16</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14313</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ural</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7</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C</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MPACT COLLEGE OF ENGINEERING</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angalore</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720805</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rban</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8</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I</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SLAMIAH INSTITUTE OF TECHNOLOGY</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angalore</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481774</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rban</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9</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JV</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JNANA VIKAS INSTITUTE OF TENCNOLOGY,</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angalore</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282994</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ural</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0</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JS</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JSS ACADEMY OF TECHNICIAL EDUCATION</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angalore</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603425</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rban</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1</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S</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S.INSTITUTE OF TECHNOLOGY</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angalore</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435724</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rban</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I</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ALPATARU INSTITUTE OF TECHNOLOGY</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angalore</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134</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1938</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rban</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3</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N</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NS INSTITUTE OF TECHNOLOGY</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angalore</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567494</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rban</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4</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E</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S.ENGINEERING COLLEGE</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angalore</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529939</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rban</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5</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S</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S.RAMAIAH INSTITUTE OF TECHNIOLOGY</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angalore</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600822</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rban</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6</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J</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VJ COLLEGE OF ENGINEERING</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angalore</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452324</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rban</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7</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J</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ADGIR INSTITUTE OF ENGINEERING AND TECHNOLOGY</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angalore</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5671103</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rban</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8</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C</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AGARJUNA COLLEGE OF ENGINEERING AND TECHNOLOGY</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angalore</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645990</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rban</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9</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H</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EW HORIZON COLLEGE OF ENGINEERING</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angalore</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440666</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rban</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T</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ITTE MEENAKSHI INSTITUTE OF TECHNOLOGY</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angalore</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561585</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rban</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1</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X</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XFORD COLLEGE OF ENGINEERING</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angalore</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737285</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rban</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2</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I</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ES INSTITUTE OF TECHNOLOGY</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angalore</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721983</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rban</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3</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E</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ES SCHOOL OF ENGINEERING</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angalore</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521631</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rban</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4</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I</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 R INSTITUTE OF TECHNOLOGY</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angalore</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391555</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rban</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5</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L</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L.JALAPPA INSTITUTE OF TECHNOLOGY</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angalore</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625381</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ural</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6</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V</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V.COLLEGE OF ENGINEERING</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angalore</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600184</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rban</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7</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R</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AJARAJESWARI COLLEGE OF ENGINEERING</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angalore</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437124</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rban</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8</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G</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AJIV GANDHI INSTITUTE OF TECHNOLOGY</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angalore</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5373782</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rban</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9</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VA INSTITUTE FOR ENGINEERING AND TECHNOLOGY</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angalore</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5687564</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rban</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0</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N</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NS INSTITUTE OF TECHNOLOGY</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angalore</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611880</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rban</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1</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J</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J.C INSTITUTE OF TECHNOLOGY</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angalore</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156</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3183</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ural</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2</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A</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AI VIDYA INSTITUTE OF TECHNOLOGY</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angalore</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438366</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rban</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3</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T</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AMBHRAM INSTITUTE OF TECHNOLOGY</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angalore</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643618</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rban</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4</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G</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APTHAGIRI COLLEGE OF ENGINEERING</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angalore</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372801</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rban</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5</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C</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CT INSTITUTE OF TECHNOLOGY</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angalore</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240694</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rban</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6</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P</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EA COLLEGE OF ENGINEERING AND TECHNOLOGY</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angalore</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4191571</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rban</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7</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B</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HIRDI SAI ENGINEERING COLLEGE</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angalore</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830221</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ural</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8</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V</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HRIDEVI INSTITUTE OF ENGINEERING AND TECHNOLOGY</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angalore</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16</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12629</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rban</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9</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I</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IDDAGANGA INSTITUTE OF TECHNOLOGY</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angalore</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16</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14000</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rban</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0</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V</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IR M. VISVESVARAYA INSTITUTE OF TECHNOLOGY</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angalore</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477024</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rban</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1</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JB</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JB INSTITUTE OF TECHNOLOGY</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angalore</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603651</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rban</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2</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C</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r. Sri SHIVKUMAR MAHASWAMY, COLLEGE OF ENGG.</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angalore</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701250</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ural</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3</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N</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RI BELIMATHA MAHA SAHAMSTHANA INSTITUTE OF TECHNOLOGY</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angalore</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724344</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ural</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4</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J</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RI BHAGAWAN MAHAVEER JAIN COLLEGE OF ENGINEERING</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angalore</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577200</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ural</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5</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T</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RI KRISHNA INSTITUTE OF TECHNOLOGY</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angalore</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721315</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rban</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6</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C</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RI REVANASIDDESHWARA INSTITUTE OF TECHNOLOGY</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angalore</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467850</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rban</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7</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S</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RI SIDDHARTHA INSTITUTE OF TECHNOLOGY</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angalore</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16</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00314</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rban</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8</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E</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RI VENKATESHWARA COLLEGE OF ENGINEERING</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angalore</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477460</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rban</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9</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J</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 JOHN INSTITUTE OF TECHNOLOGY</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angalore</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429624</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rban</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0</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I</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EMANA INSTITUTE OF TECHNOLOGY</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angalore</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529874</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rban</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1</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K</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IVEKANANDA INSTITUTE OF TECHNOLOGY</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angalore</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437696</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rban</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2</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YD</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YELLAMMA DASAPPA INSTITUTE OF TECHNOLOGY</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angalore</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435095</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rban</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3</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H</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RI KRISHNA SCHOOL OF ENGINEERING MANAGEMENT</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angalore</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439002</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rban</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4</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A</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CHARYS NRV SCHOOL OF ARCHITECTURE</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angalore</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396011</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rban</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5</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H</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CS COLLEGE OF ENGINEERING</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angalore</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437955</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rban</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6</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K</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KSHAYA INSTITUTE OF TECHNOLOGY</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angalore</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16</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73107</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rban</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7</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K</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 BYREGOWDA INSTITUTE OF TECHNOLOGY</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angalore</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152</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91722</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rban</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8</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N</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 N S WOMENS INSTITUTE OF TECHNOLOGY</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angalore</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701099</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rban</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9</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W</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RI BASAVESHWAR INSTITUTE OF TECHNOLOGY</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angalore</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134</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5296</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rban</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0</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J</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IJAYA VITTALA INSTITUTE OF TECHNOLOGY</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angalore</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465969</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rban</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1</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S</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HASHIB COLLEGE OF ENGINEERING</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angalore</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156</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90325</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rban</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rFonts w:ascii="Times New Roman" w:hAnsi="Times New Roman" w:cs="Times New Roman"/>
                <w:b/>
                <w:b/>
                <w:bCs/>
                <w:sz w:val="27"/>
                <w:szCs w:val="27"/>
              </w:rPr>
            </w:pPr>
            <w:r>
              <w:rPr>
                <w:rFonts w:cs="Times New Roman" w:ascii="Times New Roman" w:hAnsi="Times New Roman"/>
                <w:b/>
                <w:bCs/>
                <w:sz w:val="27"/>
                <w:szCs w:val="27"/>
              </w:rPr>
              <w:t>New colleges for the year 2010-11</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2</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O</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CHUTHA INSTITUTE OF TECHNOLOGY</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angalore</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156</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9704</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rban</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3</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Z</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AMPOORNA INSTITUTE OF TECHNOLOGY  RESEARCH</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angalore</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305659</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rban</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4</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G</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AMMAVARI SANGH GROUP  INSTITUTIONS</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angalore</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rban</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5</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GD</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GOPALAN COLLEGE OF ENGINEERING  MANAGEMENT</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angalore</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229748</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rban</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6</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H</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ANGALORE TECHNOLOGICAL INSTITUTE</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angalore</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5681080</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rban</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before="280" w:after="280"/>
        <w:outlineLvl w:val="2"/>
        <w:rPr>
          <w:rFonts w:ascii="Times New Roman" w:hAnsi="Times New Roman" w:cs="Times New Roman"/>
          <w:b/>
          <w:b/>
          <w:bCs/>
          <w:sz w:val="27"/>
          <w:szCs w:val="27"/>
        </w:rPr>
      </w:pPr>
      <w:r>
        <w:rPr>
          <w:rFonts w:cs="Times New Roman" w:ascii="Times New Roman" w:hAnsi="Times New Roman"/>
          <w:b/>
          <w:bCs/>
          <w:sz w:val="27"/>
          <w:szCs w:val="27"/>
        </w:rPr>
        <w:t>VTU College codes for Belgaum Region are listed below:</w:t>
      </w:r>
    </w:p>
    <w:tbl>
      <w:tblPr>
        <w:tblW w:w="8670" w:type="dxa"/>
        <w:jc w:val="left"/>
        <w:tblInd w:w="-45" w:type="dxa"/>
        <w:tblLayout w:type="fixed"/>
        <w:tblCellMar>
          <w:top w:w="0" w:type="dxa"/>
          <w:left w:w="0" w:type="dxa"/>
          <w:bottom w:w="0" w:type="dxa"/>
          <w:right w:w="0" w:type="dxa"/>
        </w:tblCellMar>
      </w:tblPr>
      <w:tblGrid>
        <w:gridCol w:w="471"/>
        <w:gridCol w:w="681"/>
        <w:gridCol w:w="2986"/>
        <w:gridCol w:w="1558"/>
        <w:gridCol w:w="731"/>
        <w:gridCol w:w="1294"/>
        <w:gridCol w:w="949"/>
      </w:tblGrid>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rFonts w:ascii="Times New Roman" w:hAnsi="Times New Roman" w:cs="Times New Roman"/>
                <w:b/>
                <w:b/>
                <w:bCs/>
                <w:sz w:val="27"/>
                <w:szCs w:val="27"/>
              </w:rPr>
            </w:pPr>
            <w:r>
              <w:rPr>
                <w:rFonts w:cs="Times New Roman" w:ascii="Times New Roman" w:hAnsi="Times New Roman"/>
                <w:b/>
                <w:bCs/>
                <w:sz w:val="27"/>
                <w:szCs w:val="27"/>
              </w:rPr>
              <w:t>Sl. No</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rFonts w:ascii="Times New Roman" w:hAnsi="Times New Roman" w:cs="Times New Roman"/>
                <w:b/>
                <w:b/>
                <w:bCs/>
                <w:sz w:val="27"/>
                <w:szCs w:val="27"/>
              </w:rPr>
            </w:pPr>
            <w:r>
              <w:rPr>
                <w:rFonts w:cs="Times New Roman" w:ascii="Times New Roman" w:hAnsi="Times New Roman"/>
                <w:b/>
                <w:bCs/>
                <w:sz w:val="27"/>
                <w:szCs w:val="27"/>
              </w:rPr>
              <w:t>Code</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rFonts w:ascii="Times New Roman" w:hAnsi="Times New Roman" w:cs="Times New Roman"/>
                <w:b/>
                <w:b/>
                <w:bCs/>
                <w:sz w:val="27"/>
                <w:szCs w:val="27"/>
              </w:rPr>
            </w:pPr>
            <w:r>
              <w:rPr>
                <w:rFonts w:cs="Times New Roman" w:ascii="Times New Roman" w:hAnsi="Times New Roman"/>
                <w:b/>
                <w:bCs/>
                <w:sz w:val="27"/>
                <w:szCs w:val="27"/>
              </w:rPr>
              <w:t>Name of the College</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rFonts w:ascii="Times New Roman" w:hAnsi="Times New Roman" w:cs="Times New Roman"/>
                <w:b/>
                <w:b/>
                <w:bCs/>
                <w:sz w:val="27"/>
                <w:szCs w:val="27"/>
              </w:rPr>
            </w:pPr>
            <w:r>
              <w:rPr>
                <w:rFonts w:cs="Times New Roman" w:ascii="Times New Roman" w:hAnsi="Times New Roman"/>
                <w:b/>
                <w:bCs/>
                <w:sz w:val="27"/>
                <w:szCs w:val="27"/>
              </w:rPr>
              <w:t>Region</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rFonts w:ascii="Times New Roman" w:hAnsi="Times New Roman" w:cs="Times New Roman"/>
                <w:b/>
                <w:b/>
                <w:bCs/>
                <w:sz w:val="27"/>
                <w:szCs w:val="27"/>
              </w:rPr>
            </w:pPr>
            <w:r>
              <w:rPr>
                <w:rFonts w:cs="Times New Roman" w:ascii="Times New Roman" w:hAnsi="Times New Roman"/>
                <w:b/>
                <w:bCs/>
                <w:sz w:val="27"/>
                <w:szCs w:val="27"/>
              </w:rPr>
              <w:t>STD Code</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rFonts w:ascii="Times New Roman" w:hAnsi="Times New Roman" w:cs="Times New Roman"/>
                <w:b/>
                <w:b/>
                <w:bCs/>
                <w:sz w:val="27"/>
                <w:szCs w:val="27"/>
              </w:rPr>
            </w:pPr>
            <w:r>
              <w:rPr>
                <w:rFonts w:cs="Times New Roman" w:ascii="Times New Roman" w:hAnsi="Times New Roman"/>
                <w:b/>
                <w:bCs/>
                <w:sz w:val="27"/>
                <w:szCs w:val="27"/>
              </w:rPr>
              <w:t>Phone</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rFonts w:ascii="Times New Roman" w:hAnsi="Times New Roman" w:cs="Times New Roman"/>
                <w:b/>
                <w:b/>
                <w:bCs/>
                <w:sz w:val="27"/>
                <w:szCs w:val="27"/>
              </w:rPr>
            </w:pPr>
            <w:r>
              <w:rPr>
                <w:rFonts w:cs="Times New Roman" w:ascii="Times New Roman" w:hAnsi="Times New Roman"/>
                <w:b/>
                <w:bCs/>
                <w:sz w:val="27"/>
                <w:szCs w:val="27"/>
              </w:rPr>
              <w:t>Rural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rFonts w:ascii="Times New Roman" w:hAnsi="Times New Roman" w:cs="Times New Roman"/>
                <w:b/>
                <w:b/>
                <w:bCs/>
                <w:sz w:val="27"/>
                <w:szCs w:val="27"/>
              </w:rPr>
            </w:pPr>
            <w:r>
              <w:rPr>
                <w:rFonts w:cs="Times New Roman" w:ascii="Times New Roman" w:hAnsi="Times New Roman"/>
                <w:b/>
                <w:bCs/>
                <w:sz w:val="27"/>
                <w:szCs w:val="27"/>
              </w:rPr>
              <w:t>Urban</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B</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NJUMAN ENGINEERING COLLEGE</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elgaum</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385</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6554</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ural</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V</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V.BHOOMARADDI COLLEGE OF ENGINEERING AND TECHNOLOGY</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elgaum</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36</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78123</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rban</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A</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ASAVESHWAR ENGINERING COLLEGE</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elgaum</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354</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4422</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rban</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L</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LDEAS COLLEGE OF ENGINEERING</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elgaum</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352</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1120</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rban</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GO</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GOVT. ENGINEERING COLLEGE HAVERI</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elgaum</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375</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3657</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rban</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N</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IRASUGAR INSTITUTE OF TECHNOLOGY</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elgaum</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333</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8887</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ural</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D</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LE COLLEGE OF ENG. AND TECHNOLOGY CHIKODI</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elgaum</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338</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95499</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rban</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E</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LE INSTITUTE OF TECH HUBLI</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elgaum</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36</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32681</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rban</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L</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LE SOCIETY COLLEGE OF ENGINEERING AND TECHNOLOGY</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elgaum</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31</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43881</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rban</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GI</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LS GOGTE INSTITUTE OF TECHNOLOGY</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elgaum</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31</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05506</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rban</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B</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ALIK SANDAL INSTITUTE OF ART AND ARCHITECTURE</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elgaum</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352</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6158</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rban</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M</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ARATHA MANDALS ENGINEERING COLLEGE</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elgaum</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31</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16255</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rban</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H</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URAL ENGINEERING COLLEGE, HULKOTI</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elgaum</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372</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9253</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ural</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U</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 G BALEKUNDRI INST. OF TECH.</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elgaum</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31</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01E+09</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rban</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D</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DM COLLEGE OF ENGINEERING AND TECHNOLOGY</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elgaum</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36</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47465</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rban</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A</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ECAB INSTITUTE OF ENGINEERING AND TECHNOLOGY</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elgaum</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352</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6930</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rban</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A</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MT. KAMALA AND SRI VENKAPPA M. AGADI COLLEGE OF ENGINEERING AND TECHNOLOGY</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elgaum</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487</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90057</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ural</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G</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RI TONTADARAYA COLLEGE OF ENGINEERING</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elgaum</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372</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6933</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rban</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D</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ISHWANATHA RAO DESHPANDE RURAL INSTITUTE OF TECHNOLOGY</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elgaum</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284</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0861</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ural</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GB</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GOVT. ENGINEERING COLLEGE HUVINHADAGALI</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elgaum</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ural</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GP</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GOVERNMENT ENGINEERING COLLEGE KARWAR</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elgaum</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382</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6343</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rban</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A</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HAIKH COLLEGE OF ENGINEERING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elgaum</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31</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02082</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ural</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ND TECHNOLOGY</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JM</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JSS ACADEMY OF TECHNICAL EDUCATION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elgaum</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0</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016415</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ural</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OURITIUS</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G</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NGADI INSTITUTE OF TECHNOLOGY AND MGMT.</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elgaum</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31</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051416</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ural</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rFonts w:ascii="Times New Roman" w:hAnsi="Times New Roman" w:cs="Times New Roman"/>
                <w:b/>
                <w:b/>
                <w:bCs/>
                <w:sz w:val="27"/>
                <w:szCs w:val="27"/>
              </w:rPr>
            </w:pPr>
            <w:r>
              <w:rPr>
                <w:rFonts w:cs="Times New Roman" w:ascii="Times New Roman" w:hAnsi="Times New Roman"/>
                <w:b/>
                <w:bCs/>
                <w:sz w:val="27"/>
                <w:szCs w:val="27"/>
              </w:rPr>
              <w:t>New Colleges for the Year 2010-11</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JI</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JAIN COLLEGE OF ENGINEERING</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elgaum</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31</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11183</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ural</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S</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 S M’S INSTITUTE OF TECHNOLOGY</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elgaum</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338</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1391</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ural</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V</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GM RURAL COLLEGE OF ENGINEERING &amp;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elgaum</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36</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00444</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ural</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ECHNOLOGY</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before="280" w:after="280"/>
        <w:outlineLvl w:val="2"/>
        <w:rPr/>
      </w:pPr>
      <w:r>
        <w:rPr/>
        <w:t>VTU College codes for colleges affiliated to Gulbarga region:</w:t>
      </w:r>
    </w:p>
    <w:tbl>
      <w:tblPr>
        <w:tblW w:w="8670" w:type="dxa"/>
        <w:jc w:val="left"/>
        <w:tblInd w:w="-45" w:type="dxa"/>
        <w:tblLayout w:type="fixed"/>
        <w:tblCellMar>
          <w:top w:w="0" w:type="dxa"/>
          <w:left w:w="0" w:type="dxa"/>
          <w:bottom w:w="0" w:type="dxa"/>
          <w:right w:w="0" w:type="dxa"/>
        </w:tblCellMar>
      </w:tblPr>
      <w:tblGrid>
        <w:gridCol w:w="664"/>
        <w:gridCol w:w="3313"/>
        <w:gridCol w:w="1717"/>
        <w:gridCol w:w="765"/>
        <w:gridCol w:w="1280"/>
        <w:gridCol w:w="931"/>
      </w:tblGrid>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de</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ame of the College</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gion</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TD Code</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hone</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ural /</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rban</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E</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PPA INSTITUTE OF ENGINEERING AND TECHNOLOGY</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Gulbarga</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472</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97199</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rban</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K</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ASAVAKALYAN ENGINEERING COLLEGE</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Gulbarga</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481</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140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ural</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R</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ELLARY ENGINEERING COLLEGE</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Gulbarga</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392</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290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rban</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GU</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GOVT. ENGINEERING COLLEGE RAICHUR</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Gulbarga</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8532</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122</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ural</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GN</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GURU NANAK DEV ENGINEERING COLLEGE</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Gulbarga</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482</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5214</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rban</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C</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C.T. ENGINEERING COLLEGE</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Gulbarga</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472</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802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rban</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B</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HAJA BANDA NAWAZ COLLEGE OF ENGINEERING</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Gulbarga</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472</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7487</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rban</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A</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AVODAYA INST. OF TECHNOLOGY</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Gulbarga</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532</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3216</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rban</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D</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OOJYA DODAPPAPPA COLLEGE OF ENGINEERING</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Gulbarga</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472</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4262</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rban</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G</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ROUDADEVARAYA INSTITUTE OF TECHNOLOGY</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Gulbarga</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394</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9521</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rban</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C</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AO BAHADDUR Y MAHABALESHWARAPPA ENGG COLLEGE</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Gulbarga</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392</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4809</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rban</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B</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URAL ENGINEERING COLLEGE, BHALKI</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Gulbarga</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484</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2288</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ural</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L</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LN COLLEGE OF ENGINEERING</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Gulbarga</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532</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1048</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rban</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rFonts w:ascii="Times New Roman" w:hAnsi="Times New Roman" w:cs="Times New Roman"/>
                <w:b/>
                <w:b/>
                <w:bCs/>
                <w:sz w:val="27"/>
                <w:szCs w:val="27"/>
              </w:rPr>
            </w:pPr>
            <w:r>
              <w:rPr>
                <w:rFonts w:cs="Times New Roman" w:ascii="Times New Roman" w:hAnsi="Times New Roman"/>
                <w:b/>
                <w:bCs/>
                <w:sz w:val="27"/>
                <w:szCs w:val="27"/>
              </w:rPr>
              <w:t>New Colleges for the Year 2010-11</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N</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EERAPPA NISTY ENGINEERING COLLEGE</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Gulbarga</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472</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90004</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ural</w:t>
            </w:r>
          </w:p>
        </w:tc>
      </w:tr>
    </w:tbl>
    <w:p>
      <w:pPr>
        <w:pStyle w:val="Normal"/>
        <w:numPr>
          <w:ilvl w:val="0"/>
          <w:numId w:val="0"/>
        </w:numPr>
        <w:spacing w:before="280" w:after="280"/>
        <w:outlineLvl w:val="2"/>
        <w:rPr>
          <w:rFonts w:ascii="Times New Roman" w:hAnsi="Times New Roman" w:cs="Times New Roman"/>
          <w:b/>
          <w:b/>
          <w:bCs/>
          <w:sz w:val="27"/>
          <w:szCs w:val="27"/>
        </w:rPr>
      </w:pPr>
      <w:r>
        <w:rPr>
          <w:rFonts w:cs="Times New Roman" w:ascii="Times New Roman" w:hAnsi="Times New Roman"/>
          <w:b/>
          <w:bCs/>
          <w:sz w:val="27"/>
          <w:szCs w:val="27"/>
        </w:rPr>
        <w:t>VTU College codes for colleges affiliated in Mysore Region:</w:t>
      </w:r>
    </w:p>
    <w:tbl>
      <w:tblPr>
        <w:tblW w:w="8670" w:type="dxa"/>
        <w:jc w:val="left"/>
        <w:tblInd w:w="-45" w:type="dxa"/>
        <w:tblLayout w:type="fixed"/>
        <w:tblCellMar>
          <w:top w:w="0" w:type="dxa"/>
          <w:left w:w="0" w:type="dxa"/>
          <w:bottom w:w="0" w:type="dxa"/>
          <w:right w:w="0" w:type="dxa"/>
        </w:tblCellMar>
      </w:tblPr>
      <w:tblGrid>
        <w:gridCol w:w="414"/>
        <w:gridCol w:w="661"/>
        <w:gridCol w:w="3523"/>
        <w:gridCol w:w="1153"/>
        <w:gridCol w:w="767"/>
        <w:gridCol w:w="1219"/>
        <w:gridCol w:w="933"/>
      </w:tblGrid>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rFonts w:ascii="Times New Roman" w:hAnsi="Times New Roman" w:cs="Times New Roman"/>
                <w:b/>
                <w:b/>
                <w:bCs/>
                <w:sz w:val="27"/>
                <w:szCs w:val="27"/>
              </w:rPr>
            </w:pPr>
            <w:r>
              <w:rPr>
                <w:rFonts w:cs="Times New Roman" w:ascii="Times New Roman" w:hAnsi="Times New Roman"/>
                <w:b/>
                <w:bCs/>
                <w:sz w:val="27"/>
                <w:szCs w:val="27"/>
              </w:rPr>
              <w:t>Sl. No</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rFonts w:ascii="Times New Roman" w:hAnsi="Times New Roman" w:cs="Times New Roman"/>
                <w:b/>
                <w:b/>
                <w:bCs/>
                <w:sz w:val="27"/>
                <w:szCs w:val="27"/>
              </w:rPr>
            </w:pPr>
            <w:r>
              <w:rPr>
                <w:rFonts w:cs="Times New Roman" w:ascii="Times New Roman" w:hAnsi="Times New Roman"/>
                <w:b/>
                <w:bCs/>
                <w:sz w:val="27"/>
                <w:szCs w:val="27"/>
              </w:rPr>
              <w:t>Code</w:t>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rFonts w:ascii="Times New Roman" w:hAnsi="Times New Roman" w:cs="Times New Roman"/>
                <w:b/>
                <w:b/>
                <w:bCs/>
                <w:sz w:val="27"/>
                <w:szCs w:val="27"/>
              </w:rPr>
            </w:pPr>
            <w:r>
              <w:rPr>
                <w:rFonts w:cs="Times New Roman" w:ascii="Times New Roman" w:hAnsi="Times New Roman"/>
                <w:b/>
                <w:bCs/>
                <w:sz w:val="27"/>
                <w:szCs w:val="27"/>
              </w:rPr>
              <w:t>Name of the College</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rFonts w:ascii="Times New Roman" w:hAnsi="Times New Roman" w:cs="Times New Roman"/>
                <w:b/>
                <w:b/>
                <w:bCs/>
                <w:sz w:val="27"/>
                <w:szCs w:val="27"/>
              </w:rPr>
            </w:pPr>
            <w:r>
              <w:rPr>
                <w:rFonts w:cs="Times New Roman" w:ascii="Times New Roman" w:hAnsi="Times New Roman"/>
                <w:b/>
                <w:bCs/>
                <w:sz w:val="27"/>
                <w:szCs w:val="27"/>
              </w:rPr>
              <w:t>Region</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rFonts w:ascii="Times New Roman" w:hAnsi="Times New Roman" w:cs="Times New Roman"/>
                <w:b/>
                <w:b/>
                <w:bCs/>
                <w:sz w:val="27"/>
                <w:szCs w:val="27"/>
              </w:rPr>
            </w:pPr>
            <w:r>
              <w:rPr>
                <w:rFonts w:cs="Times New Roman" w:ascii="Times New Roman" w:hAnsi="Times New Roman"/>
                <w:b/>
                <w:bCs/>
                <w:sz w:val="27"/>
                <w:szCs w:val="27"/>
              </w:rPr>
              <w:t>STD Code</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rFonts w:ascii="Times New Roman" w:hAnsi="Times New Roman" w:cs="Times New Roman"/>
                <w:b/>
                <w:b/>
                <w:bCs/>
                <w:sz w:val="27"/>
                <w:szCs w:val="27"/>
              </w:rPr>
            </w:pPr>
            <w:r>
              <w:rPr>
                <w:rFonts w:cs="Times New Roman" w:ascii="Times New Roman" w:hAnsi="Times New Roman"/>
                <w:b/>
                <w:bCs/>
                <w:sz w:val="27"/>
                <w:szCs w:val="27"/>
              </w:rPr>
              <w:t>Phone</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rFonts w:ascii="Times New Roman" w:hAnsi="Times New Roman" w:cs="Times New Roman"/>
                <w:b/>
                <w:b/>
                <w:bCs/>
                <w:sz w:val="27"/>
                <w:szCs w:val="27"/>
              </w:rPr>
            </w:pPr>
            <w:r>
              <w:rPr>
                <w:rFonts w:cs="Times New Roman" w:ascii="Times New Roman" w:hAnsi="Times New Roman"/>
                <w:b/>
                <w:bCs/>
                <w:sz w:val="27"/>
                <w:szCs w:val="27"/>
              </w:rPr>
              <w:t>Rural /</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rFonts w:ascii="Times New Roman" w:hAnsi="Times New Roman" w:cs="Times New Roman"/>
                <w:b/>
                <w:b/>
                <w:bCs/>
                <w:sz w:val="27"/>
                <w:szCs w:val="27"/>
              </w:rPr>
            </w:pPr>
            <w:r>
              <w:rPr>
                <w:rFonts w:cs="Times New Roman" w:ascii="Times New Roman" w:hAnsi="Times New Roman"/>
                <w:b/>
                <w:bCs/>
                <w:sz w:val="27"/>
                <w:szCs w:val="27"/>
              </w:rPr>
              <w:t>Urban</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I</w:t>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DICHUNCHANAGIRI INSTITUTE OF TECHNOLOGY</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ysore</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262</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0444</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rban</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L</w:t>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LVAS INST. OF ENGG. AND TECHNOLOGY</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ysore</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258</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2724</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rban</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W</w:t>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G.S.INSTITUTE OF TECHONOLOGY</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ysore</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234</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8418</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ural</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B</w:t>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AHUBALI COLLEGE OF ENGINEERING</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ysore</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176</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7278</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ural</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D</w:t>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APUJI INSTITUTE OF ENGINEERING AND TECHNOLOGY</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ysore</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192</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1461</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rban</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P</w:t>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EARYS INSTITUTE OF TECHNOLOGY</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ysore</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20</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273124</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rban</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317777</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B</w:t>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ANARA ENGINEERING COLLEGE</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ysore</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24</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78672</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ural</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I</w:t>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ORG INSTITUTE OF TECHNOLOGY</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ysore</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274</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9771</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ural</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M</w:t>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R. M V SHETTY INSTITUTE OF TECHNOLOGY</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ysore</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258</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2713</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rban</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GM</w:t>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GM.INSTITUTE OF TECHONOLOGY</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ysore</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192</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3345</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rban</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GE</w:t>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GOVT. ENGINEERING COLLEGE CHAMARAJANAGARA</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ysore</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226</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2572</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rban</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GH</w:t>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GOVT. ENGINEERING COLLEGE HASSAN</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ysore</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rban</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GL</w:t>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GOVT. ENGINEERING COLLEGE KUSHAL NAGAR</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ysore</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rban</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GK</w:t>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GOVT. ENGINEERING COLLEGE MANDYA</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ysore</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230</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2872</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rban</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GR</w:t>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GOVT. TOOL ROOM AND TRAINING CENTRE</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ysore</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21</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82097</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rban</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GW</w:t>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GSSS INSTITUTE OF ENGINEERING AND TECHNOLOGY FOR WOMEN</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ysore</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21</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81304</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rban</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JN</w:t>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JAWAHARLAL NEHRU NATIONAL COLLEGE OF ENGINERING</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ysore</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182</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0450</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ural</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V</w:t>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V.G. COLLEGE OF ENGINEERING</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ysore</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257</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1141</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ural</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M</w:t>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ARAVALI INSTITUTE OF TECHNOLOGY,</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ysore</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24</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72375</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rban</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H</w:t>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AHARAJA INSTITUTE OF TECH</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ysore</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21</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03687</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rban</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C</w:t>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ALNAD COLLEGE OF ENGINEERING</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ysore</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172</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5093</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rban</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T</w:t>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ANGALORE INSTITUTE OF TECHNOLOGY AND ENGINEERING</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ysore</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258</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2695</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rban</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K</w:t>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OODLAKATTI INSTITUTE OF TECHONOLOGY</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ysore</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254</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7235</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ural</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E</w:t>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ATIONAL INSTITUTE OF ENGG. EVENING</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ysore</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21</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62022</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rban</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I</w:t>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NATIONAL INSTITUTE OF ENGINEERING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ysore</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21</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80475</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rban</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N</w:t>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IE INST. OF TECHNOLOGY</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ysore</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21</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902050</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rban</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M</w:t>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MAM INSTITUTE OF TECHONOLOGY</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ysore</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258</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1264</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ural</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A</w:t>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A.COLLEGE OF ENGINEERING</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ysore</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24</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84701</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ural</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9</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S</w:t>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E.S COLLEGE OF ENGINEERING</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ysore</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232</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0043</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rban</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M</w:t>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ES INSITUTE OF TECHNOLOGY AND MGMT.</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ysore</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182</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3796</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A</w:t>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RAJEEV INST. OF TECHNOLOGY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ysore</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172</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1022</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rban</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F</w:t>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AHYADRI INSTITUTE OF TECHNOLOGY &amp; MANAGEMENT,</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ysore</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24</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77222</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rban</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H</w:t>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HREE DEVI INSTITUTE OF TECHNOLOGYU</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ysore</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24</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54104</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rban</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M</w:t>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JM INSTITUTE OF TECHNOLOGY</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ysore</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194</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2866</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rban</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5</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U</w:t>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RI DHARMASTHAL MANJUNATHESHWAR INSTITUTE OF TECHNOLOGY</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ysore</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256</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6225</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rban</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6</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JC</w:t>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RI JAYACHAMARAJENDRA COLLEGE OF ENGINEERING</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ysore</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21</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48286</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rban</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7</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JE</w:t>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RI JAYACHAMRAJENDRA COLLEGE OFF ENGG. EVENING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ysore</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21</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12568</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rban</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8</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N</w:t>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RINIVAS INSTITUTE OF TECHNOLOGY</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ysore</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24</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74730</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rban</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9</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O</w:t>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T.JOSPEH ENGINEERING COLLEGE</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ysore</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24</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63753</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ural</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0</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V</w:t>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IDYA VARDHAKA COLLEGE OF ENGINERING</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ysore</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21</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19173</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rban</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1</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M</w:t>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IDYA VIKAS INSTITUTE OF ENGINEERING AND TECHNOLOGY</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ysore</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21</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71232</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rban</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P</w:t>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IVEKANANDA COLLEGE OF ENGINEERING AND TECHNOLOGY</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ysore</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251</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4555</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ural</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3</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K</w:t>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KALAVYA INSTITUTE OF TECHNOLOGY</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ysore</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226</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0330</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rban</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4</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R</w:t>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RASANNA ENGINEERING AND TECHNOLOGY</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ysore</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256</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7688</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rban</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5</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S</w:t>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RINIVAS SCHOOL OF ENGINEERING</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ysore</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24</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77456</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rban</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6</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YG</w:t>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YAGACHI INSTITUTE OF TECHNOLOGY</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ysore</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172</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90990</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rban</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bCs/>
                <w:i/>
                <w:iCs/>
                <w:sz w:val="24"/>
                <w:szCs w:val="24"/>
              </w:rPr>
              <w:t>New College for the Year 2010-11</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7</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W</w:t>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HRI MADHWA VADIRAJA INSTITUTE OF TECHNOLOGY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ysore</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20</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94005</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rban</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mp; MANAGEMENT</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8</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D</w:t>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CADEMY FOR TECHNICAL AND MANAGEMENT</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ysore</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21</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900611</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rban</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XCELLENCE</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1:21:00Z</dcterms:created>
  <dc:creator>venus infomedia</dc:creator>
  <dc:description/>
  <cp:keywords/>
  <dc:language>en-US</dc:language>
  <cp:lastModifiedBy>venus infomedia</cp:lastModifiedBy>
  <dcterms:modified xsi:type="dcterms:W3CDTF">2012-11-08T11:21:00Z</dcterms:modified>
  <cp:revision>1</cp:revision>
  <dc:subject/>
  <dc:title>Visvesvaraya Technological University (VTU) is one of the largest technological Universities in India</dc:title>
</cp:coreProperties>
</file>