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EACC Course 'B' Level</w:t>
      </w:r>
    </w:p>
    <w:p>
      <w:pPr>
        <w:pStyle w:val="Normal"/>
        <w:rPr/>
      </w:pPr>
      <w:r>
        <w:rPr/>
      </w:r>
    </w:p>
    <w:p>
      <w:pPr>
        <w:pStyle w:val="Normal"/>
        <w:rPr/>
      </w:pPr>
      <w:r>
        <w:rPr/>
        <w:t xml:space="preserve"> </w:t>
      </w:r>
      <w:r>
        <w:rPr/>
        <w:t>Introduction</w:t>
      </w:r>
    </w:p>
    <w:p>
      <w:pPr>
        <w:pStyle w:val="Normal"/>
        <w:rPr/>
      </w:pPr>
      <w:r>
        <w:rPr/>
        <w:t>'B' level course of DOEACC Scheme has been recognized by Ministry of Human Resource Development, Govt of India, as professionally equivalent to MCA Degree course. Students can acquire this qualification by undergoing this course and passing the examination conducted by the DOEACC Society. Working professionals can also appear in this examination directly, provided they possess the requisite education qualification as indicated below.</w:t>
      </w:r>
    </w:p>
    <w:p>
      <w:pPr>
        <w:pStyle w:val="Normal"/>
        <w:rPr/>
      </w:pPr>
      <w:r>
        <w:rPr/>
        <w:t xml:space="preserve"> </w:t>
      </w:r>
      <w:r>
        <w:rPr/>
        <w:t>Eligibility</w:t>
      </w:r>
    </w:p>
    <w:p>
      <w:pPr>
        <w:pStyle w:val="Normal"/>
        <w:rPr/>
      </w:pPr>
      <w:r>
        <w:rPr/>
        <w:t>i) For students appearing through an institute Level 'A' / Government recognized PGDCA/Government recognized PGDCA/Government recognized polytechnic engineering diploma/Graduate, followed in each case by an accredited 'B' level course (First two semesters are exempted for those who have passed 'A' level in full. Candidates having Government recognized PGDCA/Government recognized PGDCA will also be eligible for exemption of some subjects depending on the courses they had undergone, on a case by case basis).</w:t>
      </w:r>
    </w:p>
    <w:p>
      <w:pPr>
        <w:pStyle w:val="Normal"/>
        <w:rPr/>
      </w:pPr>
      <w:r>
        <w:rPr/>
      </w:r>
    </w:p>
    <w:p>
      <w:pPr>
        <w:pStyle w:val="Normal"/>
        <w:rPr/>
      </w:pPr>
      <w:r>
        <w:rPr/>
        <w:t xml:space="preserve">ii) For students-at-large (Direct Applicants) Level 'A'/Government recognized PGDCA/Government recognized PGDCA, followed in each case by two years relevant experience. * (First two semesters are exempted for those who have passed 'A' level in full. Candidates having Government recognized PGDCA/Government recognized PGDCA will also be eligible for exemption of some subjects depending on the courses they had undergone, on a case by case basis). Graduate/Government recognized polytechnic engineering diploma, followed in each case by three years relevant experience. </w:t>
      </w:r>
    </w:p>
    <w:p>
      <w:pPr>
        <w:pStyle w:val="Normal"/>
        <w:rPr/>
      </w:pPr>
      <w:r>
        <w:rPr/>
        <w:t xml:space="preserve"> </w:t>
      </w:r>
      <w:r>
        <w:rPr/>
        <w:t xml:space="preserve">*Relevant experience connotes job experience in IT including teaching in a recognized institution as faculty member, excludes coaching. </w:t>
      </w:r>
    </w:p>
    <w:p>
      <w:pPr>
        <w:pStyle w:val="Normal"/>
        <w:rPr/>
      </w:pPr>
      <w:r>
        <w:rPr/>
        <w:t>Project</w:t>
      </w:r>
    </w:p>
    <w:p>
      <w:pPr>
        <w:pStyle w:val="Normal"/>
        <w:rPr/>
      </w:pPr>
      <w:r>
        <w:rPr/>
        <w:t>At 'B' level there are two projects. The first one will be as for 'A' level and to be completed as for 'A' level. The second project should approximately amount to an effort of 500 man-hours, 300 marks are assigned. The project should be chosen by the candidate and approved by the DOEACC Society. This should be submitted after completion of all papers with a fee of Rs. 3000/- and a certificate. DOEACC Society will constitute a Board of two experts to conduct a viva-voce.</w:t>
      </w:r>
    </w:p>
    <w:p>
      <w:pPr>
        <w:pStyle w:val="Normal"/>
        <w:rPr/>
      </w:pPr>
      <w:r>
        <w:rPr/>
        <w:t xml:space="preserve"> </w:t>
      </w:r>
      <w:r>
        <w:rPr/>
        <w:t>Government Recognition</w:t>
      </w:r>
    </w:p>
    <w:p>
      <w:pPr>
        <w:pStyle w:val="Normal"/>
        <w:rPr/>
      </w:pPr>
      <w:r>
        <w:rPr/>
        <w:t>The Ministry of Human Resource Development, Govt. of India vide their notification No: F 2 / 6 /97-TS.IIIa(.) 54 dated 26th September 2000 has recognized the 'B' level computer examination being conducted by Department of Electronics Accreditation of Computer Courses (DOEACC) Society for the purpose of employment under the Central Government where MCA is the desired qualifi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0:13:00Z</dcterms:created>
  <dc:creator>abc</dc:creator>
  <dc:description/>
  <cp:keywords/>
  <dc:language>en-US</dc:language>
  <cp:lastModifiedBy>abc</cp:lastModifiedBy>
  <dcterms:modified xsi:type="dcterms:W3CDTF">2012-11-03T10:13:00Z</dcterms:modified>
  <cp:revision>1</cp:revision>
  <dc:subject/>
  <dc:title>DOEACC Course 'B' Level</dc:title>
</cp:coreProperties>
</file>