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TS &amp;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Laws pertaining to manufactures and sales of Drug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he Drugs and cosmetics Act, 1940 and Rules,1945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he prevention of Food and Adulteration Act, 1954 and Rules, 1955, MP Rules 1962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he Drugs Prices (Control)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S &amp; COSMETICS ACT, 1940/Rules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his statute has been passed by the Indian Parliament and is a Central Ac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he Rules under the Act have also been made by the Government of Indi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he Act and the Rules regulate the Import, Manufacture, Sale, distribution and standards of drugs and cosmetic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he provisions relating to import of drugs are enforced by the Central Governmen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he provisions relating to manufacturer. Sale, and distribution are enforced by the State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Central Govt. has a Central Drugs Control Organisation headed by the Drugs Controller General India based at New Delhi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Every state has it's own Drugs Control Administration. States Like Maharashtra, Gujrat, Madhya Pradesh have Independent "Food &amp; Drugs Administration". Kerala and Tamil Nadu have Independent Drug Control , Administration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n some other States it is under the Directorate of Healt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8:25:00Z</dcterms:created>
  <dc:creator>abc</dc:creator>
  <dc:description/>
  <cp:keywords/>
  <dc:language>en-US</dc:language>
  <cp:lastModifiedBy>abc</cp:lastModifiedBy>
  <dcterms:modified xsi:type="dcterms:W3CDTF">2012-11-03T08:25:00Z</dcterms:modified>
  <cp:revision>1</cp:revision>
  <dc:subject/>
  <dc:title>ACTS &amp; RULES</dc:title>
</cp:coreProperties>
</file>