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781648"/>
              </w:rPr>
            </w:pPr>
            <w:r>
              <w:rPr>
                <w:rFonts w:cs="Garamond" w:ascii="Garamond" w:hAnsi="Garamond"/>
                <w:b/>
                <w:bCs/>
                <w:color w:val="781648"/>
              </w:rPr>
              <w:t>CONSUMERS RIGHTS FOR FOOD/PROCES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16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81648" stroked="f" o:allowincell="f" style="position:absolute;margin-left:0pt;margin-top:-0.15pt;width:431.95pt;height:0.05pt;mso-wrap-style:none;v-text-anchor:middle;mso-position-vertical:top">
                      <v:fill o:detectmouseclick="t" type="solid" color2="#87e9b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  <w:sz w:val="27"/>
                <w:szCs w:val="27"/>
              </w:rPr>
              <w:t>Consumer Rights under the Prevention of Food Adulteration Act, 1954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47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140" cy="1041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75" w:type="dxa"/>
                  <w:tcBorders/>
                </w:tcPr>
                <w:p>
                  <w:pPr>
                    <w:pStyle w:val="NormalWeb"/>
                    <w:spacing w:before="280" w:after="0"/>
                    <w:ind w:left="167" w:right="167" w:hanging="0"/>
                    <w:jc w:val="both"/>
                    <w:rPr/>
                  </w:pPr>
                  <w:r>
                    <w:rPr>
                      <w:rStyle w:val="StrongEmphasis"/>
                      <w:rFonts w:cs="Garamond" w:ascii="Garamond" w:hAnsi="Garamond"/>
                      <w:color w:val="781648"/>
                    </w:rPr>
                    <w:t>Purchaser/Recognised Consumer Association may have food analyzed by the Public Analyst.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140" cy="1041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75" w:type="dxa"/>
                  <w:tcBorders/>
                </w:tcPr>
                <w:p>
                  <w:pPr>
                    <w:pStyle w:val="NormalWeb"/>
                    <w:spacing w:before="280" w:after="0"/>
                    <w:ind w:left="167" w:right="167" w:hanging="0"/>
                    <w:jc w:val="both"/>
                    <w:rPr/>
                  </w:pPr>
                  <w:r>
                    <w:rPr>
                      <w:rStyle w:val="StrongEmphasis"/>
                      <w:rFonts w:cs="Garamond" w:ascii="Garamond" w:hAnsi="Garamond"/>
                      <w:color w:val="781648"/>
                    </w:rPr>
                    <w:t>He has to submit application in form stated below.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140" cy="10414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75" w:type="dxa"/>
                  <w:tcBorders/>
                </w:tcPr>
                <w:p>
                  <w:pPr>
                    <w:pStyle w:val="NormalWeb"/>
                    <w:spacing w:before="280" w:after="0"/>
                    <w:ind w:left="167" w:right="167" w:hanging="0"/>
                    <w:jc w:val="both"/>
                    <w:rPr/>
                  </w:pPr>
                  <w:r>
                    <w:rPr>
                      <w:rStyle w:val="StrongEmphasis"/>
                      <w:rFonts w:cs="Garamond" w:ascii="Garamond" w:hAnsi="Garamond"/>
                      <w:color w:val="781648"/>
                    </w:rPr>
                    <w:t>A person agrrieved or  recognised consumer association may institute prosecution in the court of a metropolitian Magistrate or of a Judicial Magistrate First Class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ind w:left="167" w:right="167" w:hanging="0"/>
                    <w:jc w:val="both"/>
                    <w:rPr/>
                  </w:pPr>
                  <w:r>
                    <w:rPr>
                      <w:rStyle w:val="StrongEmphasis"/>
                      <w:rFonts w:cs="Garamond" w:ascii="Garamond" w:hAnsi="Garamond"/>
                      <w:color w:val="781648"/>
                    </w:rPr>
                    <w:t>Memorandum to Public Analyst</w:t>
                  </w:r>
                </w:p>
              </w:tc>
            </w:tr>
          </w:tbl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From :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____________________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____________________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____________________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To,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The Public Analyst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State Food Laboratory,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Idgah Hills, Bhopal (M.P.)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Number : ______________________                      Dated : ____________________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Memorandum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A sample of food article described below is sent herewith under section 12 and 11 of the Prevention of Food Adulteration Act, 1954 for analysis and analysis report.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1. Number ____________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2. Date and place of collection of sample.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3. Nature of food submitted for analysis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4. Nature and quantity of preservative if any;</w:t>
            </w:r>
            <w:r>
              <w:rPr>
                <w:rFonts w:cs="Garamond" w:ascii="Garamond" w:hAnsi="Garamond"/>
                <w:b/>
                <w:bCs/>
                <w:color w:val="781648"/>
              </w:rPr>
              <w:br/>
            </w:r>
            <w:r>
              <w:rPr>
                <w:rStyle w:val="StrongEmphasis"/>
                <w:rFonts w:cs="Garamond" w:ascii="Garamond" w:hAnsi="Garamond"/>
                <w:color w:val="781648"/>
              </w:rPr>
              <w:t>added to the sample</w:t>
            </w:r>
          </w:p>
          <w:p>
            <w:pPr>
              <w:pStyle w:val="NormalWeb"/>
              <w:spacing w:before="280" w:after="240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5. A copy of this memo and specimen impression of the seal used to seal the packet of sample is being sent separately by post/hand.</w:t>
            </w:r>
          </w:p>
          <w:p>
            <w:pPr>
              <w:pStyle w:val="NormalWeb"/>
              <w:jc w:val="right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(Signature &amp; address of Purchaser)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>Enclosure: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 xml:space="preserve">1. Rs. 5 in cash 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781648"/>
              </w:rPr>
              <w:t xml:space="preserve">2. RS. 5/- treasury challan deposited in the Head of Account, 0210 Medical and Public Health.4, Public Health, 104 fees &amp; fines, (5) licence ./misc. fee. </w:t>
            </w:r>
          </w:p>
          <w:p>
            <w:pPr>
              <w:pStyle w:val="NormalWeb"/>
              <w:ind w:left="167" w:right="167" w:hanging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400040"/>
                <w:u w:val="single"/>
              </w:rPr>
              <w:t>PROCESS</w:t>
            </w:r>
            <w:r>
              <w:rPr>
                <w:b/>
                <w:bCs/>
              </w:rPr>
              <w:br/>
            </w:r>
            <w:r>
              <w:rPr>
                <w:rFonts w:cs="Garamond" w:ascii="Garamond" w:hAnsi="Garamond"/>
                <w:b/>
                <w:bCs/>
                <w:color w:val="781648"/>
              </w:rPr>
              <w:t xml:space="preserve">FOR TEST AND ANALYSIS OF SAMPLES SENT BY CONSUMER OR PURCHASER OR RECOGNISED CONSUMER ASSOCIATION 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"/>
              <w:gridCol w:w="2057"/>
              <w:gridCol w:w="1686"/>
              <w:gridCol w:w="1465"/>
              <w:gridCol w:w="1465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81648" w:val="clea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FFFF"/>
                    </w:rPr>
                    <w:t>S.NO.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81648" w:val="clea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FFFF"/>
                    </w:rPr>
                    <w:t>Type of Article</w:t>
                  </w:r>
                </w:p>
              </w:tc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81648" w:val="clea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FFFF"/>
                    </w:rPr>
                    <w:t>Whom to submit Sample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81648" w:val="clea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FFFF"/>
                    </w:rPr>
                    <w:t>Steps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81648" w:val="clea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FFFF"/>
                    </w:rPr>
                    <w:t>Time Period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8164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FFFFFF"/>
                    </w:rPr>
                  </w:pPr>
                  <w:r>
                    <w:rPr>
                      <w:rFonts w:cs="Garamond" w:ascii="Garamond" w:hAnsi="Garamond"/>
                      <w:color w:val="FFFFFF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8164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FFFFFF"/>
                    </w:rPr>
                  </w:pPr>
                  <w:r>
                    <w:rPr>
                      <w:rFonts w:cs="Garamond" w:ascii="Garamond" w:hAnsi="Garamond"/>
                      <w:color w:val="FFFFFF"/>
                    </w:rPr>
                    <w:t>2</w:t>
                  </w:r>
                </w:p>
              </w:tc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8164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FFFFFF"/>
                    </w:rPr>
                  </w:pPr>
                  <w:r>
                    <w:rPr>
                      <w:rFonts w:cs="Garamond" w:ascii="Garamond" w:hAnsi="Garamond"/>
                      <w:color w:val="FFFFFF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8164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FFFFFF"/>
                    </w:rPr>
                  </w:pPr>
                  <w:r>
                    <w:rPr>
                      <w:rFonts w:cs="Garamond" w:ascii="Garamond" w:hAnsi="Garamond"/>
                      <w:color w:val="FFFFFF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8164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FFFFFF"/>
                    </w:rPr>
                  </w:pPr>
                  <w:r>
                    <w:rPr>
                      <w:rFonts w:cs="Garamond" w:ascii="Garamond" w:hAnsi="Garamond"/>
                      <w:color w:val="FFFFFF"/>
                    </w:rPr>
                    <w:t>5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Garamond" w:ascii="Garamond" w:hAnsi="Garamond"/>
                      <w:color w:val="781648"/>
                    </w:rPr>
                    <w:t>1.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Garamond" w:ascii="Garamond" w:hAnsi="Garamond"/>
                      <w:color w:val="781648"/>
                    </w:rPr>
                    <w:t>Food Articles</w:t>
                  </w:r>
                </w:p>
              </w:tc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Garamond" w:ascii="Garamond" w:hAnsi="Garamond"/>
                      <w:color w:val="781648"/>
                    </w:rPr>
                    <w:t>Public Analyst Food Laboratory Idgah hills Bhopal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Garamond" w:ascii="Garamond" w:hAnsi="Garamond"/>
                      <w:color w:val="781648"/>
                    </w:rPr>
                    <w:t>Analysis of food article by Public analyst after receipt of sample prescribed application form &amp; fees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Garamond" w:ascii="Garamond" w:hAnsi="Garamond"/>
                      <w:color w:val="781648"/>
                    </w:rPr>
                    <w:t>40 day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19:00Z</dcterms:created>
  <dc:creator>abc</dc:creator>
  <dc:description/>
  <cp:keywords/>
  <dc:language>en-US</dc:language>
  <cp:lastModifiedBy>abc</cp:lastModifiedBy>
  <dcterms:modified xsi:type="dcterms:W3CDTF">2012-11-03T08:19:00Z</dcterms:modified>
  <cp:revision>1</cp:revision>
  <dc:subject/>
  <dc:title>CONSUMERS RIGHTS FOR FOOD/PROCESS</dc:title>
</cp:coreProperties>
</file>