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66"/>
          <w:szCs w:val="6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66"/>
          <w:szCs w:val="66"/>
          <w:shd w:fill="FFFFFF" w:val="clear"/>
        </w:rPr>
        <w:t>S Y L L A B U 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5"/>
          <w:szCs w:val="35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5"/>
          <w:szCs w:val="35"/>
          <w:shd w:fill="FFFFFF" w:val="clear"/>
        </w:rPr>
        <w:t>MASTER OF TECHN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5"/>
          <w:szCs w:val="35"/>
          <w:shd w:fill="FFFFFF" w:val="clear"/>
        </w:rPr>
      </w:pPr>
      <w:r>
        <w:rPr>
          <w:rFonts w:eastAsia="Times New Roman" w:cs="Times" w:ascii="Times" w:hAnsi="Times"/>
          <w:color w:val="000000"/>
          <w:sz w:val="35"/>
          <w:szCs w:val="35"/>
          <w:shd w:fill="FFFFFF" w:val="clear"/>
        </w:rPr>
        <w:t>(TRANSPORTATION ENGINEERING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5"/>
          <w:szCs w:val="45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5"/>
          <w:szCs w:val="45"/>
          <w:shd w:fill="FFFFFF" w:val="clear"/>
        </w:rPr>
        <w:t>M. Tech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3"/>
          <w:szCs w:val="33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3"/>
          <w:szCs w:val="33"/>
          <w:shd w:fill="FFFFFF" w:val="clear"/>
        </w:rPr>
        <w:t>M. Tech., First Year Examination,20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3"/>
          <w:szCs w:val="33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3"/>
          <w:szCs w:val="33"/>
          <w:shd w:fill="FFFFFF" w:val="clear"/>
        </w:rPr>
        <w:t>M. Tech., Second Year Examination,201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50"/>
          <w:szCs w:val="5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50"/>
          <w:szCs w:val="50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50"/>
          <w:szCs w:val="5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50"/>
          <w:szCs w:val="50"/>
          <w:shd w:fill="FFFFFF" w:val="clear"/>
        </w:rPr>
        <w:t>JODHP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rs. / Week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rks Exa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heor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/Viv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vo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ern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Assess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101 Strategi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nag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102 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Highway Material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103 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Traffic Engg. &amp; Fiel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Studi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104 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Highway Constru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105 Traffic Enginee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LAB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16 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2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7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I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rs. / Week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rk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L T P 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heor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/Viv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vo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ern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Assess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201 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Pavement Analysis &amp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Desig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 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202 Intersection Desig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alys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 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Any One from 03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03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03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avement Maintenan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nagement Syste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avement Constru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Manag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 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204 Low Cost Road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205 Materials design &amp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struction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avements (LAB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 16 8 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2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7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3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II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rs. / Week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rk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heory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ract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ern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Asses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Any Tw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rom 01 and 02 Each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1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1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1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1.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Highway Sub-Gra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&amp; Found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alys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dvanced Found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ginee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Ground Improv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echniqu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Geographi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formation Syste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its Applicatio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2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2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2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02.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ransport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lann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ridge Enginee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vironmen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mpact Assess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ransport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conomics &amp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valu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303 Semin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1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3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4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4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V SEMESTER: 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rs. / Week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rk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 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heory \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ractic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ern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Assess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E 40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issert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2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2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otal Marks: 700 + 700 + 400 + 200 = 2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5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5"/>
          <w:szCs w:val="35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5"/>
          <w:szCs w:val="35"/>
          <w:shd w:fill="FFFFFF" w:val="clear"/>
        </w:rPr>
        <w:t>I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 101 STRATEGIC MANAG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Basics of Management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cientific management: Fredrick Winslow Taylor; Henry foyal’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dministrative Management; Managerial Roles; Managerial skill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naging Change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Need for change; Paradigm shifts; Organization inertia; Leadershi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mmitted to change; Strategy of managing change; case studies highlighting steps need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 managing change successfull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risis Management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tingencies; contingency planning; Visualizing possible majo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blems for the organization in the foreseeable future; Preparing an organization and it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aff to deal with such problems; case stud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novation and Creativity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couraging creativity at all levels; Innovation; key for futu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leadership; Innovation for product; process or the organization itself; Incr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mprovement v/s quantum jum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ntrepreneurship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Need of the hour: Entrepreneurship; Developing qualities f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trepreneurship; Calculated Risk; Entrepreneurship within an organiza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Work study and Re-engineering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ductivity; Methods of improving productivity b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hanges in the manufacturing process as well as by better utilization of assts; 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gineering the product process as well as the organizational set u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naging Intangible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nagement at different levels in an organization; Organization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ulture; Leadership effective leadership for overall success; Motivation; Developing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iverse workforce; Negotiations within the organization; Attitudes and Behavi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mmunication Skill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mmunication Basic: Written and Verbal communicatio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esentation skill, Meetings and their effective; organization; Dealing / Interacting wit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ustom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Quality and Customer Care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Quality Management; Reliability of product; Defect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fect Analysis; Total Quality; Economics of Quality; Quality Standards and ISO-9000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ustomer care and important outcome of quality and quality relationshi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afety and Ergonomic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afety its practice at all levels; Safety training; Importance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afety; Cost of neglecting safety; Environment and need to maintain a clean and health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vironment; Ergonomics-a new term combining nature and its inhabitant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Principles of Management by Charles WL Hill and steven L Mcshane; Tata McGrawh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Hill’ New Delhi; 200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Principles of Management by PC Tripathi and PN Reddy; Tata McGrawh-Hill’ New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lhi; 199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Organizational Behavior by John W. Newstrom and Keith Danis; Tata McGrawh-Hill’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New Delhi; 20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6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10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HIGHWAY MATERIAL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 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 :- 100+50= 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Aggregate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, Blending of aggregate by Rothfutch, Triangular chart, trial and error and mathematic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portioning methods. Classification, nomenclature, quality manufacture of aggregates wit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spect to WBM, Bituminous and concrete roa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Bituminous material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lassification and various terms used related to tar and bitumen, uses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pplication of different bituminous material in highway construction. Origin and preparation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ifferent grades of bitumen and tar used for road construction. The Rheology of bitumino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inders, Adhesion, failures, weathering of bituminous road material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Bituminous mixes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quirements of bituminous mixes. Methods of bituminous mix desig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heir suitability, advantages and disadvantages. Design of bituminous mixes by Marshall, Hubbar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ield, Hveem metho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terials for low cost roads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: Stabilized soil, lime, fly ash, Soil – Cement and soil-bitum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abilization. Soft aggregates, Low cement concre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Highway Materials by Atkins &amp; Harold, Prentice Hall Pears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Kerbs and Walkes “ Highway Materials,” Mc Graw Hill Book C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Relevant IS, IRC, ASTM Cod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ASTM Highway Testing Manulas – EI Cent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7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103 TRAFFIC ENGINEERING AND FIELD STUDI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roduc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finitions and normal scope of study within traffic engineer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raffic characteristic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view or road user characteristics and vehicular characteristic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Various traffic studies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pot speed studies-data analysis and interpretatio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i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peed and delay studies- Purpose, course of delay, various methods of speed and del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udi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ii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raffic volume studies and characteristic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v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rigin and destination studies: Various methods of O and D studies and sampling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Mc Shane, W.R. and Roes, R.P “Traffic Engineering,” Prentice Hall, Englewood cliffs, New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Jersey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Kadiyali L.R.“Traffic Engineering Transport and Planning,” Khanna Publishers, Dehi -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Matson, T.M. Smith, W.S, and Hurd, F.W, “Traffic Engineering,” Mc Graw Hill Book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mpany, Inc. New York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C.A.O’ Flaherty, “Transport Planning and Traffic Engineering, Arnol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8</w:t>
            </w:r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 1O4 HIGHWAY CONSTRU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lassifica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types of highway construction, Suitability of each type under Indian condition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election of base course and surface cour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arth work &amp; Soiling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election of soils, construction of embankments, excavatio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mpaction equipments. Field and laboratory tests for quality control. Stone soiling, brick soiling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urrent practi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nstruc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earth roads, gravel roads, soil stabilized roads, water bound macadam, pav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oads, bricks, ston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Bituminous construction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perties, requirements and specifications of materials, equipment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plants. Detailed construction procedure of each type. Field and laboratory tests for qual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trol. Choice of binders under different conditions. IRC, and MORTH specification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commendations under Indian conditions: Bituminous surface treatments, interface treatments –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ime-coat and tack-coat, surface dressing and seal-coat, grouted or penetration macadam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ituminous bound macadam, bituminous concrete, mastic asphal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ement Concrete Road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struction: Necessity of providing a base course under cement concre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oad. Selection of materials, Construction methods, detailed construction procedure, Quality contro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ests (lab. and field). Construction equipment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Joints in Cement Concrete Pavements: Classification of various types of joints, necessity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viding each type, method of construction of joints, load transfer devices, dowel bars, tie bar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Joint filler and sealer materials, IRC specification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Reinforced Cement Concrete Road Constructio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MOSRTH Roads and Bridge Specificatio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H.M.S.O. (London) “ Bituminous Materials In Road Constructing, 196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Sparkes, F.N. and Smith A.F. “Concrete Roads” Edwards Amola &amp; Co., Lond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9</w:t>
            </w:r>
            <w:bookmarkEnd w:id="7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105 TRAFFIC ENGINEERING LAB. (0-0-6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 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1) Traffic Surveys like traffic Volume cou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2) Parking Surveys and Parking Turnover Studi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3) Journey Time and Delay Studi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4) Delay Measurement at signalized and Unsignalised Interse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5) Study of driver Characteristic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Kadiyali L.R, “ Traffic Engineering and Transport Planning ,” Khanna Publish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1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0</w:t>
            </w:r>
            <w:bookmarkEnd w:id="8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II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201 PAVEMENT ANALYSIS AND DESIGN 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mponent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pavement structure, importance of Sub-Grade soil properties on pav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erformance. Functions of Sub-Grade, sub-base, base course and wearing cour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tresse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 flexible pavements: Stresses in homogeneous masses and layered system, deflection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hear failures, equivalent wheel and axle loa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lements in desig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flexible pavement: Loading characteristics-Static, impact and repeat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loads, affects of dual wheels and tandem axles, area of contact and tyre pressure, modulus, CB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value of different layers, equivalent single wheel load, equivalent stress equivalent defle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riterion, equivalent wheel load factors, climatic and environmental facto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ypes of distres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ructural and functional, serviceability, fatigue cracking, pavement deform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low temperature shrinkage cracking. Factors affecting performance. Relation betwe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erformance &amp; distre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Design method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 flexible pavement: Group Index method, California bearing ratio (CBR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riaxial method, Mcleod Method, Benkelman Beam method. Boussiusq’s and Burmister’s analys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design method. Design of flexible airport pave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lements in desig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Rigid pavements: Wheel load, stresses, Westergaard’s analysis. Basi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perties of concrete elasticity, shrinkage &amp; creep, durability of concrete, rigid pavement desig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crete mix desig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mperature stresse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hermal properties of aggregates and concrete. Effect of temperatu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variations on concrete pavements, Westergaard‘s and Tomlinson’s analysis of warping stress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mbination of stresses due to different caus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avement overlay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lexible overlays and Rigid overlay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Kadiyali L.R., “ Principles &amp; Practice of Highway Engineering” Khanna Publish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Chakroborty P Das “Principles &amp; Practice of Highway Engineering”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Khanna Publisher 200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“Highway Engineering”, Khanna &amp; Justo, (Nem Chand &amp; Poros, Roorkee.1997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E.J. Yoder, “Principles of Pavement Design,” John Wiley &amp; Sons lnc., New York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 Relevant IRC, ASTM, AASHTO and other Codes, Manuals and Specification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. Teng – “Functional Designing of Pavements”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7. Huang - “Pavement Analysis &amp; Design (Prentice Hall – 2003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8. Yoder E,J, and Witezak – “Principles of Pavement Design”. (Wiley &amp; Sons, 1975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9. Ralph Haos, Ronald Hudson &amp; Zaniesuki “ Modern Pavement Management ( Kneig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ubication,199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1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1</w:t>
            </w:r>
            <w:bookmarkEnd w:id="9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202 INTERSECTION DESIGN AND ANALYS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ype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intersection, general considerations for the location of various intersection types, princip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intersection design, types of maneuvers, relative speed, conflict points and areas, design survey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 intersection, intersection geometrics for various types including approach and exit detail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apacity and performance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alysis of various types of intersections for various types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peration-capacity level of service, intersection delay, uncontrolled priority controlled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oundabout intersection-their capacity and delay analysis, and overall design. Desig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perational evaluation of weaving sections. Design of speed change lanes and median lan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Grade separated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tersection and interchanges-types, suitability and economic justifica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Design of intersec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trols-signalization design and analysis, turn control, general traffi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trol by islands, pedestrian control, signs, markings, intersections lighting etc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Transport Research Board, “Highway Capacity Manual,” SR- 209,TRB,1985,1994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Institution of Transportation Engineers, “Transportation and Traffic Engineering Hand Book”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TE Prentice Hall, New Jersey, 197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Mc Shane, W.R. and Roes R.P., “Traffic Engineering.” Prentice Hall New Jerse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Khistry C.J., “Transportation Engineering, An Introduction,” Prentice Hall, New Jerse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Mc Shane, W.R.e. Roes, R.P “Traffic Engineering (Prentices Hall, New Jersey, 199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. Institute of Transportation Engineers “Transport &amp; Traffic Engineering Hand Book” (IT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entice Hall new Jersey 1976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7. Hanburger W.S. &amp; Kell J.H. “Fundamentals of Traffic Engineering (ITS California, 1984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8. Transportation Research Board, “Highway Capacity Manual (SR- 209 TRB, 1985,199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1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2</w:t>
            </w:r>
            <w:bookmarkEnd w:id="10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 203.1 PAVEMENT MAINTENANCE MANAGEMENT SYSTE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roduc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o Pavement Maintenance Management System, Components of Pav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nagement Maintenance Measures PMMS objectiv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tructural requirement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Evaluation of flexible pavements – Design requirements, facto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ffecting structural condition of flexible pavements, structural behavior and evaluation of structur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dition of pave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Design method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 flexible pavements, design of overlays by Benkelman Beam Rebou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flection Techni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avement Serviceability concepts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, Evaluation of riding quality by psycho- physical met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avement Maintenance Measures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, Implementation of Maintenance management program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Yoder E.J. and Witezak, “Principles of Pavement Design,” John Wiley &amp; So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Haas and Hudson, Pavement Management System, Mc- Graw Hill Book Co., New York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Shahin M.Y. , Pavement Management for Air Port, Roads and Parking lot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hapman And hal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Bridge and Pavement Maintenance, Transportation Research Record No. Boo, TR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1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3</w:t>
            </w:r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 203.2 Pavement Construction and Management 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mponents of PM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their Activities, Major Steps in Implementing PMS, Inputs, Desig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struction and Maintenance, Rehabilitation and Feedback Systems, Example~ of HDM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TIM Packages, Highway Financing, Fund Generation, Evaluating Alternate Strategies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cision Criter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erviceability Concepts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Visual Rating, Pavement Serviceability Index, Roughnes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easurements, Distress Modes - Cracking, Rutting etc, Pavement Deflection - Differ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ethods, Skid Resistance, Roughness, Safety Aspects. Inventory System - Assessment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ficienc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Roadway and Drain excavation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xcavation and Blasting, Embankment constructio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struction of Gravel, Lime, Cement stabilised sub-bases, WBM Bases, Wet Mix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struction, Crushed Cement Bases, Shoulder Construction Drainage: Surface/Subsurfac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urfing, Sand Drains, Sand Wicks. Rope Drains, Geo-textile Drainage, Preloading Techniqu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reparation and Laying of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ack Coat, Bituminous Macadam, Penetration Macadam, Built u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pray Grout, Open Graded Premix, Mix Seal, Semi-dense, Asphalt Concrete ¬Interfa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reatments and Overlay Construction, IRC Specifications, Introducing Mechanical Mixer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avers, Finish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nstruction of Cement Concrete Roads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nual and Mechanical Methods, Joints in Concre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Reinforced Concrete Pavements, Interface Treatment and overlay construction - Relat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quipment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 Haas and Hudson, W.R. Pavement Management Systems - McGraw Hil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Sargious, M.A. - Pavements and Surfacing for Highways and Airports - Applied Scien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ublishers Ltd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Bridge and Pavement Maintenance - Transportation Research Record No.BOO, TRB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Shahin MY,1994 - Pavement Management for Airports, Roads and parking Lot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Bent Thagesan, 1996 - Highway and Traffic Engineering for Developing Countri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1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4</w:t>
            </w:r>
            <w:bookmarkEnd w:id="12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 204 LOW COST ROAD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roduction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: Concept Objective, Scope and coverage of low cost and rural roads. Significance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low cost roads for developing countries, with special reference to Indi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ural Road Planning and Investment: State of art, review of existing practices and their deficienci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 rural road planning Socio-economic aspects in planning. Preparation of rural road master pla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their evaluation. Stage construction, planning, and utilization of successive invest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Geometric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raffic and design speed, horizontal alignment, vertical alignment, and cross se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lement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avement Design Aspects for Low Cost Rural Roads: Minimum level of serviceability concept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Use of strength index as a substitute to IRC design met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terial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abilized soils, Design of soil-lime, soil-cement, soil-bitumen and soil-lime-fly as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ixes, Use of soft aggregat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struction, Operation and Plants: Surveying and setting, excavation, hauling, Shaping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mpaction, Stabilized soils-spreading, mixing and compaction. Appropriate technologies, tool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lants and equipments for construction as per IRC practi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Road Drainage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rainage of road surface, pavement layers and cross drainage works. Various low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st drainage alternativ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aintenance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hort term routine maintenance, long term maintenance, organizational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inancial aspects of maintenance work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IRC SP20: Rural Roads Manual, Indians Roads Congress, New Delh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1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5</w:t>
            </w:r>
            <w:bookmarkEnd w:id="13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205 MATERIALS DESIGN &amp; CONSTRUCTION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PAVEMENT LAB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0-0-6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50+50 =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1)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Highway Materials Test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i) Tests on Stone Aggrega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ii) Tests on Bitum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iii) Tests on Emuls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2)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Design of Ashphalt Concrete Mix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i) Marshal Stability Tes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3)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avement Evaluation Tes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i) Benkleman Beam Tes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(ii) Roughness Tes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S.K.Khanna &amp; Justo C.E.G., Highway Material Testing Manu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A.K. Duggal and Vijay P.Puri, “Laboratory Manual in Highway Engineering,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1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6</w:t>
            </w:r>
            <w:bookmarkEnd w:id="14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III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CE 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301.1 HIGHWAY SUB -GRADE AND FOUNDATION ANALYS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-Grade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: Importance, properties &amp; Func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oil survey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oil Survey procedure for highways and ground water investigations, Identificatio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Significance of soil characteristics. Soil Classification for highway engineering purpose –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asagrande, U.S.P.R.A., Unified, CAA, Burmister, HRB, FAA and Compaction classifications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heir limitations, Chemical test for soils. Effects of water in soil – swelling shrinkage, cohesio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lasticity in soi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oil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oisture, Movement –Ground water, gravitational water, held water, soil suc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ub soil drainage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General principles, elementary groundwater hydrology, control of high wa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able and seepage flow, drainage of fine grained soil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rost action in soils, evaluation and design of Sub-Grade laboratory strength elevations, settl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alysis. Stress-strain relationship in soil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mpac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soil, field and laboratory methods, equipments, field control, Sub-Grade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mbankment compac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Foundation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ethods of reducing settlements, Consolidation of compressible soils estimation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ate of settlement due to consolidation in foundation of road embankments. Construction of hig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mbankments over weak foundations. Various methods of excavation displacement of soft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wampy soil for the construction of embank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Vertical Sand Drain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sign criteria, construction and uses; `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; _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B.M. Das , “ Advanced Soil Mechanics,” Taylor and Franc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Mitchell, James K, “Fundamentals of Soil Behavriour, “John Wiley &amp; Sons.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N.P. Kurien, “ Design of Foundation Systems., Principles and Practices,” Narosa New Delhi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B.M. Das, “ Principles of Foundation Engineering,” Thomson Brooks \ Co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1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7</w:t>
            </w:r>
            <w:bookmarkEnd w:id="15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301.2 ADVANCED FOUNDATION ENGINEE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Bearing capacity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shallow foundation, applications of bearing capacity theories, methods –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erzaghi, Mayerhoff, Brinch Hanson, Skempton, Ball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Field method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– standard penetration test, factors effecting N value, Plate load test, Coeffici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Sub grade reaction and its determina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ettlement analysis –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lastic and consolidation settlement, settlement estimates from penetr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est, plate load test, construction period correction. permissible total and differential settlement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auses of settlement, control of settlement, remedi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easures, proportion of footing, contact pressure and active zone from pressure bulb concep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Factors effecting failure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foundation, case studies, and remedial measu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ile foundations –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election of pile foundation, load carrying capacity – dynamic formula, stati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mula, pile load test - pull out test, lateral load test, initial load test, routine load test, cycli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load te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ettlement of pile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pile groups, negative skin friction, laterally loaded piles –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B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oom’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alysis, IS code method. Under reamed piles, method and desig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aissons and well foundations –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sign aspects of caissons, open caissons, pneumatic caisson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loating caissons, well foundations, monoliths, design and construction aspects of wel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undation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;_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Foundation analysis and Design by Bowles, Mc.Graw Hill Inc., second editio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Geotechnical Engineering by C. Venkatramayya, New age international publishers. Soi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Mechanics and Foundation Engineering, Vol. II, V.N.S. Murth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1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8</w:t>
            </w:r>
            <w:bookmarkEnd w:id="16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301.3 GROUND IMPROVEMENT TECHNIQU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Need and objective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Ground Improvement, Classification of Ground Modification Techniqu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- suitability and feasibility, Emerging Trends in ground improve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ethods of compaction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hallow compaction, Deep compaction techniques -Vibro floatatio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lasting, Dynamic consolidation, pre-compression and compaction piles, Field compa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tro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ethods of dewatering -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pen sumps and ditches, Wellpoint system, Electro-osmosis, Vacuu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watering wells; pre-loading without and with sand drains, strip drains and rope drai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tabilisa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with admixtures like cement, lime, calcium chloride, fly ash and bitumen. 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ategories of grouting, Art of grouting, Grout materials, Grouting techniques and contro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cept of soil reinforcement, Reinforcing material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ncept of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finement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Gabbion wall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; _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Manfred R. Hansmann - Engineering principles of ground modification - Me. Graw-Hill pub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., NewYork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Robert M. Koerner - Construction and Geotechnical methods in Foundation Engineering 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C.Graw-Hill Pub. Co., New'York. 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Winterkorn and Fang - Foundation Engineering Hand Book - Van Nostrand Reinhold Co.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New York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Aris C. Stamatopoulos &amp; Panaghiotis C. Kotzios - Soil Improvement by Preloading – Joh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Wiley &amp; Sons Inc. Canad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P. Purushothama Rao - Ground Improvement Techniques - Laxmi Publications (P) Limite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1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19</w:t>
            </w:r>
            <w:bookmarkEnd w:id="17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 301.4 GEOGRAPHIC INFORMATION SYSTEM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ITS APPLICATIO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roduction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finitions of GIS – Components of GIS – Geographic data presentation: maps –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pping process – coordinate systems – transformations – map projectionS – geo referencing - da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cquisi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Geographic Data Representation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orage, Quality and Standards: Storage - Digi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presentation of data – Data structures and database management systems – Raster da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presentation – Vector data representation – Concepts and definitions of data quality– omponent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data quality – Assessment of data quality –Managing data errors – Geographic data standar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GIS Data Processing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alysis and Modeling: Raster based GIS data processing – Vector bas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GIS data processing – Queries – Spatial analysis – Descriptive statistics – Spatial autocorrelation –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Quadrant counts and nearest neighbour analysis – Network analysis – Surface modeling – DTM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GIS Applications: (in one of the following area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pplications of GIS in Environment monitoring – Natural hazard management – Natural resourc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nagement urban planning – utility management – Land information – Business develop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Lo, C.P. &amp; Yeung A.K.W., Concepts and Techniques of Geographic Inform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ystems, PrenticeHall of India, New Delhi, 200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Anji Reddy, M., Remote Sensing and Geographical Information System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.S.Publications, Hyderabad,200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Burrough, P.A., Principles of Geographical Information Systems, Oxford Publication, 1998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Clarke, K., Getting Started with Geographic Information Systems, Prentice Hall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New Jersy, 200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DeMers, M.N., Fundamentals of Geographic Information Systems, John Wiley &amp; Son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New York,2000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. Geo Information Systems – Applications of GIS and Related Spatial Information Technologie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STER Publication Co., Chestern (England), 199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7. Jeffrey, S. &amp; John E., Geographical Information System – An Introduction, Prentice-Hall, 199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8. Marble, D.F., Galkhs HW &amp; Pequest, Basic Readings in Geographic Information Systems, Sp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ystem Ltd., New York, 198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2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0</w:t>
            </w:r>
            <w:bookmarkEnd w:id="18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 302.1 TRANSPORTATION PLANN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ransportation planning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ethodology, hierarchical levels of planning-statewide, regional, urb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assenger and goods transportation. General concept and process of transportation planning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Urban transportation planning, urban travel characteristics: private and public, travel behavi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alys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ravel demand estimatio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forecasting. Trip classification and Socio-economic variable in tri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aking, trip generation; multiple regression analysis, category analysis, comparative study. Mod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plit analysis- traditional analysis, behavioral approach to mode choice, two-stage modal spli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odel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rip distribution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: Growth factor method, gravity model. Intervening opportunity and compet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pportunity models, comparative study. Traffic assignment network assignment, capac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strain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Land-use transport planning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Land-use transport intersections, transport related land use model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heir use in transportation planning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Hutchinson, B.G., “ Principles of Urban Transportation System Planning,” Mc Graw Hil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Khisty, CJ, “Transportation Engineering –An Introduction,” Prentice Hall, NJ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Kanafani. A, “ Transportation Demand Analyses,” Mc Graw Hil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Mishara, R.P., “Regional Development Planning in India,” Vikas Publishing House, New Delh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L.R. Kadiyali, “ Traffic Engineering and Transport Planning Khanna Publishers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2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1</w:t>
            </w:r>
            <w:bookmarkEnd w:id="19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302.2 BRIDGE ENGINEE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roduction–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lassification and components of bridges– layout and planning–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ructural forms of bridge decks – grillage analysis of slab decks, beam and slab decks, cellul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ck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Standard specification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 bridges – IRC loadings for road bridges – standards for railw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ridges – design of RC slab, skew slab and box culverts. Design of T beam bridges – balanc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antilever bridges – rigid frame bridges – Arch bridges – bow string girder bridg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Design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plate girder bridges – steel trussed bridges – Introduction to long span bridges: cab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ayed bridges and suspension bridges –instabili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Force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n piers and abutments – Design of piers and abutments – types of wing walls – types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earings – design of bearing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E.C. Hambly, Bridge deck behaviour, Chapman and Hall, Lond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E.J. O’Brien and D.L. Keogh, Bridge deck analysis, E&amp; FN Spon, New York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D.Johnson Victor, Essentials of bridge engineering, Oxford &amp; IBH publishing Co. Ltd., New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elhi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N.Krishna Raju, Design of bridges, Oxford &amp; IBH publishing Co. Ltd., New Delhi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Jaikrishna and O.P Jain, Plain and reinforced concrete-vol.II, Nem Chnand &amp; Bros,Roorke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. IRC: 5 -1970, Standard specifications and code of practice for road bridges, Sections I to V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dian Roads Congress, New Delhi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7. Indian railway standard code of practice for the design of steel or wrought iron bridge carry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ail, road or pedestrian traffic, Govt. of India, Ministry of Railways, 196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2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2</w:t>
            </w:r>
            <w:bookmarkEnd w:id="20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302.3 ENVIRONMENTAL IMPACT ASSESS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Introduction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cepts of environmental impact analysis, key features of National environmen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olicy act and its implementation, screening in the EIA process, utility and scope of EIA proces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vironmental protection acts EIA at national lev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Conceptual approach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 environmental impact studies, planning and management of impa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tudies, matrix and network methodologies for impact identification, description of the affect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vironmental – environmental indi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rediction and Assessment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Impact on Air Environment: Basic information on air quality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ources of air pollutants, effects of air pollutants, key legislations and regulations, conceptu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pproach for addressing airenvironment impacts, impact prediction approaches, assessment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ignificance of impacts, identification and incorporation of mitigation measures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rediction &amp; Assessment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Impact on Noise &amp; Social Environment: Basic information on nois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key legislation and guidelines, conceptual approach for addressing noise environment impact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mpact prediction methods, assessment of significance of impacts, identification and incorpor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mitigation measuresConceptual approach for addressing socio-economic impacts, traffic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transportation system impacts, visual impacts, scoring methodologies for visual impact analys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Decision Methods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or Evaluation of Alternative: Conceptual basis for trade-off analysis, weight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f decision factors, scaling, rating or ranking of alternatives, development of decision matrix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ublic participation in environmental decision making: Regulatory requirements, advantages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disadvantages, environmental impact assessment process, objectives of public participatio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election of public participation techniques, techniques for conflict management and dispu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resolution , verbal communication in EIA studi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CANTER, L.W., Environmental impact assessment, McGraw-Hill, 199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Betty Bowers Marriott, Environmental Impact Assessment: A Practical Guide, McGraw-Hil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fessional, 1997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Peter Morris &amp; Riki Therivel, Methods of Environmental Impact Assessment, Routledge, 200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Denver Tolliver, Highway Impact Assessment, Greenwood Publishing Group, 1993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R. K. Jain, L. V. Urban, G. S. Stacey, H. E. Balbach, Environmental Assessment, McGraw-Hil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ofessional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2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3</w:t>
            </w:r>
            <w:bookmarkEnd w:id="21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302.4 TRANSPORTATION ECONOMICS &amp; EVALU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4-2-0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EXAM HRS:-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100+50 =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rinciples of Economics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: Supply and demand models, Consumer’s surplus and social surpl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riteria, framework for social accounting: accounting rate of interest, social opportunity cost, rate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terest, social time preference rate of interest, accounting prices of goods and services, measu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put costs, applications o social accounting frame wor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ransport Costs and Benefit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ixed and variable cost, cost of improvement, maintenance cost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st estimating methods, accounting for inflation, external costs, Direct benefits: reduced vehic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peration costs, value of travel time savings, value of increased comfort and convenience, cost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ccident reduction, reduction in maintenance co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Economic Analysis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Generation and screening of project alternatives, different methods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conomic analysis: annual cost and benefit ratio methods, discounted cash flow methods, shadow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pricing techniques, determination of IRR and NPV, examples of economic analysis, applic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conomic theory in traffic assignment probl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Project Evaluation: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Framework of evaluation, transport planning evaluation at urban and region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levels, Other evaluation procedures – achievement matrices, factor profiles, plan ranking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environmental evaluation, safety evaluation, project financing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Suggested Books 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1. Winfrey R, Highway Economic Analysis, International Textbook Company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2. Kenneth J. Button, Transport Economics, Elg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3. David A. Hensher, Ann M. Brewer, Transport : An Economics and Management Perspectiv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Oxford University Pres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4. Emile Quinet, Roger Vickerman, Principles Of Transport Economics, Edward Elgar Pub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5. Road User Cost Study, Central Road Research Institu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6. Dickey J.W, Project Appraisal for Developing Countries, JohnWile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7. Ian G. Heggie, Transportation Engineering Economics, McGraw Hil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2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4</w:t>
            </w:r>
            <w:bookmarkEnd w:id="22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CE303 SEMINAR (ON ANY CONTEMPORARY TOPIC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(0- 0- 6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:- 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In this course, the traffic engineering, pavement engineering or transportation system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concepts on specific contemporary topic will be studied and tools for preparing reports will be us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by students to prepare report. Reporting, writing and presentation skill development in enginee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and technology is the main objectiv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2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5</w:t>
            </w:r>
            <w:bookmarkEnd w:id="23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44"/>
          <w:szCs w:val="44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44"/>
          <w:szCs w:val="44"/>
          <w:shd w:fill="FFFFFF" w:val="clear"/>
        </w:rPr>
        <w:t>Jodhpur National Univers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0"/>
          <w:szCs w:val="3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M.Tech. Programme, CIVIL (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Transportation Engineering</w:t>
      </w:r>
      <w:r>
        <w:rPr>
          <w:rFonts w:eastAsia="Times New Roman" w:cs="Times" w:ascii="Times" w:hAnsi="Times"/>
          <w:b/>
          <w:bCs/>
          <w:color w:val="000000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TEACHING/EXAMINATION SCHEME &amp; SYLLAB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IV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</w:rPr>
        <w:t>MCE </w:t>
      </w: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401 DISSERT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</w:rPr>
        <w:t>M.M. :- 200</w:t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000000"/>
          <w:sz w:val="26"/>
          <w:szCs w:val="26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55:00Z</dcterms:created>
  <dc:creator>Prt</dc:creator>
  <dc:description/>
  <cp:keywords/>
  <dc:language>en-US</dc:language>
  <cp:lastModifiedBy>Prt</cp:lastModifiedBy>
  <dcterms:modified xsi:type="dcterms:W3CDTF">2020-01-18T14:49:00Z</dcterms:modified>
  <cp:revision>1</cp:revision>
  <dc:subject/>
  <dc:title/>
</cp:coreProperties>
</file>