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eastAsia="Times New Roman" w:cs="Times"/>
          <w:color w:val="BDBFBF"/>
          <w:sz w:val="147"/>
          <w:szCs w:val="147"/>
          <w:shd w:fill="FFFFFF" w:val="clear"/>
        </w:rPr>
      </w:pPr>
      <w:r>
        <w:rPr>
          <w:rFonts w:eastAsia="Times New Roman" w:cs="Times" w:ascii="Times" w:hAnsi="Times"/>
          <w:b/>
          <w:bCs/>
          <w:color w:val="BDBFBF"/>
          <w:sz w:val="147"/>
          <w:szCs w:val="147"/>
          <w:shd w:fill="FFFFFF" w:val="clear"/>
        </w:rPr>
        <w:t>prospect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47"/>
          <w:szCs w:val="147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147"/>
          <w:szCs w:val="147"/>
          <w:shd w:fill="FFFFFF" w:val="clear"/>
        </w:rPr>
        <w:t>desig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BDBFBF"/>
          <w:sz w:val="147"/>
          <w:szCs w:val="147"/>
          <w:shd w:fill="FFFFFF" w:val="clear"/>
        </w:rPr>
      </w:pPr>
      <w:r>
        <w:rPr>
          <w:rFonts w:eastAsia="Times New Roman" w:cs="Times" w:ascii="Times" w:hAnsi="Times"/>
          <w:b/>
          <w:bCs/>
          <w:color w:val="BDBFBF"/>
          <w:sz w:val="147"/>
          <w:szCs w:val="147"/>
          <w:shd w:fill="FFFFFF" w:val="clear"/>
        </w:rPr>
        <w:t>manage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BDBFBF"/>
          <w:sz w:val="147"/>
          <w:szCs w:val="147"/>
          <w:shd w:fill="FFFFFF" w:val="clear"/>
        </w:rPr>
      </w:pPr>
      <w:r>
        <w:rPr>
          <w:rFonts w:eastAsia="Times New Roman" w:cs="Times" w:ascii="Times" w:hAnsi="Times"/>
          <w:b/>
          <w:bCs/>
          <w:color w:val="BDBFBF"/>
          <w:sz w:val="147"/>
          <w:szCs w:val="147"/>
          <w:shd w:fill="FFFFFF" w:val="clear"/>
        </w:rPr>
        <w:t>technolog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69"/>
          <w:szCs w:val="69"/>
          <w:shd w:fill="FFFFFF" w:val="clear"/>
        </w:rPr>
      </w:pPr>
      <w:r>
        <w:rPr>
          <w:rFonts w:eastAsia="Times New Roman" w:cs="Times" w:ascii="Times" w:hAnsi="Times"/>
          <w:color w:val="000000"/>
          <w:sz w:val="69"/>
          <w:szCs w:val="69"/>
          <w:shd w:fill="FFFFFF" w:val="clear"/>
        </w:rPr>
        <w:t>Bridge Programm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color w:val="000000"/>
          <w:sz w:val="26"/>
          <w:szCs w:val="26"/>
          <w:shd w:fill="FFFFFF" w:val="clear"/>
        </w:rPr>
        <w:t>National Institute of Fashion Technolog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inistry of Textiles, Government of Indi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D22027"/>
          <w:sz w:val="168"/>
          <w:szCs w:val="168"/>
          <w:shd w:fill="FFFFFF" w:val="clear"/>
        </w:rPr>
      </w:pPr>
      <w:r>
        <w:rPr>
          <w:rFonts w:eastAsia="Times New Roman" w:cs="Times" w:ascii="Times" w:hAnsi="Times"/>
          <w:b/>
          <w:bCs/>
          <w:color w:val="D22027"/>
          <w:sz w:val="168"/>
          <w:szCs w:val="168"/>
          <w:shd w:fill="FFFFFF" w:val="clear"/>
        </w:rPr>
        <w:t>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2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D22027"/>
          <w:sz w:val="29"/>
          <w:szCs w:val="29"/>
          <w:shd w:fill="FFFFFF" w:val="clear"/>
        </w:rPr>
      </w:pPr>
      <w:r>
        <w:rPr>
          <w:rFonts w:eastAsia="Times New Roman" w:cs="Times" w:ascii="Times" w:hAnsi="Times"/>
          <w:b/>
          <w:bCs/>
          <w:color w:val="D22027"/>
          <w:sz w:val="29"/>
          <w:szCs w:val="29"/>
          <w:shd w:fill="FFFFFF" w:val="clear"/>
        </w:rPr>
        <w:t>GUIDELINES FOR ONLINE BRIDGE PROGRAMM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D41F29"/>
          <w:sz w:val="29"/>
          <w:szCs w:val="29"/>
          <w:shd w:fill="FFFFFF" w:val="clear"/>
        </w:rPr>
      </w:pPr>
      <w:r>
        <w:rPr>
          <w:rFonts w:eastAsia="Times New Roman" w:cs="Times" w:ascii="Times" w:hAnsi="Times"/>
          <w:b/>
          <w:bCs/>
          <w:color w:val="D41F29"/>
          <w:sz w:val="29"/>
          <w:szCs w:val="29"/>
          <w:shd w:fill="FFFFFF" w:val="clear"/>
        </w:rPr>
        <w:t>INTRODUC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BRIDGE PROGRAMME was introduced as a supplementary programme to allow form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NIFT Graduates to enhance their Diploma to Degrees. Initially the Bridge Programm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was offered for 5 years (2009-2014) and then further extended for two years (2014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2016). The Bridge Programme is being reintroduced in 2019 as Online course so tha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ore candidates can benefit from it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6464A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color w:val="46464A"/>
          <w:sz w:val="26"/>
          <w:szCs w:val="26"/>
          <w:shd w:fill="FFFFFF" w:val="clear"/>
        </w:rPr>
        <w:t>Degre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he candidates will be offered Degree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. F. Tech. (for GMT /PG Tech alumnus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FM (for AMM/AMMM alumnus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.Des. (for TD, KD, FC, LD alumnus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B.Des. (for FD / AD alumnus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he degree will be offered of the year in which the programme is successfull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finished by the candidate. The degree certificate will carry a reference of the Cent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and the year in which the diploma was awarded to the candidate and the format of th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Degree of Bridge programme will be different than the Degree of regular student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6464A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color w:val="46464A"/>
          <w:sz w:val="26"/>
          <w:szCs w:val="26"/>
          <w:shd w:fill="FFFFFF" w:val="clear"/>
        </w:rPr>
        <w:t>Dur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he duration of the Bridge programme will be 6 months for PG Diploma holders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1 year for UG Diploma holder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6464A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color w:val="46464A"/>
          <w:sz w:val="26"/>
          <w:szCs w:val="26"/>
          <w:shd w:fill="FFFFFF" w:val="clear"/>
        </w:rPr>
        <w:t>Eligibili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he programme shall be offered only to those NIFT Alumni who have successfull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mpleted PG programme i.e. GMT / PG Tech /AMM / AMMM / LD/TD /KD/ FC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and UG Programme AD / FD. The candidates will be required to submit the origin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diploma for registration, verification and issue of degre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6464A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color w:val="46464A"/>
          <w:sz w:val="26"/>
          <w:szCs w:val="26"/>
          <w:shd w:fill="FFFFFF" w:val="clear"/>
        </w:rPr>
        <w:t>TOTAL NUMBER OF SEAT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ince the programme is Online there is no upper limit to total number of seat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However, in case of insufficient number of candidates, the programme may run 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a minimum number of 15 student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3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D22027"/>
          <w:sz w:val="29"/>
          <w:szCs w:val="29"/>
          <w:shd w:fill="FFFFFF" w:val="clear"/>
        </w:rPr>
      </w:pPr>
      <w:r>
        <w:rPr>
          <w:rFonts w:eastAsia="Times New Roman" w:cs="Times" w:ascii="Times" w:hAnsi="Times"/>
          <w:b/>
          <w:bCs/>
          <w:color w:val="D22027"/>
          <w:sz w:val="29"/>
          <w:szCs w:val="29"/>
          <w:shd w:fill="FFFFFF" w:val="clear"/>
        </w:rPr>
        <w:t>STRUCTURE OF THE PROGRAMM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6464A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color w:val="46464A"/>
          <w:sz w:val="26"/>
          <w:szCs w:val="26"/>
          <w:shd w:fill="FFFFFF" w:val="clear"/>
        </w:rPr>
        <w:t>Schedule of PG Bridge Programme per Semest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646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6464A"/>
          <w:sz w:val="17"/>
          <w:szCs w:val="17"/>
          <w:shd w:fill="FFFFFF" w:val="clear"/>
        </w:rPr>
        <w:t>Total 14 weeks, one week internal and one week external evaluation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646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6464A"/>
          <w:sz w:val="17"/>
          <w:szCs w:val="17"/>
          <w:shd w:fill="FFFFFF" w:val="clear"/>
        </w:rPr>
        <w:t>The programme will have following components per semester for combined P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646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6464A"/>
          <w:sz w:val="17"/>
          <w:szCs w:val="17"/>
          <w:shd w:fill="FFFFFF" w:val="clear"/>
        </w:rPr>
        <w:t>programm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N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ubjec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Descrip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aximu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ark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re/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Non-Co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1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Global issues in Desig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anagement and Technolog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eminar by Exper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followed by Quiz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Non-Co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2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Research Design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ethodolog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heor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(Examination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3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erm Pap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entor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(Jury evaluation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2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231F20"/>
          <w:sz w:val="17"/>
          <w:szCs w:val="17"/>
          <w:shd w:fill="FFFFFF" w:val="clear"/>
        </w:rPr>
        <w:t>4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646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6464A"/>
          <w:sz w:val="17"/>
          <w:szCs w:val="17"/>
          <w:shd w:fill="FFFFFF" w:val="clear"/>
        </w:rPr>
        <w:t>*For PG, result will be calculated out of 400 Mark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6464A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color w:val="46464A"/>
          <w:sz w:val="26"/>
          <w:szCs w:val="26"/>
          <w:shd w:fill="FFFFFF" w:val="clear"/>
        </w:rPr>
        <w:t>Schedule of UG Bridge Programme per Semest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646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6464A"/>
          <w:sz w:val="17"/>
          <w:szCs w:val="17"/>
          <w:shd w:fill="FFFFFF" w:val="clear"/>
        </w:rPr>
        <w:t>The programme will have following components per semester for combined U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646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6464A"/>
          <w:sz w:val="17"/>
          <w:szCs w:val="17"/>
          <w:shd w:fill="FFFFFF" w:val="clear"/>
        </w:rPr>
        <w:t>programm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N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ubjec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Descrip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aximu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ark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re/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N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1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Global issues in Desig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anagement and Technolog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eminar by Exper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followed by Quiz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N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2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Research Design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ethodolog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heor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(Examination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3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erm Pap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entor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(Jury evaluation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2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231F20"/>
          <w:sz w:val="17"/>
          <w:szCs w:val="17"/>
          <w:shd w:fill="FFFFFF" w:val="clear"/>
        </w:rPr>
        <w:t>4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4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4</w:t>
            </w:r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N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ubject – Sem-II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Descrip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aximu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ark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re/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Non-Co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1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Global issues in Desig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anagement and Technology -II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eminar by Exper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followed by Quiz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Non-Co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2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Research Design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ethodology -II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heor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(Examination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1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3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erm Paper -II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entor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(Jury evaluation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2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231F20"/>
          <w:sz w:val="17"/>
          <w:szCs w:val="17"/>
          <w:shd w:fill="FFFFFF" w:val="clear"/>
        </w:rPr>
        <w:t>4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** For UG (Two semester), result will be calculated out of 800 Mark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D22027"/>
          <w:sz w:val="29"/>
          <w:szCs w:val="29"/>
          <w:shd w:fill="FFFFFF" w:val="clear"/>
        </w:rPr>
      </w:pPr>
      <w:r>
        <w:rPr>
          <w:rFonts w:eastAsia="Times New Roman" w:cs="Times" w:ascii="Times" w:hAnsi="Times"/>
          <w:b/>
          <w:bCs/>
          <w:color w:val="D22027"/>
          <w:sz w:val="29"/>
          <w:szCs w:val="29"/>
          <w:shd w:fill="FFFFFF" w:val="clear"/>
        </w:rPr>
        <w:t>SEMINAR BY EXPER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NIFT would be offering 6 - 8 Seminars out of which students need to attend 4 semin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in areas pertaining to emerging and topical issues related to the particular sector o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he apparel industry. The broad seminar areas will be compiled by respective CP’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from time to time. Course coordinator would source the expertise either internall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or from near by institutes of higher learning or from the industry to conduc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he seminars. The seminar would be delivered online or through Video conferenc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involving a presentation by the expert. In case any student is not able to attend th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ame at the specified time, the seminar would be recorded and link would be s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o the candidates for further reference. In case the students are keen to attend th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eminar in person or through video conferencing in NIFT campuses, they would b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allowed to do so with prior initmation to NIFT. The purpose of the seminar wil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be to provide a forum for candidates to share their experiences and knowledge 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opics of current interest in apparel industry. If required, more than one expert ca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be called for the seminar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he seminars will be evaluated by a Quiz followed at the end of the seminar. The quiz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prepared by the Coordinator in consultation with the subject expert conducting th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eminar will be administered online. Each quiz will be evaluated out of 25 marks. Each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tudent should attempt minimum 4 Quiz to accumulate marks out of 100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D22027"/>
          <w:sz w:val="29"/>
          <w:szCs w:val="29"/>
          <w:shd w:fill="FFFFFF" w:val="clear"/>
        </w:rPr>
      </w:pPr>
      <w:r>
        <w:rPr>
          <w:rFonts w:eastAsia="Times New Roman" w:cs="Times" w:ascii="Times" w:hAnsi="Times"/>
          <w:b/>
          <w:bCs/>
          <w:color w:val="D22027"/>
          <w:sz w:val="29"/>
          <w:szCs w:val="29"/>
          <w:shd w:fill="FFFFFF" w:val="clear"/>
        </w:rPr>
        <w:t>RESEARCH DESIGN WORKSHOP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Option 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“</w:t>
      </w: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Research Design and Methodology” can be taken up as online course through Mas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Open Online Courses (MOOC) or any such recommended forum at his or her ow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st. Submission of certificate will be mandatory for earning the credit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5</w:t>
            </w:r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D22027"/>
          <w:sz w:val="29"/>
          <w:szCs w:val="29"/>
          <w:shd w:fill="FFFFFF" w:val="clear"/>
        </w:rPr>
      </w:pPr>
      <w:r>
        <w:rPr>
          <w:rFonts w:eastAsia="Times New Roman" w:cs="Times" w:ascii="Times" w:hAnsi="Times"/>
          <w:b/>
          <w:bCs/>
          <w:color w:val="D22027"/>
          <w:sz w:val="29"/>
          <w:szCs w:val="29"/>
          <w:shd w:fill="FFFFFF" w:val="clear"/>
        </w:rPr>
        <w:t>TERM PAP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Each candidate will be expected to write a term paper during the programme. Th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programme coordinator will help the candidate to choose an area of study and als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help him to find an appropriate mentor from across the various NIFT streams. Th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erm paper should be as such so that it could be published in reputed journal. Al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arrangement for publication of the term paper in reputed journal will be made by th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participants in consultation with the faculty mentor. Candidate will be required 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arry a detailed study, prepare report on research findings at the end of the semester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In case the alumni has been doing an exceptional work in related area of educ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from NIFT, he/she will be encouraged and facilitated to take up the term project bas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on their existing work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For UG combined programme, term paper for the first semester will be limited 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econdary research followed by primary research in second semester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Ex-students of NIFT with 2 years UGs enrolled into Bridge Programme are required 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undertake additional course work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entor from any center can be assigned with relevant competency. However, in ca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tudents preferred center of study would be considered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he final term paper report will be presented and submitted by the candidates onl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on receiving “Completion certificate” from the mentor/s. The evaluation will be don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by a panel (appointed by the Competent Authority, comprising of the select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embers). The term paper will be evaluated by Internal and external Jury panel. Th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jury can be conducted online. The marks allocation shall b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entor/Gui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40 mark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Internal / interim assess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80 marks (after 10 weeks of progress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External /end term assess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80 marks (after 14 weeks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otal 200 mark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*Candidates will be required to score a minimum of 50% marks in core subjects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40% in non- core subject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Option 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“</w:t>
      </w: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Research Design and Methodology” can be taken up as a course being offered b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NIFT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(The candidates can give in a request to hold the classes at one of the NIFT Camp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and they can attend the same in person. Minimum requirement to conduct this cour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would be 10-12 students)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he intention of this subject is to guide the Bridge Programme students about th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process and methodology of selecting the research topic and writing Term Paper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redit of this subject would be out of 100 Mark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6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6</w:t>
            </w:r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D22027"/>
          <w:sz w:val="29"/>
          <w:szCs w:val="29"/>
          <w:shd w:fill="FFFFFF" w:val="clear"/>
        </w:rPr>
      </w:pPr>
      <w:r>
        <w:rPr>
          <w:rFonts w:eastAsia="Times New Roman" w:cs="Times" w:ascii="Times" w:hAnsi="Times"/>
          <w:b/>
          <w:bCs/>
          <w:color w:val="D22027"/>
          <w:sz w:val="29"/>
          <w:szCs w:val="29"/>
          <w:shd w:fill="FFFFFF" w:val="clear"/>
        </w:rPr>
        <w:t>INTERACTION WITH MENT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D22027"/>
          <w:sz w:val="29"/>
          <w:szCs w:val="29"/>
          <w:shd w:fill="FFFFFF" w:val="clear"/>
        </w:rPr>
      </w:pPr>
      <w:r>
        <w:rPr>
          <w:rFonts w:eastAsia="Times New Roman" w:cs="Times" w:ascii="Times" w:hAnsi="Times"/>
          <w:b/>
          <w:bCs/>
          <w:color w:val="D22027"/>
          <w:sz w:val="29"/>
          <w:szCs w:val="29"/>
          <w:shd w:fill="FFFFFF" w:val="clear"/>
        </w:rPr>
        <w:t>TRANSCRIP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The mentor/s can meet/discuss the progress of the study with the students in pers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or online through mail/video conferencing, etc. Each mentors and participants wil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aintain the record of the discussion on “Weekly feedback form”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Degree certificate along with mark sheet will be issued to the student after successfu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ompletion of the Bridge Programme. The nature of the course is so that the evalu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is not possible in same way as for Regular programme so grades equivalence ma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be calculated in accordance with the norms of international semester exchang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programm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78"/>
          <w:szCs w:val="78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78"/>
          <w:szCs w:val="78"/>
          <w:shd w:fill="FFFFFF" w:val="clear"/>
        </w:rPr>
        <w:t>Bridge Programm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Admission Process | Calendar of Activities | Fe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D41F29"/>
          <w:sz w:val="29"/>
          <w:szCs w:val="29"/>
          <w:shd w:fill="FFFFFF" w:val="clear"/>
        </w:rPr>
      </w:pPr>
      <w:r>
        <w:rPr>
          <w:rFonts w:eastAsia="Times New Roman" w:cs="Times" w:ascii="Times" w:hAnsi="Times"/>
          <w:b/>
          <w:bCs/>
          <w:color w:val="D41F29"/>
          <w:sz w:val="29"/>
          <w:szCs w:val="29"/>
          <w:shd w:fill="FFFFFF" w:val="clear"/>
        </w:rPr>
        <w:t>ADMISSION PROCES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T</w:t>
      </w: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he Online Bridge Programme will be offered from the Head Office, h owever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candidate may register at any campus of convenience. Admission will be conduct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imultaneously at NIFT Centers under the guidance of Directors of the campu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Registration will be on first come- first serve basi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Application form and brochure can be downloaded from the website www.nift.ac.in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Candidates must apply online at www.nift.ac.in or https://www.cmsnift.com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Application form Link: 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Applicant should follow the prescribed procedure step by step for online submiss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of application. Candidates should scan and upload photo copies of requir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certificates wherever asked for. The application fee has to be paid through online ne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banking.</w:t>
      </w:r>
    </w:p>
    <w:p>
      <w:pPr>
        <w:pStyle w:val="Normal"/>
        <w:spacing w:lineRule="auto" w:line="240" w:before="0" w:after="0"/>
        <w:rPr>
          <w:rFonts w:ascii="Times" w:hAnsi="Times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•</w:t>
      </w:r>
      <w:r>
        <w:rPr>
          <w:rFonts w:eastAsia="Times" w:cs="Times" w:ascii="Times" w:hAnsi="Times"/>
          <w:color w:val="47474A"/>
          <w:sz w:val="17"/>
          <w:szCs w:val="17"/>
          <w:shd w:fill="FFFFFF" w:val="clear"/>
        </w:rPr>
        <w:t xml:space="preserve"> </w:t>
      </w: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Non-Refundable Fee for General/OBC (NonCreamy) Category: Rs.2300/-</w:t>
      </w:r>
    </w:p>
    <w:p>
      <w:pPr>
        <w:pStyle w:val="Normal"/>
        <w:spacing w:lineRule="auto" w:line="240" w:before="0" w:after="0"/>
        <w:rPr>
          <w:rFonts w:ascii="Times" w:hAnsi="Times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•</w:t>
      </w:r>
      <w:r>
        <w:rPr>
          <w:rFonts w:eastAsia="Times" w:cs="Times" w:ascii="Times" w:hAnsi="Times"/>
          <w:color w:val="47474A"/>
          <w:sz w:val="17"/>
          <w:szCs w:val="17"/>
          <w:shd w:fill="FFFFFF" w:val="clear"/>
        </w:rPr>
        <w:t xml:space="preserve"> </w:t>
      </w: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Non-Refundable Fee for SC/ ST/ PWD Category: Rs.1300/-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An alternate payment option, candidate can submit application fee through NEFT/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RTGS/IMPS in NIFT’s bank account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PLEASE NO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1. Candidate is advised to keep printout/photocopy of application form for furth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E4E4F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E4E4F"/>
          <w:sz w:val="17"/>
          <w:szCs w:val="17"/>
          <w:shd w:fill="FFFFFF" w:val="clear"/>
        </w:rPr>
        <w:t>https://www.cmsnift.com/pages/cms_forms/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E4E4F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E4E4F"/>
          <w:sz w:val="17"/>
          <w:szCs w:val="17"/>
          <w:shd w:fill="FFFFFF" w:val="clear"/>
        </w:rPr>
        <w:t>application_form_bridge_programme_start_page.asp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7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7</w:t>
            </w:r>
            <w:bookmarkEnd w:id="5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reference alongwith proof of payment (e-receipt/UTR)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2. Application forms incomplete in any way or not having required educational/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experience certificates or the latest photographs are liable to be rejected withou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intimation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The candidates would be shortlisted based on the Applicaiton form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D22027"/>
          <w:sz w:val="29"/>
          <w:szCs w:val="29"/>
          <w:shd w:fill="FFFFFF" w:val="clear"/>
        </w:rPr>
      </w:pPr>
      <w:r>
        <w:rPr>
          <w:rFonts w:eastAsia="Times New Roman" w:cs="Times" w:ascii="Times" w:hAnsi="Times"/>
          <w:b/>
          <w:bCs/>
          <w:color w:val="D22027"/>
          <w:sz w:val="29"/>
          <w:szCs w:val="29"/>
          <w:shd w:fill="FFFFFF" w:val="clear"/>
        </w:rPr>
        <w:t>ADMISSION CALEND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Announcement &amp; application form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2</w:t>
      </w:r>
      <w:r>
        <w:rPr>
          <w:rFonts w:eastAsia="Times New Roman" w:cs="Times" w:ascii="Times" w:hAnsi="Times"/>
          <w:color w:val="444141"/>
          <w:sz w:val="8"/>
          <w:szCs w:val="8"/>
          <w:shd w:fill="FFFFFF" w:val="clear"/>
        </w:rPr>
        <w:t>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week of April 201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Last date of submission of applic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15</w:t>
      </w:r>
      <w:r>
        <w:rPr>
          <w:rFonts w:eastAsia="Times New Roman" w:cs="Times" w:ascii="Times" w:hAnsi="Times"/>
          <w:color w:val="444141"/>
          <w:sz w:val="8"/>
          <w:szCs w:val="8"/>
          <w:shd w:fill="FFFFFF" w:val="clear"/>
        </w:rPr>
        <w:t>th </w:t>
      </w: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ay 201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Announcement of list of selected can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da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30</w:t>
      </w:r>
      <w:r>
        <w:rPr>
          <w:rFonts w:eastAsia="Times New Roman" w:cs="Times" w:ascii="Times" w:hAnsi="Times"/>
          <w:color w:val="444141"/>
          <w:sz w:val="8"/>
          <w:szCs w:val="8"/>
          <w:shd w:fill="FFFFFF" w:val="clear"/>
        </w:rPr>
        <w:t>th </w:t>
      </w: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May 201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Late date for submission of fe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21</w:t>
      </w:r>
      <w:r>
        <w:rPr>
          <w:rFonts w:eastAsia="Times New Roman" w:cs="Times" w:ascii="Times" w:hAnsi="Times"/>
          <w:color w:val="444141"/>
          <w:sz w:val="8"/>
          <w:szCs w:val="8"/>
          <w:shd w:fill="FFFFFF" w:val="clear"/>
        </w:rPr>
        <w:t>th </w:t>
      </w: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June 201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44141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Start of the se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15</w:t>
      </w:r>
      <w:r>
        <w:rPr>
          <w:rFonts w:eastAsia="Times New Roman" w:cs="Times" w:ascii="Times" w:hAnsi="Times"/>
          <w:color w:val="444141"/>
          <w:sz w:val="8"/>
          <w:szCs w:val="8"/>
          <w:shd w:fill="FFFFFF" w:val="clear"/>
        </w:rPr>
        <w:t>th </w:t>
      </w:r>
      <w:r>
        <w:rPr>
          <w:rFonts w:eastAsia="Times New Roman" w:cs="Times" w:ascii="Times" w:hAnsi="Times"/>
          <w:color w:val="444141"/>
          <w:sz w:val="17"/>
          <w:szCs w:val="17"/>
          <w:shd w:fill="FFFFFF" w:val="clear"/>
        </w:rPr>
        <w:t>July 201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D41F29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b/>
          <w:bCs/>
          <w:color w:val="D41F29"/>
          <w:sz w:val="26"/>
          <w:szCs w:val="26"/>
          <w:shd w:fill="FFFFFF" w:val="clear"/>
        </w:rPr>
        <w:t>FEE STRUCTU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20"/>
          <w:szCs w:val="20"/>
          <w:shd w:fill="FFFFFF" w:val="clear"/>
        </w:rPr>
      </w:pPr>
      <w:r>
        <w:rPr>
          <w:rFonts w:eastAsia="Times New Roman" w:cs="Times" w:ascii="Times" w:hAnsi="Times"/>
          <w:color w:val="47474A"/>
          <w:sz w:val="20"/>
          <w:szCs w:val="20"/>
          <w:shd w:fill="FFFFFF" w:val="clear"/>
        </w:rPr>
        <w:t>Based on fee for regular student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Particul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U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P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Sem 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Sem 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Tuition Fee ( Non Refundable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1124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1124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1124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Exam Fee (Per Year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37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37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Registration Fee (One Time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93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93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To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1254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231F20"/>
          <w:sz w:val="17"/>
          <w:szCs w:val="17"/>
          <w:shd w:fill="FFFFFF" w:val="clear"/>
        </w:rPr>
        <w:t>1254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Security Deposit (One Time) (Re- Fundable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94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94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Semester Fee Payable at Beginning of th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Semest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1348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1124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13485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NIFT’s Bank details for RTGS/NEFT/IMPS :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Account Name - NATIOANL INSTITUTE OF FASHION TECHNOLOGY GENERAL A/C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Account No - 34060205000002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IFSC Code - UBIN053406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SWIFT Code - UBININBBND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UBI Branch Name - UBI , Yusuf Sarai New Delhi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Branch Address - C-1, Green Park Extension, Near Green Park Gurudwara 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New Delhi -11001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47474A"/>
          <w:sz w:val="17"/>
          <w:szCs w:val="17"/>
          <w:shd w:fill="FFFFFF" w:val="clear"/>
        </w:rPr>
      </w:pPr>
      <w:r>
        <w:rPr>
          <w:rFonts w:eastAsia="Times New Roman" w:cs="Times" w:ascii="Times" w:hAnsi="Times"/>
          <w:color w:val="47474A"/>
          <w:sz w:val="17"/>
          <w:szCs w:val="17"/>
          <w:shd w:fill="FFFFFF" w:val="clear"/>
        </w:rPr>
        <w:t>Email - yusufsarai@unionbankofindia.co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ge 8</w:t>
            </w:r>
            <w:bookmarkEnd w:id="6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</w:rPr>
      </w:pPr>
      <w:r>
        <w:rPr>
          <w:rFonts w:eastAsia="Times New Roman" w:cs="Times" w:ascii="Times" w:hAnsi="Times"/>
          <w:color w:val="000000"/>
          <w:sz w:val="26"/>
          <w:szCs w:val="26"/>
          <w:shd w:fill="FFFFFF" w:val="clear"/>
        </w:rPr>
        <w:t>National Institute of Fashion Technolog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</w:rPr>
        <w:t>Ministry of Textiles, Government of Indi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  <w:shd w:fill="FFFFFF" w:val="clear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Hauz Khas, New Delhi-110 01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0"/>
          <w:szCs w:val="20"/>
          <w:shd w:fill="FFFFFF" w:val="clear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Tel: 26542114 , 9810741347</w:t>
      </w:r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sz w:val="20"/>
          <w:szCs w:val="20"/>
          <w:shd w:fill="FFFFFF" w:val="clear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9:00Z</dcterms:created>
  <dc:creator>Prt</dc:creator>
  <dc:description/>
  <cp:keywords/>
  <dc:language>en-US</dc:language>
  <cp:lastModifiedBy>Prt</cp:lastModifiedBy>
  <dcterms:modified xsi:type="dcterms:W3CDTF">2020-01-14T10:13:00Z</dcterms:modified>
  <cp:revision>1</cp:revision>
  <dc:subject/>
  <dc:title/>
</cp:coreProperties>
</file>